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Gyöngyöspatai Polgármesteri Hivata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yöngyöspat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ő út 65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03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  <w:t>Bejelentő lap ebtartásban bekövetkezett változásról</w:t>
      </w:r>
    </w:p>
    <w:p>
      <w:pPr>
        <w:pStyle w:val="Normal"/>
        <w:jc w:val="center"/>
        <w:rPr/>
      </w:pPr>
      <w:r>
        <w:rPr>
          <w:b/>
          <w:szCs w:val="20"/>
        </w:rPr>
        <w:t>(elveszett, elpusztult, átadott ebről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Ebtartó nev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Ebtartó cím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ó telefonszáma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ás helye: 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Az alábbiakban ismertetett eb…………..…év ……….…………hó ……………….napján </w:t>
      </w:r>
    </w:p>
    <w:p>
      <w:pPr>
        <w:pStyle w:val="Normal"/>
        <w:rPr>
          <w:szCs w:val="20"/>
        </w:rPr>
      </w:pPr>
      <w:r>
        <w:rPr>
          <w:szCs w:val="20"/>
        </w:rPr>
        <w:t>- elveszett,</w:t>
      </w:r>
    </w:p>
    <w:p>
      <w:pPr>
        <w:pStyle w:val="Normal"/>
        <w:rPr/>
      </w:pPr>
      <w:r>
        <w:rPr>
          <w:szCs w:val="20"/>
        </w:rPr>
        <w:t xml:space="preserve">- elpusztult,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- átadtam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ab/>
        <w:t xml:space="preserve"> szám alatti lakosnak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z eb azonosítási adata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fajtája/jelleg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Az eb nem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Az eb születési idej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Az eb szín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hívónev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 mikrochip száma: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ijelentem, hogy fenti adatok a valóságnak megfelel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Gyöngyöspata, …..……….. év ……………. hó ……… nap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ind w:left="4248" w:firstLine="1564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4248" w:firstLine="2982"/>
        <w:rPr/>
      </w:pPr>
      <w:r>
        <w:rPr>
          <w:b/>
          <w:szCs w:val="20"/>
        </w:rPr>
        <w:t xml:space="preserve">ebtartó aláírása </w:t>
      </w:r>
    </w:p>
    <w:p>
      <w:pPr>
        <w:pStyle w:val="Normal"/>
        <w:tabs>
          <w:tab w:val="clear" w:pos="709"/>
          <w:tab w:val="right" w:pos="10206" w:leader="dot"/>
        </w:tabs>
        <w:ind w:left="4248" w:firstLine="2982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Dr. Drobilisch Erzsébet</dc:creator>
  <dc:description/>
  <cp:keywords/>
  <dc:language>en-US</dc:language>
  <cp:lastModifiedBy>Községi Önkormányzat Gyöngyöspata</cp:lastModifiedBy>
  <cp:lastPrinted>2013-10-08T10:49:00Z</cp:lastPrinted>
  <dcterms:modified xsi:type="dcterms:W3CDTF">2015-01-21T10:29:00Z</dcterms:modified>
  <cp:revision>3</cp:revision>
  <dc:subject/>
  <dc:title>MEGHATALMAZÁS</dc:title>
</cp:coreProperties>
</file>