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hu-HU"/>
        </w:rPr>
        <w:t>Gyöngyöspata Város Önkormányzat Képviselő-testületének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hu-HU"/>
        </w:rPr>
        <w:t>8/2014. (XI. 28.) önkormányzati rendelete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hu-HU"/>
        </w:rPr>
        <w:t>a közkifolyók használatának rendjéről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Gyöngyöspata Város Önkormányzatának Képviselő-testülete az Alaptörvény 32. cikk. (2) bekezdésében kapott felhatalmazás alapján, a Magyarország helyi önkormányzatairól szóló 2011. évi CLXXXIX. 13. § (1) bekezdés 11) pontjában meghatározott feladatkörében eljárva, figyelembe véve a vízgazdálkodásról szóló 1995. évi LVII. törvény, a víziközmű-szolgáltatásról szóló 2011. évi CCIX. törvény és a víziközmű-szolgáltatásról szóló 2011. évi CCIX. törvény egyes rendeleteinek végrehajtásáról szóló 58/2013. (II. 27.) Kormányrendelet előírásait, a következő rendeletet alkotja.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hu-HU"/>
        </w:rPr>
        <w:t>§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rendelet hatálya kiterjed Gyöngyöspata Város közigazgatási területén található valamennyi közkifolyóra.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hu-HU"/>
        </w:rPr>
        <w:t>§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Közkifolyók vizének háztartásai szükséglet céljára történő igénybevétele esetén a vízvételezés ingyene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közkifolyókról vizet vételezni csak szabad kifolyással lehet, a közkifolyókra toldalék, gumicső (slag) felszerelése tilos.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hu-HU"/>
        </w:rPr>
        <w:t>§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közkifolyók nem háztartási célokra történő használatát (gépkocsi mosás, öntözés, permetezés, építkezés, stb.) a szolgáltató egyetértésével, felügyelet mellett, a Polgármester engedélyezi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z (1)-ben meghatározott használatra a jelen rendelet mellékletében található nyomtatvány két példányban történő benyújtásával lehet engedélyt kérni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z elhasznált víz utáni díjat a tárgyhót követő hónap 15. napjáig kell a polgármesteri hivatal pénztárába befizetni. A díj megegyezik a Heves megyei Vízmű által meghatározott vízdíj összegével.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hu-HU"/>
        </w:rPr>
        <w:t>§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közkifolyók jelen rendeletben meghatározottól eltérő használata esetén legkevesebb 10 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hu-HU"/>
        </w:rPr>
        <w:t>3</w:t>
      </w:r>
      <w:r>
        <w:rPr>
          <w:rFonts w:eastAsia="Times New Roman" w:cs="Arial" w:ascii="Arial" w:hAnsi="Arial"/>
          <w:color w:val="000000"/>
          <w:sz w:val="20"/>
          <w:lang w:eastAsia="hu-H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vízhasználatot kell figyelembe venni, illetve becsléssel kell meghatározni az elhasznált víz mennyiségé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Illegális vízhasználat esetén az aktuális vízdíj ötszörösével kell az elhasznált víz ellenértékét meghatározni.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hu-HU"/>
        </w:rPr>
        <w:t>§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rendelet 2014. december 1 napján lép hatályb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rendelkezéseit 2014. január 01. napjától kell alkalmazni.</w:t>
      </w:r>
    </w:p>
    <w:p>
      <w:pPr>
        <w:pStyle w:val="Normal"/>
        <w:shd w:fill="FFFFFF" w:val="clear"/>
        <w:spacing w:lineRule="atLeast" w:line="270" w:before="0" w:after="0"/>
        <w:ind w:left="709" w:hanging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Ezzel egyidőben hatályát veszti az önkormányzat 2/2009. (II. 02.) rendelete.</w:t>
      </w:r>
    </w:p>
    <w:p>
      <w:pPr>
        <w:pStyle w:val="Normal"/>
        <w:shd w:fill="FFFFFF" w:val="clear"/>
        <w:spacing w:lineRule="atLeast" w:line="270" w:before="0" w:after="0"/>
        <w:ind w:left="709" w:hanging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ind w:left="709" w:hanging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hu-HU"/>
        </w:rPr>
        <w:t>Gyöngyöspata, 2014. november 27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2:00Z</dcterms:created>
  <dc:creator>Katika</dc:creator>
  <dc:description/>
  <dc:language>en-US</dc:language>
  <cp:lastModifiedBy>Katika</cp:lastModifiedBy>
  <dcterms:modified xsi:type="dcterms:W3CDTF">2015-01-08T09:53:00Z</dcterms:modified>
  <cp:revision>3</cp:revision>
  <dc:subject/>
  <dc:title/>
</cp:coreProperties>
</file>