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Gyöngyöspata Város Önkormányzat Képviselő-testületének 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6 /2014. (XI.11.) önkormányzati rendelete 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helyi képviselők és képviselő-testületi bizottsági tagok tiszteletdíjáról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Gyöngyöspata Város Önkormányzatának Képviselő-testülete az Alaptörvény 32. cikk (2) bekezdésében meghatározott eredeti jogalkotói hatáskörében, a Magyarország helyi önkormányzatairól szóló 2011. évi CLXXXIX. törvény 143. § (4) bekezdés f) pontjában biztosított felhatalmazás alapján a következőket rendeli el: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rendelet hatály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1.§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1) A rendelet hatálya kiterjed az önkormányzati képviselőkre (a továbbiakban: képviselő), a</w:t>
      </w:r>
    </w:p>
    <w:p>
      <w:pPr>
        <w:pStyle w:val="Normal"/>
        <w:jc w:val="both"/>
        <w:rPr/>
      </w:pPr>
      <w:r>
        <w:rPr>
          <w:lang w:eastAsia="hu-HU"/>
        </w:rPr>
        <w:t xml:space="preserve">     </w:t>
      </w:r>
      <w:r>
        <w:rPr>
          <w:lang w:eastAsia="hu-HU"/>
        </w:rPr>
        <w:t>bizottságok elnökeire és tagjair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Nem terjed ki a rendelet hatálya a polgármesterre és az alpolgármesterr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3) A polgármester, alpolgármester díjazásáról és költségtérítéséről a képviselő-testüle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   </w:t>
      </w:r>
      <w:r>
        <w:rPr>
          <w:lang w:eastAsia="hu-HU"/>
        </w:rPr>
        <w:t>határozatban dön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tiszteletdíj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2. §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/>
      </w:pPr>
      <w:r>
        <w:rPr/>
        <w:t>(1) A települési képviselőt havonta bruttó 50.000 Ft/hó összegű tiszteletdíj (alapdíj) ille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bizottságok elnökét az (1) bekezdésben meghatározott képviselői alapdíjon felül ülésenként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ruttó 20.000 Ft/hó tiszteletdíj ille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A bizottságok képviselő tagjait az (1) bekezdésben meghatározott képviselői alapdíjon felül </w:t>
      </w:r>
      <w:r>
        <w:rPr>
          <w:b/>
          <w:i/>
        </w:rPr>
        <w:t>–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a bizottsági tagság csak egyszer figyelembe vehető -</w:t>
      </w:r>
      <w:r>
        <w:rPr/>
        <w:t xml:space="preserve"> ülésenként bruttó18.000 Ft tiszteletdíj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lle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/>
        <w:t>(4) A bizottság nem képviselő tagjának tiszteletdíja 10.000,- Ft ülésenkén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tiszteletdíj megvonás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3. §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1) A képviselő, a bizottság elnöke, tagja tiszteletdíjra a megválasztását követően eskütételtől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megbízatása megszűnéséig jogosu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2) A települési képviselőt, a bizottság tagját, a bizottság nem képviselő tagját tiszteletdíj nem illeti meg, ha a képviselőtestület vagy a bizottság ülésén nem vesz részt (igazolatlan távollét, és igazolt távolét)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4. § 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1) A tiszteletdíj elszámolásáról és minden hónapot követő hó 10. napjáig történő kifizetéséről a jegyző gondoskodi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2) A tiszteletdíj elszámolását és kifizetését a Pénzügyi Bizottság évente ellenőrzi.</w:t>
      </w:r>
    </w:p>
    <w:p>
      <w:pPr>
        <w:pStyle w:val="Normal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lWeb"/>
        <w:spacing w:before="199" w:after="199"/>
        <w:ind w:right="99" w:hanging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lWeb"/>
        <w:spacing w:before="199" w:after="199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99" w:after="199"/>
        <w:ind w:left="99" w:right="99" w:hanging="0"/>
        <w:jc w:val="both"/>
        <w:rPr/>
      </w:pPr>
      <w:r>
        <w:rPr>
          <w:bCs/>
        </w:rPr>
        <w:t>(1) Jelen rendelet a kihirdetés napját követő napon lép hatályba.</w:t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  <w:t>(2) A rendelet kihirdetéséről a jegyző gondoskodik.</w:t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  <w:t>Gyöngyöspata, 2014. november 10.</w:t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96" w:right="96" w:firstLine="612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Hevér Lászlóné                                                         Dr. Sárvári Eszter </w:t>
      </w:r>
    </w:p>
    <w:p>
      <w:pPr>
        <w:pStyle w:val="NormlWeb"/>
        <w:spacing w:before="0" w:after="0"/>
        <w:ind w:left="96" w:right="9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lgármester                                                                       jegyző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39z1">
    <w:name w:val="WW8Num39z1"/>
    <w:qFormat/>
    <w:rPr>
      <w:rFonts w:ascii="Wingdings" w:hAnsi="Wingdings" w:cs="Wingdings"/>
      <w:caps w:val="false"/>
      <w:smallCaps w:val="false"/>
      <w:outline w:val="false"/>
      <w:shadow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1:00Z</dcterms:created>
  <dc:creator>Jegyző</dc:creator>
  <dc:description/>
  <dc:language>en-US</dc:language>
  <cp:lastModifiedBy>Katika</cp:lastModifiedBy>
  <cp:lastPrinted>2014-11-18T17:31:00Z</cp:lastPrinted>
  <dcterms:modified xsi:type="dcterms:W3CDTF">2014-11-18T16:39:00Z</dcterms:modified>
  <cp:revision>3</cp:revision>
  <dc:subject/>
  <dc:title>TELEPÜLÉSI KÉPVISELŐ</dc:title>
</cp:coreProperties>
</file>