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Gyöngyöspata Város Önkormányzata Képviselőtestületének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2/2014. (IV.30.) rendelete az Önkormányzat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2013. évi zárszámadásáról és pénzmaradvány jóváhagyásáró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Gyöngyöspata Város Önkormányzatának Képviselőtestülete az államháztartásról szóló 2011. évi CXCV. törvény alapján Gyöngyöspata Város Önkormányzata és intézményei 2013. évi költségvetésének végrehajtásáról a következő rendeletet alkotja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§.</w:t>
      </w:r>
    </w:p>
    <w:p>
      <w:pPr>
        <w:pStyle w:val="TextBody"/>
        <w:jc w:val="both"/>
        <w:rPr/>
      </w:pPr>
      <w:r>
        <w:rPr>
          <w:sz w:val="28"/>
        </w:rPr>
        <w:t>(1) Gyöngyöspata Város Önkormányzat Képviselő-testülete a 2013. évi költségvetés végrehajtásáról szóló beszámolót az 1 – 14. számú mellékletekben foglaltaknak megfelelő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BEVÉTELÉT</w:t>
        <w:tab/>
        <w:tab/>
        <w:tab/>
        <w:tab/>
        <w:tab/>
        <w:tab/>
        <w:tab/>
        <w:t>337.619 ezer Ft-ban</w:t>
      </w:r>
    </w:p>
    <w:p>
      <w:pPr>
        <w:pStyle w:val="TextBody"/>
        <w:rPr/>
      </w:pPr>
      <w:r>
        <w:rPr>
          <w:b/>
          <w:sz w:val="28"/>
        </w:rPr>
        <w:t>KIADÁSÁT</w:t>
        <w:tab/>
        <w:tab/>
        <w:tab/>
        <w:tab/>
        <w:tab/>
        <w:tab/>
        <w:tab/>
        <w:t>304.130 ezer Ft-ban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zen belül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sz w:val="28"/>
        </w:rPr>
        <w:t>A működési célú bevételt</w:t>
        <w:tab/>
        <w:tab/>
        <w:tab/>
        <w:tab/>
        <w:tab/>
        <w:t>298.484 ezer Ft-ban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sz w:val="28"/>
        </w:rPr>
        <w:t>A működési célú kiadásokat</w:t>
        <w:tab/>
        <w:tab/>
        <w:tab/>
        <w:tab/>
        <w:t>268.958 ezer Ft-ban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bbő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sz w:val="28"/>
        </w:rPr>
        <w:t>a személyi jellegű kiadásokat</w:t>
        <w:tab/>
      </w:r>
      <w:r>
        <w:rPr>
          <w:b/>
          <w:sz w:val="28"/>
        </w:rPr>
        <w:t>128.511 ezer Ft-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sz w:val="28"/>
        </w:rPr>
      </w:pPr>
      <w:r>
        <w:rPr>
          <w:sz w:val="28"/>
        </w:rPr>
        <w:t>a munkaadókat terhelő járulékot</w:t>
        <w:tab/>
        <w:t xml:space="preserve">  </w:t>
      </w:r>
      <w:r>
        <w:rPr>
          <w:b/>
          <w:sz w:val="28"/>
        </w:rPr>
        <w:t>27.637 ezer Ft-ban</w:t>
      </w:r>
    </w:p>
    <w:p>
      <w:pPr>
        <w:pStyle w:val="TextBody"/>
        <w:numPr>
          <w:ilvl w:val="0"/>
          <w:numId w:val="3"/>
        </w:numPr>
        <w:spacing w:before="0" w:after="0"/>
        <w:ind w:left="1065" w:hanging="360"/>
        <w:rPr/>
      </w:pPr>
      <w:r>
        <w:rPr>
          <w:sz w:val="28"/>
        </w:rPr>
        <w:t>a dologi jellegű kiadásokat</w:t>
        <w:tab/>
        <w:tab/>
        <w:t xml:space="preserve">  </w:t>
      </w:r>
      <w:r>
        <w:rPr>
          <w:b/>
          <w:sz w:val="28"/>
        </w:rPr>
        <w:t>64.573 ezer Ft-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sz w:val="28"/>
        </w:rPr>
        <w:t xml:space="preserve">ellátottak pénzbeli juttatásai            </w:t>
      </w:r>
      <w:r>
        <w:rPr>
          <w:b/>
          <w:sz w:val="28"/>
        </w:rPr>
        <w:t>44.834  ezer Ft-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sz w:val="28"/>
        </w:rPr>
        <w:t xml:space="preserve">egyéb működési célú kiadás              </w:t>
      </w:r>
      <w:r>
        <w:rPr>
          <w:b/>
          <w:sz w:val="28"/>
        </w:rPr>
        <w:t>3.403  ezer Ft-ban</w:t>
      </w:r>
    </w:p>
    <w:p>
      <w:pPr>
        <w:pStyle w:val="TextBody"/>
        <w:spacing w:before="0" w:after="0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b/>
          <w:sz w:val="28"/>
        </w:rPr>
        <w:t>Költségvetési létszámkeret</w:t>
      </w:r>
      <w:r>
        <w:rPr>
          <w:sz w:val="28"/>
        </w:rPr>
        <w:tab/>
        <w:tab/>
      </w:r>
      <w:r>
        <w:rPr>
          <w:b/>
          <w:sz w:val="28"/>
        </w:rPr>
        <w:t xml:space="preserve">       78 fő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sz w:val="28"/>
        </w:rPr>
        <w:t>A felhalmozási célú bevételt</w:t>
        <w:tab/>
        <w:tab/>
        <w:tab/>
        <w:tab/>
        <w:t>39.113 ezer Ft-ban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sz w:val="28"/>
        </w:rPr>
        <w:t>A felhalmozási célú kiadást</w:t>
        <w:tab/>
        <w:tab/>
        <w:tab/>
        <w:tab/>
        <w:t>36.047 ezer Ft-ban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bből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sz w:val="28"/>
        </w:rPr>
        <w:t>a beruházások összegét</w:t>
        <w:tab/>
        <w:t xml:space="preserve">        </w:t>
      </w:r>
      <w:r>
        <w:rPr>
          <w:b/>
          <w:sz w:val="28"/>
        </w:rPr>
        <w:t>25.356 ezer Ft-b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sz w:val="28"/>
        </w:rPr>
      </w:pPr>
      <w:r>
        <w:rPr>
          <w:sz w:val="28"/>
        </w:rPr>
        <w:t>a felújítások összegét</w:t>
        <w:tab/>
        <w:tab/>
        <w:t xml:space="preserve">        </w:t>
      </w:r>
      <w:r>
        <w:rPr>
          <w:b/>
          <w:sz w:val="28"/>
        </w:rPr>
        <w:t>10.691 ezer Ft-b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sz w:val="28"/>
        </w:rPr>
        <w:t>pénzeszköz átadás</w:t>
        <w:tab/>
        <w:tab/>
        <w:t xml:space="preserve">              </w:t>
      </w:r>
      <w:r>
        <w:rPr>
          <w:b/>
          <w:sz w:val="28"/>
        </w:rPr>
        <w:t>0    ezer Ft-ban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sz w:val="28"/>
        </w:rPr>
      </w:pPr>
      <w:r>
        <w:rPr>
          <w:sz w:val="28"/>
        </w:rPr>
        <w:t xml:space="preserve">egyéb felhalmozási kiadást                </w:t>
      </w:r>
      <w:r>
        <w:rPr>
          <w:b/>
          <w:sz w:val="28"/>
        </w:rPr>
        <w:t>0    ezer Ft-ban</w:t>
      </w:r>
    </w:p>
    <w:p>
      <w:pPr>
        <w:pStyle w:val="TextBody"/>
        <w:rPr>
          <w:sz w:val="28"/>
        </w:rPr>
      </w:pPr>
      <w:r>
        <w:rPr>
          <w:sz w:val="28"/>
        </w:rPr>
        <w:t>állapítja me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 §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(1) Az önkormányzat működési, fenntartási, bevételeinek és kiadásainak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eljesítését a Képviselő-testület a 1/a.,1/b., 2., és 3. számú melléklet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szerint hagyja jóvá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(2) Az önkormányzat felhalmozási bevételeinek és kiadásainak teljesítését a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épviselő-testület a 1/b., 2. és 3., 5., 6., 7-es számú melléklet szerint hagyja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óvá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(3) A képviselőtestület az 1. §. (1) bekezdésében megállapított bevételi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őösszeget, bevételi forrásonként az alábbiak szerint hagyja jóvá: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0" w:after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Intézményi működési bevételek</w:t>
        <w:tab/>
        <w:tab/>
        <w:t xml:space="preserve">                27.470  ezer Ft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ámogatások </w:t>
        <w:tab/>
        <w:tab/>
        <w:tab/>
        <w:tab/>
        <w:tab/>
        <w:t xml:space="preserve">              224.035  ezer Ft</w:t>
      </w:r>
    </w:p>
    <w:p>
      <w:pPr>
        <w:pStyle w:val="TextBody"/>
        <w:spacing w:before="0" w:after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Véglegesen átvett pénzeszközök</w:t>
        <w:tab/>
        <w:t xml:space="preserve">                               217  ezer Ft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özhatalmi bevétel                                                31.261  ezer Ft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énzmaradvány igénybevétele (működ.célú)      15.501  ezer F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     </w:t>
      </w:r>
      <w:r>
        <w:rPr>
          <w:sz w:val="28"/>
        </w:rPr>
        <w:t>A bevételi főösszeg részletezését az 1/a., 1/b., és 2. számú melléklet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artalmazz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(4) Az önkormányzat bevételeit és a kiadásokat tevékenységenként 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(szakfeladatonként) részletezve és a létszámadatokat az 1/a, 1/b, 2, 3 és 4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ámú melléklet tartalmazza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§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(1) Az Önkormányzat önállóan működő intézményeinek bevételeit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és kiemelt kiadásai előirányzatainak teljesítését a  2. és 3. számú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mellékletben foglaltaknak megfelelően hagyja jóvá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(2) Az önkormányzati hivatal költségvetését feladatonként a 2. és 3. számú melléklet tartalmazza.</w:t>
      </w:r>
    </w:p>
    <w:p>
      <w:pPr>
        <w:pStyle w:val="Heading2"/>
        <w:spacing w:before="0" w:after="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Heading2"/>
        <w:spacing w:before="0" w:after="0"/>
        <w:ind w:left="708" w:firstLine="708"/>
        <w:jc w:val="both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>Bevételek összege:                                         313 ezer Ft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Kiadások összege:                                    89.574 ezer F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sz w:val="28"/>
        </w:rPr>
        <w:t>(3) A Bokréta Egységes Óvoda-Bölcsőde költségvetését feladatonként a 2. és 3. számú melléklet tartalmazza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vételek összege:                                      0    ezer Ft</w:t>
      </w:r>
    </w:p>
    <w:p>
      <w:pPr>
        <w:pStyle w:val="Heading2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iadások összege:                                45.177 ezer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§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(1) A Képviselő-testület 2013. évben foglalkoztatottak önkormányzati szintű  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>összevont létszámát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ab/>
        <w:t>teljes munkaidőben foglalkoztatottak</w:t>
        <w:tab/>
        <w:tab/>
        <w:t xml:space="preserve">  </w:t>
      </w:r>
      <w:r>
        <w:rPr>
          <w:b/>
          <w:sz w:val="28"/>
        </w:rPr>
        <w:t>76 fő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>részmunkaidőben foglalkoztatottak</w:t>
        <w:tab/>
        <w:tab/>
        <w:t xml:space="preserve">    </w:t>
      </w:r>
      <w:r>
        <w:rPr>
          <w:b/>
          <w:sz w:val="28"/>
        </w:rPr>
        <w:t>2 fő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  <w:t>közalkalmazottak: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teljes munkaidőben foglalkoztatottak </w:t>
        <w:tab/>
        <w:t xml:space="preserve">            22 fő</w:t>
      </w:r>
    </w:p>
    <w:p>
      <w:pPr>
        <w:pStyle w:val="TextBody"/>
        <w:spacing w:before="0" w:after="0"/>
        <w:rPr/>
      </w:pPr>
      <w:r>
        <w:rPr>
          <w:b/>
          <w:sz w:val="28"/>
        </w:rPr>
        <w:tab/>
      </w:r>
      <w:r>
        <w:rPr>
          <w:sz w:val="28"/>
        </w:rPr>
        <w:t>köztisztviselők: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teljes munkaidőben foglalkoztatottak                      9 fő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>Munka Törvénykönyve hatálya alá tartozó munkavállalók: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teljes munkaidőben foglalkoztatottak </w:t>
        <w:tab/>
        <w:t xml:space="preserve">           45 fő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- részmunkaidőben foglalkoztatottak</w:t>
        <w:tab/>
        <w:tab/>
        <w:t xml:space="preserve">             2 fő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 xml:space="preserve">( Közfoglalkoztatottak száma: 46 fő)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5. §.</w:t>
      </w:r>
    </w:p>
    <w:p>
      <w:pPr>
        <w:pStyle w:val="TextBody"/>
        <w:rPr/>
      </w:pPr>
      <w:r>
        <w:rPr>
          <w:sz w:val="28"/>
        </w:rPr>
        <w:t xml:space="preserve">Az Önkormányzat egyszerűsített pénzmaradvány kimutatása alapján a 2013. évi </w:t>
      </w:r>
      <w:r>
        <w:rPr>
          <w:b/>
          <w:sz w:val="28"/>
        </w:rPr>
        <w:t>módosított pénzmaradványá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.832.000,- F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</w:rPr>
        <w:t>összegben hagyja jóvá a 11. számú melléklet szerin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6. §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Az Önkormányzat 2013. december 31-i állapot szerinti </w:t>
      </w:r>
      <w:r>
        <w:rPr>
          <w:b/>
          <w:i/>
          <w:sz w:val="28"/>
        </w:rPr>
        <w:t>vagyonát</w:t>
      </w:r>
      <w:r>
        <w:rPr>
          <w:sz w:val="28"/>
        </w:rPr>
        <w:t xml:space="preserve"> a 10/a. számú melléklet alapján </w:t>
      </w:r>
      <w:r>
        <w:rPr>
          <w:b/>
          <w:i/>
          <w:sz w:val="28"/>
        </w:rPr>
        <w:t>1.986.129.000,-Ft-ban</w:t>
      </w:r>
      <w:r>
        <w:rPr>
          <w:sz w:val="28"/>
        </w:rPr>
        <w:t xml:space="preserve"> állapítja meg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rendelet kihirdetése napján lép hatályba.</w:t>
      </w:r>
    </w:p>
    <w:p>
      <w:pPr>
        <w:pStyle w:val="TextBody"/>
        <w:spacing w:before="0" w:after="0"/>
        <w:rPr/>
      </w:pPr>
      <w:r>
        <w:rPr>
          <w:sz w:val="28"/>
        </w:rPr>
        <w:t>A rendelet kihirdetéséről Gyöngyöspata Város Jegyzője gondoskodi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Gyöngyöspata, 2014. április 29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Juhász János Oszkár</w:t>
        <w:tab/>
        <w:tab/>
        <w:t xml:space="preserve">                        Dr. Sárvári Eszter</w:t>
      </w:r>
    </w:p>
    <w:p>
      <w:pPr>
        <w:pStyle w:val="TextBody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 xml:space="preserve">    polgármester</w:t>
        <w:tab/>
        <w:tab/>
        <w:tab/>
        <w:tab/>
        <w:tab/>
        <w:t xml:space="preserve">           jegyző</w:t>
      </w:r>
    </w:p>
    <w:p>
      <w:pPr>
        <w:pStyle w:val="TextBody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8:00Z</dcterms:created>
  <dc:creator>PMHIV GYPATA</dc:creator>
  <dc:description/>
  <cp:keywords/>
  <dc:language>en-US</dc:language>
  <cp:lastModifiedBy>Önkormányzat Gyöngyöspata</cp:lastModifiedBy>
  <cp:lastPrinted>2014-04-28T19:41:00Z</cp:lastPrinted>
  <dcterms:modified xsi:type="dcterms:W3CDTF">2014-05-08T14:28:00Z</dcterms:modified>
  <cp:revision>2</cp:revision>
  <dc:subject/>
  <dc:title>RENDELET – TERVEZET</dc:title>
</cp:coreProperties>
</file>