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yöngyöspata Város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</w:rPr>
        <w:t>10/2014. (XII.16.) önkormányzati rendelete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az Önkormányzat tulajdonában lévő lakások és nem lakás céljára szolgáló helyiségek bérletének szabályairól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Gyöngyöspata Város Önkormányzatának Képviselő-testülete az Alaptörvény 32. cikk (1) a) pontjában kapott felhatalmazás alapján, a lakások és helyiségek bérletére, valamint elidegenítésükre vonatkozó egyes szabályokról szóló 1993. évi LXXVIII. törvény 3. § (1)-(2) bekezdésében, 4. § (3)-(4) bekezdésében, 5. § (3) bekezdésében, 12. § (5) bekezdésében, 19. §-ában, 20. § (3) bekezdésében, 21. § (6) bekezdésében, 23. § (3) bekezdésében, 27. § (2) bekezdésében, 31. § (2) bekezdésében, 33. § (3) bekezdésében, 34. § (1) és (6) bekezdésében, 35. § (2) bekezdésében, 36. § (2) bekezdésében, és 84. § (1)-(2) bekezdésében meghatározott feladatkörében eljárva, az alábbi rendeletet alko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 § A rendelet hatály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E rendelet hatálya kiterjed Gyöngyöspata Város Önkormányzata tulajdonában álló lakásokra, helyiségekre, valamint a velük kapcsolatos közös használatra szolgáló helyiségekre és területekr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§ Értelmező</w:t>
      </w:r>
      <w:r>
        <w:rPr/>
        <w:t xml:space="preserve"> </w:t>
      </w:r>
      <w:r>
        <w:rPr>
          <w:b/>
          <w:bCs/>
        </w:rPr>
        <w:t>rendelkezé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 rendelet alkalmazása során;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a) </w:t>
      </w:r>
      <w:r>
        <w:rPr>
          <w:i/>
          <w:iCs/>
        </w:rPr>
        <w:t xml:space="preserve">jövedelem: </w:t>
      </w:r>
      <w:r>
        <w:rPr/>
        <w:t>a személyi jövedelemadóról szóló törvényben jövedelemként meghatározott, belföldről vagy külföldről származó vagyoni érték (bevétel)munkavállalói járulékkal, személyi jövedelemadóval, egészségbiztosítási és nyugdíj járulékkal, magán-nyugdíjpénztári tagdíjjal, valamint a jövedelemadóról szólótörvényben elismert költségekkel csökkentett része, függetlenül attól, hogy adómentesnek vagy adókötelesnek minősül, ideértve a bármely ország jogszabálya alapján folyósított nyugdíjat. Nem minősül jövedelemnek a temetési segély, az alkalmanként adott átmeneti segély, a lakásfenntartási támogatás, a rendkívüli gyermekvédelmi támogatás, a nevelőszülők számára fizetett nevelési díj és külön ellátmány, az anyasági támogatás, valamint - a személyes gondoskodásért fizetendő személyi térítési díj megállapítása kivételével - a súlyos mozgáskorlátozott személyek pénzbeli közlekedési kedvezményei, a rokkantsági járadék, a vakok személyi járadéka és a fogyatékossági támogatás;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</w:t>
      </w:r>
      <w:r>
        <w:rPr>
          <w:i/>
          <w:iCs/>
        </w:rPr>
        <w:t xml:space="preserve">elidegenítés: </w:t>
      </w:r>
      <w:r>
        <w:rPr/>
        <w:t>a házingatlanban lévő lakások, épületszerkezetek és központi berendezések, közös használatra szolgáló helyiségek és területek, valamint az ezekhez tartozó földrészletek magánszemélyek részére történő eladása, illetve cseréje.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c) </w:t>
      </w:r>
      <w:r>
        <w:rPr>
          <w:i/>
          <w:iCs/>
        </w:rPr>
        <w:t xml:space="preserve">vagyon: </w:t>
      </w:r>
      <w:r>
        <w:rPr/>
        <w:t>az az ingatlan, jármű, gépi meghajtású termelő- és munkaeszköz, amelynek külön-külön számított forgalmi értéke az öregségi nyugdíj mindenkori legkisebb összegének a húszszorosát, vagy együttes forgalmi értéke az öregségi nyugdíj mindenkori legkisebb összegének az ötvenszeresét meghaladja. Nem minősül vagyonnak az az ingatlan, amelyben az érintett személy lakik, továbbá a mozgáskorlátozottságra tekintettel fenntartott gépjármű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jc w:val="center"/>
        <w:rPr>
          <w:b/>
          <w:b/>
        </w:rPr>
      </w:pPr>
      <w:r>
        <w:rPr>
          <w:b/>
        </w:rPr>
        <w:t>3.§  Általános rendelkezése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1) </w:t>
      </w:r>
      <w:r>
        <w:rPr/>
        <w:t xml:space="preserve">Az önkormányzati lakásokat bérbeadás útján kell hasznosítani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(2) </w:t>
      </w:r>
      <w:r>
        <w:rPr/>
        <w:t>A képviselő-testület a lakásnak nem lakás céljára történő bérbeadásáról - a település lakosságát, illetőleg a lakosság szélesebb körét érintő, a helyi közszolgáltatás érdekeit szolgáló feladatok megoldása céljából - esetenként dön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(3) </w:t>
      </w:r>
      <w:r>
        <w:rPr/>
        <w:t>Gyöngyöspata Város Önkormányzata és intézményei, valamint a településen működő egyéb intézmények megfelelő szakember ellátottsága érdekében a szakemberek elhelyezésére munkaviszonyuk fennállásáig önkormányzati szolgálati lakás biztosítható. A bérbeadásról - az intézményvezetők javaslata alapján - a képviselő-testület dönt. A szolgálati lakások címjegyzékét az 1. számú melléklet tartalmazz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(4)</w:t>
      </w:r>
      <w:r>
        <w:rPr/>
        <w:t xml:space="preserve"> Önkormányzati bérlakásra a hasznosítás módjától függetlenül bérleti szerződést kell kötni.</w:t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4. § Szükséglakás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Gyöngyöspata Város Önkormányzata nem rendelkezik szükséglakás céljára fenntartott ingatlannal.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center"/>
        <w:rPr/>
      </w:pPr>
      <w:r>
        <w:rPr>
          <w:b/>
        </w:rPr>
        <w:t>5. § Az átmeneti szállás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/>
      </w:pPr>
      <w:r>
        <w:rPr/>
        <w:br/>
      </w:r>
      <w:r>
        <w:rPr>
          <w:b/>
        </w:rPr>
        <w:t xml:space="preserve"> </w:t>
      </w:r>
      <w:r>
        <w:rPr/>
        <w:t xml:space="preserve">(1) Az önkormányzat tulajdonában lévő ingatlanok egy része a polgármester döntése alapján átmeneti szállásként kerülhet hasznosításra.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/>
      </w:pPr>
      <w:r>
        <w:rPr/>
        <w:t>(2) E ingatlanokat rendkívüli élethelyzetbe került személyek, akiknek lakhatása egyéb módon nem oldható meg legfeljebb 30 napig tartó elhelyezésére lehet felhasználni. Az elhelyezés időtartama nem hosszabbítható meg.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/>
      </w:pPr>
      <w:r>
        <w:rPr/>
        <w:t>(3) Amennyiben az ingatlan átmeneti szállásként kerül hasznosításra, úgy használatáért az azonos komfortfokozatú önkormányzati bérlakásokra a lakbérekről szóló önkormányzati rendeletben meghatározott mértékéig terjedő bérleti díj kérhető.</w:t>
        <w:br/>
        <w:t xml:space="preserve">(4) E rendelet értelmében rendkívüli élethelyzetben van különösen az a személy, akinek lakását tűz, árvíz, vagy más természeti csapás megrongálta, részben vagy egészben elpusztította vagy, a tulajdonoson kívül álló okból életveszélyessé vált.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/>
      </w:pPr>
      <w:r>
        <w:rPr/>
        <w:t>(5) A rendkívüli élethelyzet megállapítására helyszíni szemlét követően kerül s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 Lakásbérlet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bérleti szerződ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t kötő felek pontos nevét, adatait, különösen születési hely, idő, édesanyja neve, személyi igazolvány száma, a bérlővel esetlegesen együttköltözők nevét, adatait, az együttköltözés jogosultság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tárgyát, a lakás műszaki leírását, állapo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érleti szerződés kezdetének és megszűnésének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érleti díj összegét, megfizetésének módját, egyéb feltétele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ből következő bérbeadói és bérlői jogokat, vállalt és törvényes kötelezettség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megszűnésének és megszüntetésének okait és jogkövetkezménye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viták eldöntésének lehetőségeit.</w:t>
      </w:r>
    </w:p>
    <w:p>
      <w:pPr>
        <w:pStyle w:val="Normal"/>
        <w:jc w:val="both"/>
        <w:rPr/>
      </w:pPr>
      <w:r>
        <w:rPr/>
        <w:t>(2) A bérleti szerződést 3 eredeti példányban kell megkötni, melyből egy-egy példány a szerződő feleké, egy pedig az Önkormányzati Irattár részér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4"/>
        </w:rPr>
        <w:t>7. § Átalakítás, korszerűsítés</w:t>
      </w:r>
    </w:p>
    <w:p>
      <w:pPr>
        <w:pStyle w:val="Heading3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1) A bérlő és a bérbeadó megállapodhatnak abban, hogy a bérlő a lakást a megállapodásban előírt módon és határidőig átalakíthatja, korszerűsítheti. A munkák elvégzéséhez a megállapodáson túl a bérlőnek előzetesen bérbeadói hozzájárulást kell kérnie. A bérbeadói hozzájárulás nem pótolja a külön jogszabályokban előírt hatósági engedélyek beszerzésének kötelezettségét. Az engedélyek beszerzése és az ezekkel kapcsolatos költségek viselése a bérlő felad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2) Ha a bérlő a bérbeadótól a lakás tervezett átalakításához, korszerűsítéséhez hozzájárulást kér, ismertetnie kell az általa elvégeztetni kívánt munkát, ennek várható költségét - költségvetés becsatolásával - és a bérbeadó kívánságára a munka jellegétől függően mellékelni kell a műszaki leírást és a terve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3) Ha a bérbeadó a hozzá benyújtott iratok alapján korszerűsítési munka esetében 30 napon, egyéb munka (átalakítás, felújítás, stb.) esetében 60 napon belül nem nyilatkozik, a bérbeadó részéről a munka elvégzéséhez szükséges hozzájárulást megadottnak kell tekinte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4) A költségek viseléséről és azoknak a bérlő részére történő megtérítéséről a megállapodásban kell rendelkez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5) Amennyiben a bérbeadó az átalakítási, korszerűsítési munka költségeit vállalja, úgy  a bérlő a bérbeadóval kötött megállapodás szerint a költségeit a bérleti díj erejéig érvényesíthe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6) A bérbeadó nevében eljáró személy csak első osztályú minőségű munkát és anyagköltségként csak közepes árfekvésű, első osztályú anyagminőséget köteles átvenni. Luxusigények megtérítését a bérlő nem követelhe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(7) A költségek megtérítését a bérlő a munka befejezésétől - jogszabályban rögzített esetben a használatbavételi engedély megadásától - számított egy éven belül kérheti a bérbeadótó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8) Amennyiben a bérlő a munkát a kivitelezésre vállalt határidőre nem, illetve nem megfelelő minőségben végezte el, beszámítási igényét elveszti.  A befejezési határidő egy alkalommal 30 nappal meghosszabbítható. Nem megfelelő minőségben végzett munka esetén - amennyiben a szakszerűtlen kivitelezés bérbeadói érdeket sért - a bérlő köteles az eredeti állapotot helyreállíta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(9) A (8) bekezdésben meghatározott határidő elmulasztása jogvesztéssel jár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(10) A bérlő a saját költségén - bérbeszámítási igény nélkül - létesített, a bérlő karbantartási körébe nem tartozó és a leltárban nem szereplő lakásberendezéseket a lakás visszaadásakor a lakás állagának sérelme nélkül köteles elbontani és elszállítani, valamint az eredeti állapotot visszaállítani vagy annak költségét megtéríteni. A bérlő a lakásberendezéseket leszerelés és elvitel helyett a bérbeadónak megvásárlásra felajánlhatja. A bérbeadó a bérlőnek 15 napon belül az ajánlatra köteles válaszo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8. § A lakbé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1) Az önkormányzati bérlakások lakbérét külön rendelet állapítja meg. A bérlő a rendeletben meghatározott lakbér ismeretében köti meg a lakásbérleti szerződést, amelynek elfogadásáról a szerződés aláírásával nyilatkozik.</w:t>
      </w:r>
    </w:p>
    <w:p>
      <w:pPr>
        <w:pStyle w:val="NormlWeb"/>
        <w:spacing w:before="240" w:after="240"/>
        <w:jc w:val="center"/>
        <w:rPr/>
      </w:pPr>
      <w:r>
        <w:rPr>
          <w:b/>
        </w:rPr>
        <w:t>9. § Befogadás szabályai</w:t>
      </w:r>
    </w:p>
    <w:p>
      <w:pPr>
        <w:pStyle w:val="Normal"/>
        <w:spacing w:before="280" w:after="280"/>
        <w:jc w:val="both"/>
        <w:rPr/>
      </w:pPr>
      <w:r>
        <w:rPr/>
        <w:t>(1) A bérlő az Ltv. 21. § (2) bekezdésében meghatározott személyeken kívül más személyt csak a bérbeadó hozzájárulásával fogadhat be.</w:t>
      </w:r>
    </w:p>
    <w:p>
      <w:pPr>
        <w:pStyle w:val="Normal"/>
        <w:spacing w:before="120" w:after="280"/>
        <w:jc w:val="both"/>
        <w:rPr/>
      </w:pPr>
      <w:r>
        <w:rPr/>
        <w:t>(2) A bérlő kérelmére a bérbeadó köteles a bérlő élettársa, az élettárs gyermeke (mostohagyermeke, nevelt gyermek, örökbefogadott gyermek) befogadásához hozzájárulni, abban az esetben, ha a bérlő és élettársa nyilatkoznak a közöttük lévő élettársi jogviszony fennállásáról.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10. § A lakásbérlet megszűnés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1) Amennyiben a lakásbérleti szerződés közös megegyezéssel, határozott időtartam lejártával, vagy a bérbeadó felmondásával szűnik meg a bérlő cserelakás biztosítására, vagy pénzbeli térítésre nem tarthat igény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2)A bérlő az írásos felmondás átvételét követő 30 napon belül köteles a lakást kiüríte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3) A lakásbérleti szerződés megszűnésekor, illetve a lakás kiürítésekor a bérlő a lakást és a leltárban feltüntetett berendezéseket tisztán, rendeltetésszerű használatra alkalmas állapotban köteles a bérbeadónak visszaad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4) A lakás visszaadásakor meg kell állapítani a lakás és a lakásberendezések állapotát.  Az elektromos és gázüzemű berendezések, illetve a fűtőberendezések közül a kazánok és a cserépkályhák üzemképességét szakértő által kiállított bizonylattal kell igazolni. Az esetleges hibákat, hiányosságokat, a megállapításokat jegyzőkönyvbe kell foglal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5) A bérlő a megállapított hiányosságokért és az őt terhelő kötelezettségének elmulasztása miatt keletkezett károkért felelősséggel tartozi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6) A bérlőnek nyilatkoznia kell az őt terhelő hibák és hiányosságok megszüntetésének, illetve az ellenérték megtérítésének módjáról és idejérő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7) Ha a bérlő a hibák és hiányosságok megszüntetésére vagy az ellenérték megtérítésére nem nyilatkozott, illetve a bérbeadó a nyilatkozatát nem fogadta el, a bérbeadó a lakás visszaadásától számított 30 napon belül a bíróságtól kérheti a bérlő felelősségének megállapításá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8) Ha a lakás burkolatai vagy a lakás berendezése a lakásbérleti jogviszony fennállása alatt elhasználódtak és azok cseréjét a bérlő nem vállalja, az elhasználódás arányának megfelelő költségtérítést kell a bérbeadó részére megfizet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9) A lakás tiszta, ha a falai, burkolatai, nyílászárói és berendezései szennyeződésmentesek, felületkezelésük hiánytalan. A lakás rendeltetésszerű használatra alkalmas, ha a komfortfokozatának megfelelő, illetve a leltárban szereplő lakásberendezések és az épület központi berendezéseinek a lakásban lévő részei üzemképes állapotban vannak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11. § A helyiségbérleti szerződés</w:t>
      </w:r>
    </w:p>
    <w:p>
      <w:pPr>
        <w:pStyle w:val="Normal"/>
        <w:jc w:val="both"/>
        <w:rPr/>
      </w:pPr>
      <w:r>
        <w:rPr/>
        <w:br/>
        <w:t>(1) Az önkormányzat tulajdonában álló üres helyiségek bérbeadása határozatlan időre lehetséges. A helyiségek bérbeadásáról a bérleti szerződést a bérbeadó kö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2. § Pályázati feltételek</w:t>
      </w:r>
    </w:p>
    <w:p>
      <w:pPr>
        <w:pStyle w:val="Normal"/>
        <w:jc w:val="both"/>
        <w:rPr/>
      </w:pPr>
      <w:r>
        <w:rPr/>
        <w:br/>
        <w:t>(1) Az önkormányzati helyiségek bérleti jogát általában pályázat útján lehet elnyerni. Pályázaton kívül bérlőt – indokolt esetben - csak a képviselő-testület jelölhet ki. A bérleti díjat pályázat útján, vagy nyilvános versenyeztetéssel kell meghatározni.</w:t>
      </w:r>
    </w:p>
    <w:p>
      <w:pPr>
        <w:pStyle w:val="Normal"/>
        <w:jc w:val="both"/>
        <w:rPr/>
      </w:pPr>
      <w:r>
        <w:rPr/>
        <w:t>(2) A pályázatot a bérbeadó írja ki.</w:t>
      </w:r>
    </w:p>
    <w:p>
      <w:pPr>
        <w:pStyle w:val="Normal"/>
        <w:jc w:val="both"/>
        <w:rPr/>
      </w:pPr>
      <w:r>
        <w:rPr/>
        <w:t>(3) A pályázati kiírásnak tartalmaznia kell:</w:t>
      </w:r>
    </w:p>
    <w:p>
      <w:pPr>
        <w:pStyle w:val="Normal"/>
        <w:jc w:val="both"/>
        <w:rPr/>
      </w:pPr>
      <w:r>
        <w:rPr/>
        <w:t>-- a bérleti díj legkisebb (induló) összegét,</w:t>
      </w:r>
    </w:p>
    <w:p>
      <w:pPr>
        <w:pStyle w:val="Normal"/>
        <w:jc w:val="both"/>
        <w:rPr/>
      </w:pPr>
      <w:r>
        <w:rPr/>
        <w:t>-- a helyiség adatait (helyiségméret, felszereltség),</w:t>
      </w:r>
    </w:p>
    <w:p>
      <w:pPr>
        <w:pStyle w:val="Normal"/>
        <w:jc w:val="both"/>
        <w:rPr/>
      </w:pPr>
      <w:r>
        <w:rPr/>
        <w:t>-- a benyújtás határidejét,</w:t>
      </w:r>
    </w:p>
    <w:p>
      <w:pPr>
        <w:pStyle w:val="Normal"/>
        <w:jc w:val="both"/>
        <w:rPr/>
      </w:pPr>
      <w:r>
        <w:rPr/>
        <w:t>-- a foglaló összegét.</w:t>
      </w:r>
    </w:p>
    <w:p>
      <w:pPr>
        <w:pStyle w:val="Normal"/>
        <w:jc w:val="both"/>
        <w:rPr/>
      </w:pPr>
      <w:r>
        <w:rPr/>
        <w:t>(4) A bérlő kiválasztása:</w:t>
      </w:r>
    </w:p>
    <w:p>
      <w:pPr>
        <w:pStyle w:val="Normal"/>
        <w:jc w:val="both"/>
        <w:rPr/>
      </w:pPr>
      <w:r>
        <w:rPr/>
        <w:t>a) a pályázatot az a pályázó nyeri el, aki a legmagasabb bérleti díjat ajánlja meg;</w:t>
        <w:br/>
        <w:t>b) ha a pályázó a bérleti szerződést 8 napon belül nem kötötte meg, a szerződés a második legjobb ajánlattevővel megköthető, feltéve, ha az általa megajánlott bérleti díj nem alacsonyabb a pályázatban kiírtnál.</w:t>
      </w:r>
    </w:p>
    <w:p>
      <w:pPr>
        <w:pStyle w:val="Normal"/>
        <w:jc w:val="both"/>
        <w:rPr/>
      </w:pPr>
      <w:r>
        <w:rPr/>
        <w:t>(5) Sikertelen pályáztatás esetén a pályázati kiírás eredeti határideje három hónappal meghosszabbodik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13. § Az átalakítás, felújítás szabályai</w:t>
      </w:r>
    </w:p>
    <w:p>
      <w:pPr>
        <w:pStyle w:val="Normal"/>
        <w:jc w:val="both"/>
        <w:rPr/>
      </w:pPr>
      <w:r>
        <w:rPr/>
        <w:br/>
        <w:t>(1) A helyiségen végzett bármely átalakítási és felújítási munka csak a bérbeadó hozzájárulásával végezhető el.</w:t>
      </w:r>
    </w:p>
    <w:p>
      <w:pPr>
        <w:pStyle w:val="Normal"/>
        <w:jc w:val="both"/>
        <w:rPr/>
      </w:pPr>
      <w:r>
        <w:rPr/>
        <w:t>(2) A helyiségen a bérbeadó tudtával, beleegyezésével és írásbeli engedélyével végzett munkálatoknál az átalakítási és felújítási költségek viseléséről a bérbeadó és a bérlő külön megállapodása rendelkezik.</w:t>
      </w:r>
    </w:p>
    <w:p>
      <w:pPr>
        <w:pStyle w:val="Normal"/>
        <w:jc w:val="both"/>
        <w:rPr/>
      </w:pPr>
      <w:r>
        <w:rPr/>
        <w:t>(3) A bérbeszámítással végzett munkák alapján létrehozott berendezési tárgyakat a bérlő a helyiség visszaadásakor nem szerelheti le, és nem viheti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§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z a rendelet 2015. január 1.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2)</w:t>
      </w:r>
      <w:r>
        <w:rPr>
          <w:b/>
        </w:rPr>
        <w:t xml:space="preserve"> </w:t>
      </w:r>
      <w:r>
        <w:rPr/>
        <w:t>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  <w:t>Gyöngyöspata, 2014. december 10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969" w:leader="none"/>
        </w:tabs>
        <w:jc w:val="both"/>
        <w:rPr/>
      </w:pPr>
      <w:r>
        <w:rPr/>
        <w:t xml:space="preserve">       </w:t>
      </w:r>
      <w:r>
        <w:rPr/>
        <w:tab/>
        <w:t xml:space="preserve"> Hevér Lászlóné                                         Dr. Sárvári Eszter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969" w:leader="none"/>
        </w:tabs>
        <w:jc w:val="both"/>
        <w:rPr/>
      </w:pPr>
      <w:r>
        <w:rPr/>
        <w:t xml:space="preserve">             </w:t>
      </w:r>
      <w:r>
        <w:rPr/>
        <w:tab/>
        <w:t xml:space="preserve">   polgármester  </w:t>
      </w:r>
      <w:r>
        <w:rPr>
          <w:b/>
          <w:i/>
        </w:rPr>
        <w:t xml:space="preserve">  </w:t>
      </w:r>
      <w:r>
        <w:rPr/>
        <w:t xml:space="preserve">                                              jegyző </w:t>
      </w:r>
    </w:p>
    <w:p>
      <w:pPr>
        <w:pStyle w:val="BodyText2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iCs/>
          <w:szCs w:val="24"/>
        </w:rPr>
      </w:pPr>
      <w:r>
        <w:rPr>
          <w:szCs w:val="24"/>
        </w:rPr>
        <w:t>1</w:t>
      </w:r>
      <w:r>
        <w:rPr>
          <w:i/>
          <w:szCs w:val="24"/>
          <w:u w:val="single"/>
        </w:rPr>
        <w:t>. számú melléklet</w:t>
      </w:r>
    </w:p>
    <w:p>
      <w:pPr>
        <w:pStyle w:val="BodyText2"/>
        <w:tabs>
          <w:tab w:val="clear" w:pos="708"/>
          <w:tab w:val="left" w:pos="567" w:leader="none"/>
        </w:tabs>
        <w:jc w:val="center"/>
        <w:rPr/>
      </w:pPr>
      <w:r>
        <w:rPr>
          <w:i/>
          <w:szCs w:val="24"/>
          <w:u w:val="single"/>
        </w:rPr>
        <w:t>a      ./2014.(____.)önkormányzati rendelethez</w:t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zolgálati célra használható bérlakások jegyzék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szCs w:val="24"/>
          <w:vertAlign w:val="superscript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iCs/>
          <w:szCs w:val="24"/>
        </w:rPr>
      </w:pPr>
      <w:r>
        <w:rPr>
          <w:i/>
          <w:szCs w:val="24"/>
          <w:u w:val="single"/>
        </w:rPr>
        <w:t>2. számú melléklet</w:t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      ./2014.(____.)önkormányzati rendelethez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AKÁSBÉRLETI SZERZŐDÉS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minta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szCs w:val="24"/>
        </w:rPr>
        <w:t>létrejött Gyöngyöspata Város Önkormányzata és ........................ között a mai napon az alábbiak szerint:</w:t>
      </w:r>
    </w:p>
    <w:p>
      <w:pPr>
        <w:pStyle w:val="TextBody"/>
        <w:rPr/>
      </w:pPr>
      <w:r>
        <w:rPr>
          <w:szCs w:val="24"/>
        </w:rPr>
        <w:t>1. Az önkormányzat tulajdonát képezi a Gyöngyöspata …………………. utca ... szám ... fszt. em. ... ajtószámú önkormányzati bérlakás /. A lakás alapterülete     m</w:t>
      </w:r>
      <w:r>
        <w:rPr>
          <w:position w:val="6"/>
          <w:szCs w:val="24"/>
        </w:rPr>
        <w:t>2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lakás helyiségei: ... lakószoba, ... m</w:t>
      </w:r>
      <w:r>
        <w:rPr>
          <w:position w:val="6"/>
          <w:szCs w:val="24"/>
        </w:rPr>
        <w:t>2</w:t>
      </w:r>
      <w:r>
        <w:rPr>
          <w:szCs w:val="24"/>
        </w:rPr>
        <w:t xml:space="preserve"> egészségügyi helyiség, ... m</w:t>
      </w:r>
      <w:r>
        <w:rPr>
          <w:position w:val="6"/>
          <w:szCs w:val="24"/>
        </w:rPr>
        <w:t>2</w:t>
      </w:r>
      <w:r>
        <w:rPr>
          <w:szCs w:val="24"/>
        </w:rPr>
        <w:t xml:space="preserve"> stb. ... /a további helyiségek és alapterületük      felsorolandók/ Lakáshoz tartozó helyiség ... pincerekesz ... m</w:t>
      </w:r>
      <w:r>
        <w:rPr>
          <w:position w:val="6"/>
          <w:szCs w:val="24"/>
        </w:rPr>
        <w:t>2</w:t>
      </w:r>
      <w:r>
        <w:rPr>
          <w:szCs w:val="24"/>
        </w:rPr>
        <w:t xml:space="preserve"> .....</w:t>
      </w:r>
    </w:p>
    <w:p>
      <w:pPr>
        <w:pStyle w:val="TextBody"/>
        <w:rPr/>
      </w:pPr>
      <w:r>
        <w:rPr>
          <w:szCs w:val="24"/>
        </w:rPr>
        <w:t>Az épületben lévő közös használatra szolgáló helyiségek ... közös használatra szolgáló terület ... m</w:t>
      </w:r>
      <w:r>
        <w:rPr>
          <w:position w:val="6"/>
          <w:szCs w:val="24"/>
        </w:rPr>
        <w:t>2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Az önkormányzat rendelkezése alatti helyiségek ... terüle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Gyöngyöspata Város Önkormányzat mint az 1. pontban írt ingatlan tulajdonosa az ingatlan bérbeadói teendőinek ellátásával a polgármestert bízta meg (a továbbiakban: bérbeadó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A bérbeadó bérbeadja, a bérlő(k) bérbeveszi(k) az 1. pontban írt lakást az alábbi feltételek szeri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A bérlő... (bérlőtárs) ... neve, ... foglalkozása .... A bérlővel együtt költöző családtagok ... lakáshasználók és lakáshasználati jogcímü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 A bérlő a lakás és helyiségei használatáért, valamint a bérbeadó által az épület karbantartása és üzemeltetése által nyújtott szolgáltatásért ___ Ft/hó lakbért fizet.</w:t>
      </w:r>
    </w:p>
    <w:p>
      <w:pPr>
        <w:pStyle w:val="TextBody"/>
        <w:rPr>
          <w:szCs w:val="24"/>
        </w:rPr>
      </w:pP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6. A szerződés általános feltételei</w:t>
      </w:r>
    </w:p>
    <w:p>
      <w:pPr>
        <w:pStyle w:val="TextBody"/>
        <w:rPr>
          <w:szCs w:val="24"/>
        </w:rPr>
      </w:pPr>
      <w:r>
        <w:rPr>
          <w:szCs w:val="24"/>
        </w:rPr>
        <w:t>6.1. A bérbeadó gondoskodik</w:t>
      </w:r>
    </w:p>
    <w:p>
      <w:pPr>
        <w:pStyle w:val="TextBody"/>
        <w:rPr>
          <w:szCs w:val="24"/>
        </w:rPr>
      </w:pPr>
      <w:r>
        <w:rPr>
          <w:szCs w:val="24"/>
        </w:rPr>
        <w:t>a.) az épület karbantartásáról, valamint az épület központi berendezéseinek üzemképes állapotáról,</w:t>
      </w:r>
    </w:p>
    <w:p>
      <w:pPr>
        <w:pStyle w:val="TextBody"/>
        <w:rPr>
          <w:szCs w:val="24"/>
        </w:rPr>
      </w:pPr>
      <w:r>
        <w:rPr>
          <w:szCs w:val="24"/>
        </w:rPr>
        <w:t>b.) a falak és a közös használatra szolgáló helyiségek állagában, továbbá e helyiségek berendezéseiben keletkezett hibák, hiányosságok megszüntetéséről,</w:t>
      </w:r>
    </w:p>
    <w:p>
      <w:pPr>
        <w:pStyle w:val="TextBody"/>
        <w:rPr>
          <w:szCs w:val="24"/>
        </w:rPr>
      </w:pPr>
      <w:r>
        <w:rPr>
          <w:szCs w:val="24"/>
        </w:rPr>
        <w:t>c.) a közterületre és a közös használatra szolgáló helyiségekre, területre néző ajtók és ablakok külső felületeinek mázolásáról,</w:t>
      </w:r>
    </w:p>
    <w:p>
      <w:pPr>
        <w:pStyle w:val="TextBody"/>
        <w:rPr>
          <w:szCs w:val="24"/>
        </w:rPr>
      </w:pPr>
      <w:r>
        <w:rPr>
          <w:szCs w:val="24"/>
        </w:rPr>
        <w:t>d.) a lakásban lévő fogyasztásmérőről, illetőleg biztosítótáblától kezdődő elektromos vezetéknek és érintésvédelmi rendszernek felújításáról vagy a hatósági előírásoknak megfelelő kialakításáról,</w:t>
      </w:r>
    </w:p>
    <w:p>
      <w:pPr>
        <w:pStyle w:val="TextBody"/>
        <w:rPr>
          <w:szCs w:val="24"/>
        </w:rPr>
      </w:pPr>
      <w:r>
        <w:rPr>
          <w:szCs w:val="24"/>
        </w:rPr>
        <w:t>e.) az épület, továbbá a közös használatra szolgáló helyiségek és terület tisztántartásáról és szükség szerinti megvilágításáról, vagy az épület, továbbá a közös használatra szolgáló helyiségek és terület tisztántartásával és szükség szerinti megvilágításával járó költségek viseléséről,</w:t>
      </w:r>
    </w:p>
    <w:p>
      <w:pPr>
        <w:pStyle w:val="TextBody"/>
        <w:rPr>
          <w:szCs w:val="24"/>
        </w:rPr>
      </w:pPr>
      <w:r>
        <w:rPr>
          <w:szCs w:val="24"/>
        </w:rPr>
        <w:t>g.) a lakás rendeltetésszerű használatának és lakhatásának biztosításáró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2. Az épület központi berendezés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.) az egész épületet szolgáló központos fűtőberendezés, ideértve a lakásban lévő vezetékszakaszt és fűtőtesteket is,</w:t>
      </w:r>
    </w:p>
    <w:p>
      <w:pPr>
        <w:pStyle w:val="TextBody"/>
        <w:rPr>
          <w:szCs w:val="24"/>
        </w:rPr>
      </w:pPr>
      <w:r>
        <w:rPr>
          <w:szCs w:val="24"/>
        </w:rPr>
        <w:t>b.) a víz-csatorna és gázvezeték a hozzátartozó szerelvényekkel, ideértve a lakásban lévő vezetékszakaszt is, az elektromos vezeték és érintésvédelmi rendszert a lakásban lévő fogyasztásmérőig, illetve biztosító tábláig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 A bérlő felad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lő gondoskodik:</w:t>
      </w:r>
    </w:p>
    <w:p>
      <w:pPr>
        <w:pStyle w:val="TextBody"/>
        <w:rPr>
          <w:szCs w:val="24"/>
        </w:rPr>
      </w:pPr>
      <w:r>
        <w:rPr>
          <w:szCs w:val="24"/>
        </w:rPr>
        <w:t>a.) a lakás burkolatainak, ajtóinak, ablakainak és berendezéseinek karbantartásáról. A karbantartás körébe tartozik különösen a hideg-, melegburkolat javítása, védőkezelése, szükség szerint a falak festése, meszelése, a tapéta cseréje, ajtók, ablakok és lakásberendezések javítása és mázolása, továbbá a zárak, vasalások cseréje,</w:t>
      </w:r>
    </w:p>
    <w:p>
      <w:pPr>
        <w:pStyle w:val="TextBody"/>
        <w:rPr>
          <w:szCs w:val="24"/>
        </w:rPr>
      </w:pPr>
      <w:r>
        <w:rPr>
          <w:szCs w:val="24"/>
        </w:rPr>
        <w:t>b.) a lakás burkolatainak felújításáról, pótlásáról, illetve cseréjéről, kivéve, ha az a bérbeadó munkavégzésével kapcsolatban merült fel,</w:t>
      </w:r>
    </w:p>
    <w:p>
      <w:pPr>
        <w:pStyle w:val="TextBody"/>
        <w:rPr>
          <w:szCs w:val="24"/>
        </w:rPr>
      </w:pPr>
      <w:r>
        <w:rPr>
          <w:szCs w:val="24"/>
        </w:rPr>
        <w:t>c.) elektromos vezetéknek és érintésvédelmi rendszerének a lakásban lévő fogyasztásmérőtől, illetőleg a biztosító táblától kezdődő szakaszán keletkezett hibák kijavításáról, a kapcsolók és csatlakozó aljak cseréjéről,</w:t>
      </w:r>
    </w:p>
    <w:p>
      <w:pPr>
        <w:pStyle w:val="TextBody"/>
        <w:rPr>
          <w:szCs w:val="24"/>
        </w:rPr>
      </w:pPr>
      <w:r>
        <w:rPr>
          <w:szCs w:val="24"/>
        </w:rPr>
        <w:t>d.) a lakás tisztántartásáról,</w:t>
      </w:r>
    </w:p>
    <w:p>
      <w:pPr>
        <w:pStyle w:val="TextBody"/>
        <w:rPr>
          <w:szCs w:val="24"/>
        </w:rPr>
      </w:pPr>
      <w:r>
        <w:rPr>
          <w:szCs w:val="24"/>
        </w:rPr>
        <w:t>e.) a lakásberendezések felújításáról és cseréjéről,</w:t>
      </w:r>
    </w:p>
    <w:p>
      <w:pPr>
        <w:pStyle w:val="TextBody"/>
        <w:rPr>
          <w:szCs w:val="24"/>
        </w:rPr>
      </w:pPr>
      <w:r>
        <w:rPr>
          <w:szCs w:val="24"/>
        </w:rPr>
        <w:t>f.) az épületben, berendezéseiben, felszereléseiben, a lakásban saját maga vagy a vele együtt lakó személyek magatartása folytán keletkezett hibák kijavításáról, illetőleg az okozott kár megtérítéséről,</w:t>
      </w:r>
    </w:p>
    <w:p>
      <w:pPr>
        <w:pStyle w:val="TextBody"/>
        <w:rPr>
          <w:szCs w:val="24"/>
        </w:rPr>
      </w:pPr>
      <w:r>
        <w:rPr>
          <w:szCs w:val="24"/>
        </w:rPr>
        <w:t>g.) a háztartási szemét elszállításáró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. A lakás átadása és visszaadá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beadó a bérbevett lakást ___ év ___ hó ___ nap határidővel, rendeltetésszerű használatra alkalmas állapotban köteles a bérlőnek átadni.</w:t>
      </w:r>
    </w:p>
    <w:p>
      <w:pPr>
        <w:pStyle w:val="TextBody"/>
        <w:rPr>
          <w:szCs w:val="24"/>
        </w:rPr>
      </w:pPr>
      <w:r>
        <w:rPr>
          <w:szCs w:val="24"/>
        </w:rPr>
        <w:t>Az átadásról jegyzőkönyvet és leltárt kell készíteni. A jegyzőkönyvben kell rögzíteni a lakás és a berendezések állapotát, valamint azt, hogy az ott felsorolt hibákat és hiányosságokat a bérbeadó mikorra számolja fel. A felek megállapodhatnak, hogy a hibák, hiányosságok felszámolásától a bérbeadó költségére a bérlő gondoskodik.</w:t>
      </w:r>
    </w:p>
    <w:p>
      <w:pPr>
        <w:pStyle w:val="TextBody"/>
        <w:rPr>
          <w:szCs w:val="24"/>
        </w:rPr>
      </w:pPr>
      <w:r>
        <w:rPr>
          <w:szCs w:val="24"/>
        </w:rPr>
        <w:t>Ha a hibák, hiányosságok következtében a lakás vagy egyes részei rendeltetésszerűen nem használhatók a bérlő a hibamentes átadásig bérmérséklésre tarthat igényt.</w:t>
      </w:r>
    </w:p>
    <w:p>
      <w:pPr>
        <w:pStyle w:val="TextBody"/>
        <w:rPr>
          <w:szCs w:val="24"/>
        </w:rPr>
      </w:pPr>
      <w:r>
        <w:rPr>
          <w:szCs w:val="24"/>
        </w:rPr>
        <w:t>Ha a hiba hiányosság olyan mértékű, hogy a lakás nem használható a helyreállításig, illetve a birtokbavételig, használatbavételig, a bérlőt lakbérfizetési kötelezettség nem terheli.</w:t>
      </w:r>
    </w:p>
    <w:p>
      <w:pPr>
        <w:pStyle w:val="TextBody"/>
        <w:rPr>
          <w:szCs w:val="24"/>
        </w:rPr>
      </w:pPr>
      <w:r>
        <w:rPr>
          <w:szCs w:val="24"/>
        </w:rPr>
        <w:t>A bérleti jogviszony megszűnésekor a bérlő a lakást és a lakásberendezéseket leltár szerint rendeltetésszerű használatra alkalmas köteles a bérbeadónak átadni.</w:t>
      </w:r>
    </w:p>
    <w:p>
      <w:pPr>
        <w:pStyle w:val="TextBody"/>
        <w:rPr>
          <w:szCs w:val="24"/>
        </w:rPr>
      </w:pPr>
      <w:r>
        <w:rPr>
          <w:szCs w:val="24"/>
        </w:rPr>
        <w:t>Az átadásról jegyzőkönyvet kell felvenni és rögzíteni kell a lakás és a berendezések tényleges állapotát. Ha a bérlő mulasztása következtében a lakás és a berendezések használata korlátozott, vagy a bérlő szerződésszegéséből adódóan hiányosság, hiba keletkezett, vagy a lakás állaga leromlott a bérlő felel a mulasztásért, illetőleg a lakás és a berendezések állapotáért.</w:t>
      </w:r>
    </w:p>
    <w:p>
      <w:pPr>
        <w:pStyle w:val="TextBody"/>
        <w:rPr>
          <w:szCs w:val="24"/>
        </w:rPr>
      </w:pPr>
      <w:r>
        <w:rPr>
          <w:szCs w:val="24"/>
        </w:rPr>
        <w:t>Meg kell állapítani a helyreállítás, javítás mértékét és határidejét. Ha a bérlő nem vállalja vagy a teljesítésre szóló határidőt a bérbeadó nem fogadja el, a bíróságtól kell kérni a bérlő felelősségének megállapítását és bérlő mulasztását.</w:t>
      </w:r>
    </w:p>
    <w:p>
      <w:pPr>
        <w:pStyle w:val="TextBody"/>
        <w:rPr>
          <w:szCs w:val="24"/>
        </w:rPr>
      </w:pPr>
      <w:r>
        <w:rPr>
          <w:szCs w:val="24"/>
        </w:rPr>
        <w:t>Ha a bérlő hibájából adódóan a bérbeadó a lakást nem tudja hasznosítani, a bérlő a kiesett lakbérért is fel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9. A bérbeadó és a bérlő felelőssége a lakás használatáér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beadó a bérleti jogviszony fennállása alatt szavatol azért, hogy a lakás rendeltetésszerű használatra alkalmas. Ha e kötelezettségét megszegi, a hibás teljesítés jogkövetkezményeit úgy kell alkalmazni, hogy a bérlőt árleszállítás helyett a lakbér mérséklése illeti meg.</w:t>
      </w:r>
    </w:p>
    <w:p>
      <w:pPr>
        <w:pStyle w:val="TextBody"/>
        <w:rPr>
          <w:szCs w:val="24"/>
        </w:rPr>
      </w:pPr>
      <w:r>
        <w:rPr>
          <w:szCs w:val="24"/>
        </w:rPr>
        <w:t>Ha a bérlő követ el szerződésszegést a lakás használatával kapcsolatban vagy karbantartási, felújítási csere kötelezettségének a bérbeadó felszólítására nem tesz eleget a bérbeadó a törvényben megállapított módon a bérleti jogviszonyt felmondha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0. A bérbeadó, illetőleg a bérlő kötelezettség teljesítésének módj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elek a 9. pontban vállalt felelősségen és kötelezettségen felül a következőképpen járhatnak el, illetve gyakorolhatják a szerződésből adódó jogaikat.</w:t>
      </w:r>
    </w:p>
    <w:p>
      <w:pPr>
        <w:pStyle w:val="TextBody"/>
        <w:rPr>
          <w:szCs w:val="24"/>
        </w:rPr>
      </w:pPr>
      <w:r>
        <w:rPr>
          <w:szCs w:val="24"/>
        </w:rPr>
        <w:t>a.) A bérbeadó a 6. pontban felsorolt épületrészeket, berendezéseket fenyegető azonnali beavatkozást igénylő munkák elvégeztetése érdekében a szükséges intézkedést haladéktalanul köteles megtenni. Egyéb hibák esetében pedig a szükséghez mérten gondoskodik a hiba elhárításáról, illetve a munka végzéséről.</w:t>
      </w:r>
    </w:p>
    <w:p>
      <w:pPr>
        <w:pStyle w:val="TextBody"/>
        <w:rPr>
          <w:szCs w:val="24"/>
        </w:rPr>
      </w:pPr>
      <w:r>
        <w:rPr>
          <w:szCs w:val="24"/>
        </w:rPr>
        <w:t>b.) A bérlő a 7. pontban felsorolt kötelezettségét a lakás rendeltetésszerű használatával, az épület állagvédelmével összefüggésben, illetve attól függően tartozik teljesíteni.</w:t>
      </w:r>
    </w:p>
    <w:p>
      <w:pPr>
        <w:pStyle w:val="TextBody"/>
        <w:rPr>
          <w:szCs w:val="24"/>
        </w:rPr>
      </w:pPr>
      <w:r>
        <w:rPr>
          <w:szCs w:val="24"/>
        </w:rPr>
        <w:t>c.) Ha a bérlő, illetve a bérbeadó a másik fél írásbeli felszólítása ellenére sem teljesíti kellő időben kötelezettségét, vagy nem nyilatkozik, akkor a másik fél az azonnali beavatkozást igénylő munkák esetében egyidejű értesítési kötelezettséggel a másik fél költségére és veszélyre a szükséges munkákat elvégezteti. Egyéb munkák esetében pedig a felhívás eredménytelen elteltétől számított 60 nap elmúltával egyidejű értesítési kötelezettséggel a lakások rendeltetésszerű használhatóságát vagy az épület állagvédelmét érintő munkálatokat a másik fél költségére elvégeztetheti.</w:t>
      </w:r>
    </w:p>
    <w:p>
      <w:pPr>
        <w:pStyle w:val="TextBody"/>
        <w:rPr>
          <w:szCs w:val="24"/>
        </w:rPr>
      </w:pPr>
      <w:r>
        <w:rPr>
          <w:szCs w:val="24"/>
        </w:rPr>
        <w:t>d.) a bérlő köteles tűrni</w:t>
      </w:r>
    </w:p>
    <w:p>
      <w:pPr>
        <w:pStyle w:val="TextBody"/>
        <w:rPr>
          <w:szCs w:val="24"/>
        </w:rPr>
      </w:pPr>
      <w:r>
        <w:rPr>
          <w:szCs w:val="24"/>
        </w:rPr>
        <w:t>- az épület a bérlemények karbantartásával, felújításával, helyreállításával, átalakításával, bővítésével, korszerűsítésével kapcsolatos munkák elvégeztetését</w:t>
      </w:r>
    </w:p>
    <w:p>
      <w:pPr>
        <w:pStyle w:val="TextBody"/>
        <w:rPr>
          <w:szCs w:val="24"/>
        </w:rPr>
      </w:pPr>
      <w:r>
        <w:rPr>
          <w:szCs w:val="24"/>
        </w:rPr>
        <w:t>- saját bérleményében építési szerelési munkák elvégzését, ha az az épület vagy más bérlemények állagának megóvása, lényeges hiba elhárítása, kár megelőzése érdekében szükséges.</w:t>
      </w:r>
    </w:p>
    <w:p>
      <w:pPr>
        <w:pStyle w:val="TextBody"/>
        <w:rPr>
          <w:szCs w:val="24"/>
        </w:rPr>
      </w:pPr>
      <w:r>
        <w:rPr>
          <w:szCs w:val="24"/>
        </w:rPr>
        <w:t>Ha a felek akadályozzák az épület egészét vagy más bérlemények lakhatóságát érintő munkák elvégeztetését és ebből kár keletkezik, az okozott kárért a kárt előidéző a polgári jog szabályai szerint felel.</w:t>
      </w:r>
    </w:p>
    <w:p>
      <w:pPr>
        <w:pStyle w:val="TextBody"/>
        <w:rPr>
          <w:szCs w:val="24"/>
        </w:rPr>
      </w:pPr>
      <w:r>
        <w:rPr>
          <w:szCs w:val="24"/>
        </w:rPr>
        <w:t>Ha a bérlő tűrési kötelezettségének kellő időben nem tesz eleget, vagy az épület állagvédelmével, más bérlemények rendeltetésszerű használatával kapcsolatban lakásában, helyiségében nem engedi meg a szükséges munkák végzését, esetleges feltárását és ebből állagromlás vagy kár bekövetkezése várható, a bérlő e magatartása a szerződés lényeges megsértésével jár, a bérbeadó a bérleti jogviszonyt felmondhatja.</w:t>
      </w:r>
    </w:p>
    <w:p>
      <w:pPr>
        <w:pStyle w:val="TextBody"/>
        <w:rPr>
          <w:szCs w:val="24"/>
        </w:rPr>
      </w:pPr>
      <w:r>
        <w:rPr>
          <w:szCs w:val="24"/>
        </w:rPr>
        <w:t>Ha a felek bármelyike az épületben vagy bármely bontási, átalakítási munkát végez, és a munkavégzés helyreállítást igényel, a munkát végző, végeztető köteles a helyreállítás eredeti állapot visszaállítása iránt intézked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1. Átalakítás, lakás-, épületbővítés, korszerűsíté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lő és a bérbeadó megállapodhatnak abban, hogy a bérlő a lakást a megállapodásban előírt módon és határidőig átalakíthatja, korszerűsítheti. A munkák elvégzéséhez a megállapodáson túl a bérlőnek előzetesen bérbeadói hozzájárulást kell kérnie. A bérbeadói hozzájárulás nem pótolja a külön jogszabályokban előírt hatósági engedélyek beszerzésének kötelezettségét. Az engedélyek beszerzése és az ezekkel kapcsolatos költségek viselése a bérlő feladat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Ha a bérlő a bérbeadótól a lakás tervezett átalakításához, korszerűsítéséhez hozzájárulást kér, ismertetnie kell az általa elvégeztetni kívánt munkát, ennek várható költségét - költségvetés becsatolásával - és a bérbeadó kívánságára a munka jellegétől függően mellékelni kell a műszaki leírást és a terve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 a bérbeadó a hozzá benyújtott iratok alapján korszerűsítési munka esetében 30 napon, egyéb munka (átalakítás, felújítás, stb.) esetében 60 napon belül nem nyilatkozik, a bérbeadó részéről a munka elvégzéséhez szükséges hozzájárulást megadottnak kell tekinten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öltségek viseléséről és azoknak a bérlő részére történő megtérítéséről a megállapodásban kell rendelkezni. </w:t>
      </w:r>
    </w:p>
    <w:p>
      <w:pPr>
        <w:pStyle w:val="TextBody"/>
        <w:rPr>
          <w:szCs w:val="24"/>
        </w:rPr>
      </w:pPr>
      <w:r>
        <w:rPr>
          <w:szCs w:val="24"/>
        </w:rPr>
        <w:t>Amennyiben a bérbeadó az átalakítási, korszerűsítési munka költségeit vállalja, úgy  a bérlő a bérbeadóval kötött megállapodás szerint a költségeit a bérleti díj erejéig érvényesíthet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öltségek megtérítését a bérlő a munka befejezésétől - jogszabályban rögzített esetben a használatbavételi engedély megadásától - számított egy éven belül kérheti a bérbeadótól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mennyiben a bérlő a munkát a kivitelezésre vállalt határidőre nem, illetve nem megfelelő minőségben végezte el, beszámítási igényét elveszti.  A befejezési határidő egy alkalommal 30 nappal meghosszabbítható. Nem megfelelő minőségben végzett munka esetén - amennyiben a szakszerűtlen kivitelezés bérbeadói érdeket sért - a bérlő köteles az eredeti állapotot helyreállítani. A határidő elmulasztása jogvesztéssel jár. </w:t>
      </w:r>
    </w:p>
    <w:p>
      <w:pPr>
        <w:pStyle w:val="TextBody"/>
        <w:rPr>
          <w:szCs w:val="24"/>
        </w:rPr>
      </w:pPr>
      <w:r>
        <w:rPr>
          <w:szCs w:val="24"/>
        </w:rPr>
        <w:t>A bérlő a saját költségén - bérbeszámítási igény nélkül - létesített, a bérlő karbantartási körébe nem tartozó és a leltárban nem szereplő lakásberendezéseket a lakás visszaadásakor a lakás állagának sérelme nélkül köteles elbontani és elszállítani, valamint az eredeti állapotot visszaállítani vagy annak költségét megtéríteni. A bérlő a lakásberendezéseket leszerelés és elvitel helyett a bérbeadónak megvásárlásra felajánlhatja. A bérbeadó a bérlőnek 15 napon belül az ajánlatra köteles válaszol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lakás használatával kapcsolatos egyéb megállapodások, kikötés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2. A bérleti jogviszony szünetelteté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 az épület vagy a lakás átalakításával, bővítésével, felújításával, karbantartásával kapcsolatos munkák csak a lakás kiürítése esetén végezhetők el, és a bérlők, valamint a vele jogszerűen együttlakó személyek átmeneti elhelyezése biztosított a lakásbérleti jogviszony szünetel.</w:t>
      </w:r>
    </w:p>
    <w:p>
      <w:pPr>
        <w:pStyle w:val="TextBody"/>
        <w:rPr>
          <w:szCs w:val="24"/>
        </w:rPr>
      </w:pPr>
      <w:r>
        <w:rPr>
          <w:szCs w:val="24"/>
        </w:rPr>
        <w:t>A szünetelést és az átmeneti lakás megfelelőségét a felek megállapodásának hiányában a bíróság határozata állapítja meg.</w:t>
      </w:r>
    </w:p>
    <w:p>
      <w:pPr>
        <w:pStyle w:val="TextBody"/>
        <w:rPr>
          <w:szCs w:val="24"/>
        </w:rPr>
      </w:pPr>
      <w:r>
        <w:rPr>
          <w:szCs w:val="24"/>
        </w:rPr>
        <w:t>A szünetelés időtartamára a bérlő és a vele együtt lakó személyek a lakást kötelesek kiüríteni, és az átmeneti vagy a megállapodás szerinti lakásba költözni. Az építési munkák befejezésével a bérlő és a vele együttlakó személyek kötelesek a korábbi lakásukba visszaköltözni.</w:t>
      </w:r>
    </w:p>
    <w:p>
      <w:pPr>
        <w:pStyle w:val="TextBody"/>
        <w:rPr>
          <w:szCs w:val="24"/>
        </w:rPr>
      </w:pPr>
      <w:r>
        <w:rPr>
          <w:szCs w:val="24"/>
        </w:rPr>
        <w:t>A szünetelés időtartama alatt bérlőt a kiürített lakása után lakbérfizetései, valamint lakással kapcsolatos karbantartási, pótlási és cserekötelezettség nem terhe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3. Felelősség az átadott lakásberendezési tárgyakér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beadó a lakás átadásakor a leltárba felvett lakásberendezési tárgyakért 1 évi szavatosi felelősséggel tartozik.</w:t>
      </w:r>
    </w:p>
    <w:p>
      <w:pPr>
        <w:pStyle w:val="TextBody"/>
        <w:rPr>
          <w:szCs w:val="24"/>
        </w:rPr>
      </w:pPr>
      <w:r>
        <w:rPr>
          <w:szCs w:val="24"/>
        </w:rPr>
        <w:t>A lakást visszaadó bérlő a leltári lakásberendezési tárgyak rendeltetésszerű használatáért ugyancsak egy évig fel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4. A lakbér esedékessé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lőnek a lakbért minden hó 15. napjáig kell megfizetni. A lakbér a lakás birtokbaadásától jár a jogviszony megszűnéséig, illetve a lakás visszaadásái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5. A lakásbérlet megszűnése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mennyiben a lakásbérleti szerződés közös megegyezéssel, határozott időtartam lejártával, vagy a bérbeadó felmondásával szűnik meg a bérlő cserelakás biztosítására, vagy pénzbeli térítésre nem tarthat igényt.</w:t>
      </w:r>
    </w:p>
    <w:p>
      <w:pPr>
        <w:pStyle w:val="TextBody"/>
        <w:rPr>
          <w:szCs w:val="24"/>
        </w:rPr>
      </w:pPr>
      <w:r>
        <w:rPr>
          <w:szCs w:val="24"/>
        </w:rPr>
        <w:t>A bérlő az írásos felmondás átvételét követő 30 napon belül köteles a lakást kiüríten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lakásbérleti szerződés megszűnésekor, illetve a lakás kiürítésekor a bérlő a lakást és a leltárban feltüntetett berendezéseket tisztán, rendeltetésszerű használatra alkalmas állapotban köteles a bérbeadónak visszaadni. </w:t>
      </w:r>
    </w:p>
    <w:p>
      <w:pPr>
        <w:pStyle w:val="TextBody"/>
        <w:rPr>
          <w:szCs w:val="24"/>
        </w:rPr>
      </w:pPr>
      <w:r>
        <w:rPr>
          <w:szCs w:val="24"/>
        </w:rPr>
        <w:t>A lakás visszaadásakor meg kell állapítani a lakás és a lakásberendezések állapotát.  Az elektromos és gázüzemű berendezések, illetve a fűtőberendezések közül a kazánok és a cserépkályhák üzemképességét szakértő által kiállított bizonylattal kell igazolni. Az esetleges hibákat, hiányosságokat, a megállapításokat jegyzőkönyvbe kell foglaln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bérlő a megállapított hiányosságokért és az őt terhelő kötelezettségének elmulasztása miatt keletkezett károkért felelősséggel tartozik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bérlőnek nyilatkoznia kell az őt terhelő hibák és hiányosságok megszüntetésének, illetve az ellenérték megtérítésének módjáról és idejéről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Ha a bérlő a hibák és hiányosságok megszüntetésére vagy az ellenérték megtérítésére nem nyilatkozott, illetve a bérbeadó a nyilatkozatát nem fogadta el, a bérbeadó a lakás visszaadásától számított 30 napon belül a bíróságtól kérheti a bérlő felelősségének megállapítását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Ha a lakás burkolatai vagy a lakás berendezése a lakásbérleti jogviszony fennállása alatt elhasználódtak és azok cseréjét a bérlő nem vállalja, az elhasználódás arányának megfelelő költségtérítést kell a bérbeadó részére megfizetn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lakás tiszta, ha a falai, burkolatai, nyílászárói és berendezései szennyeződésmentesek, felületkezelésük hiánytalan. A lakás rendeltetésszerű használatra alkalmas, ha a komfortfokozatának megfelelő, illetve a leltárban szereplő lakásberendezések és az épület központi berendezéseinek a lakásban lévő részei üzemképes állapotban van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yöngyöspata, 20  .....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..............                                                  </w:t>
        <w:tab/>
        <w:t xml:space="preserve"> .............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érbeadó                                                </w:t>
        <w:tab/>
        <w:t>Bérbevev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hanging="0"/>
      <w:jc w:val="center"/>
      <w:textAlignment w:val="baselin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5:00Z</dcterms:created>
  <dc:creator>Pollák Csaba</dc:creator>
  <dc:description/>
  <cp:keywords/>
  <dc:language>en-US</dc:language>
  <cp:lastModifiedBy>Jegyző</cp:lastModifiedBy>
  <cp:lastPrinted>2012-09-26T13:48:00Z</cp:lastPrinted>
  <dcterms:modified xsi:type="dcterms:W3CDTF">2015-01-28T12:11:00Z</dcterms:modified>
  <cp:revision>4</cp:revision>
  <dc:subject/>
  <dc:title>Őcsény Község Önkormányzata Képviselő-testületének</dc:title>
</cp:coreProperties>
</file>