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yöngyöspata Város Önkormányzata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2014 (III.7.) önkormányzati rendele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yöngyöspata Város Önkormányzata 2014. évi költségvetésérő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dot"/>
        </w:tabs>
        <w:jc w:val="both"/>
        <w:rPr/>
      </w:pPr>
      <w:r>
        <w:rPr/>
        <w:t xml:space="preserve">Gyöngyöspata Város Önkormányzata képviselő-testülete az Alaptörvény 32. cikk (2) bekezdésében meghatározott eredeti jogalkotói hatáskörében, az Alaptörvény 32. cikk (1) bekezdés f) pontjában meghatározott feladatkörében eljárva a következőket rendeli e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Általános rendelkezés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A rendelet hatálya kiterjed az önkormányzatra, valamint annak költségvetési szervei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z önkormányzat költségvetési szerve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Önállóan működő és gazdálkodó költségvetési szervek: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   Polgármesteri Hivatal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Önállóan működő költségvetési szerve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kréta Egységes Óvoda- Bölcsőd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z (1) bekezdésben felsorolt önállóan működő intézmények külön-külön címet alkotnak.</w:t>
      </w:r>
    </w:p>
    <w:p>
      <w:pPr>
        <w:pStyle w:val="Normal"/>
        <w:jc w:val="both"/>
        <w:rPr/>
      </w:pPr>
      <w:r>
        <w:rPr/>
        <w:t>Az önkormányzat címrendjét teljes körűen az 1. számú melléklet tartalmazza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>
          <w:b/>
        </w:rPr>
        <w:t>2. Az önkormányzat összesített 2014. évi költségvet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dot"/>
        </w:tabs>
        <w:rPr/>
      </w:pPr>
      <w:r>
        <w:rPr/>
        <w:t xml:space="preserve">(1) A képviselő-testület az önkormányzat önkormányzati szinten összesített 2014. évi költségvetési bevételi főösszegét </w:t>
      </w:r>
      <w:r>
        <w:rPr>
          <w:b/>
        </w:rPr>
        <w:t>226.765 ezer</w:t>
      </w:r>
      <w:r>
        <w:rPr/>
        <w:t xml:space="preserve"> forintban, kiadási főösszegét </w:t>
      </w:r>
      <w:r>
        <w:rPr>
          <w:b/>
        </w:rPr>
        <w:t>255.818 ezer</w:t>
      </w:r>
      <w:r>
        <w:rPr/>
        <w:t xml:space="preserve"> forintban állapítja meg.  </w:t>
      </w:r>
    </w:p>
    <w:p>
      <w:pPr>
        <w:pStyle w:val="Normal"/>
        <w:tabs>
          <w:tab w:val="clear" w:pos="708"/>
          <w:tab w:val="left" w:pos="5387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dot"/>
        </w:tabs>
        <w:rPr/>
      </w:pPr>
      <w:r>
        <w:rPr/>
        <w:t xml:space="preserve">(2) A 2014. évi költségvetés hiánya </w:t>
      </w:r>
      <w:r>
        <w:rPr>
          <w:b/>
        </w:rPr>
        <w:t xml:space="preserve">29.053 ezer </w:t>
      </w:r>
      <w:r>
        <w:rPr/>
        <w:t>forint.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3) Az önkormányzat 2014. évi hiányának finanszírozása az alábbiak szerint történik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- belső finanszírozási bevétellel 29.053  e Ft </w:t>
      </w:r>
      <w:r>
        <w:rPr/>
        <w:t xml:space="preserve">(előző évi záró pénzkészlet). 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387" w:leader="dot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284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284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5387" w:leader="dot"/>
        </w:tabs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ÖLTSÉGVETÉSI BEVÉTEL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 Képviselő-testület a 2. §-ban megállapított bevételi főösszeget, bevételi forrásonként az alábbiak szerint határozz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űködési bevételek</w:t>
        <w:tab/>
        <w:tab/>
        <w:tab/>
        <w:tab/>
        <w:tab/>
        <w:t xml:space="preserve">  23.005 EFt</w:t>
      </w:r>
    </w:p>
    <w:p>
      <w:pPr>
        <w:pStyle w:val="Normal"/>
        <w:jc w:val="both"/>
        <w:rPr/>
      </w:pPr>
      <w:r>
        <w:rPr/>
        <w:t>Igazgatási szolgáltatási díj bevétel</w:t>
        <w:tab/>
        <w:tab/>
        <w:t xml:space="preserve">                   200 EFt</w:t>
      </w:r>
    </w:p>
    <w:p>
      <w:pPr>
        <w:pStyle w:val="Normal"/>
        <w:jc w:val="both"/>
        <w:rPr/>
      </w:pPr>
      <w:r>
        <w:rPr/>
        <w:t>Helyi adók</w:t>
        <w:tab/>
        <w:tab/>
        <w:tab/>
        <w:tab/>
        <w:tab/>
        <w:t xml:space="preserve">              24.240 EFt</w:t>
      </w:r>
    </w:p>
    <w:p>
      <w:pPr>
        <w:pStyle w:val="Normal"/>
        <w:jc w:val="both"/>
        <w:rPr/>
      </w:pPr>
      <w:r>
        <w:rPr/>
        <w:t>Bírság, pótlék, egyéb sajátos bevételek</w:t>
        <w:tab/>
        <w:tab/>
        <w:t xml:space="preserve">       400 EFt</w:t>
      </w:r>
    </w:p>
    <w:p>
      <w:pPr>
        <w:pStyle w:val="Normal"/>
        <w:jc w:val="both"/>
        <w:rPr/>
      </w:pPr>
      <w:r>
        <w:rPr/>
        <w:t>Átengedett központi adók</w:t>
        <w:tab/>
        <w:tab/>
        <w:tab/>
        <w:tab/>
        <w:t xml:space="preserve">    6.000 EFt</w:t>
      </w:r>
    </w:p>
    <w:p>
      <w:pPr>
        <w:pStyle w:val="Normal"/>
        <w:jc w:val="both"/>
        <w:rPr/>
      </w:pPr>
      <w:r>
        <w:rPr/>
        <w:t>Támogatásértékű bevételek</w:t>
        <w:tab/>
        <w:tab/>
        <w:tab/>
        <w:tab/>
        <w:t xml:space="preserve">    4.614 EFt</w:t>
      </w:r>
    </w:p>
    <w:p>
      <w:pPr>
        <w:pStyle w:val="Normal"/>
        <w:jc w:val="both"/>
        <w:rPr/>
      </w:pPr>
      <w:r>
        <w:rPr/>
        <w:t>Normatív állami támogatások</w:t>
        <w:tab/>
        <w:tab/>
        <w:t xml:space="preserve">            167.806 EFt</w:t>
      </w:r>
    </w:p>
    <w:p>
      <w:pPr>
        <w:pStyle w:val="Normal"/>
        <w:jc w:val="both"/>
        <w:rPr/>
      </w:pPr>
      <w:r>
        <w:rPr/>
        <w:t>Működési célú pénzeszköz átvétel áh. kívülről</w:t>
        <w:tab/>
        <w:t xml:space="preserve">       500 EFt</w:t>
      </w:r>
    </w:p>
    <w:p>
      <w:pPr>
        <w:pStyle w:val="Normal"/>
        <w:jc w:val="both"/>
        <w:rPr/>
      </w:pPr>
      <w:r>
        <w:rPr/>
        <w:t>Felhalmozási saját bevételek</w:t>
        <w:tab/>
        <w:tab/>
        <w:tab/>
        <w:tab/>
        <w:t xml:space="preserve">      -      EFt</w:t>
      </w:r>
    </w:p>
    <w:p>
      <w:pPr>
        <w:pStyle w:val="Normal"/>
        <w:jc w:val="both"/>
        <w:rPr/>
      </w:pPr>
      <w:r>
        <w:rPr/>
        <w:t xml:space="preserve">Pénzeszközátvételek </w:t>
        <w:tab/>
        <w:tab/>
        <w:tab/>
        <w:tab/>
        <w:tab/>
        <w:t xml:space="preserve">      -      EFt</w:t>
      </w:r>
    </w:p>
    <w:p>
      <w:pPr>
        <w:pStyle w:val="Normal"/>
        <w:jc w:val="both"/>
        <w:rPr/>
      </w:pPr>
      <w:r>
        <w:rPr/>
        <w:t>Támogatási kölcsönök megtérülése</w:t>
        <w:tab/>
        <w:tab/>
        <w:tab/>
        <w:t xml:space="preserve">      -      EFt</w:t>
      </w:r>
    </w:p>
    <w:p>
      <w:pPr>
        <w:pStyle w:val="Normal"/>
        <w:jc w:val="both"/>
        <w:rPr/>
      </w:pPr>
      <w:r>
        <w:rPr/>
        <w:t>Belső finanszírozási bevételei</w:t>
        <w:tab/>
        <w:tab/>
        <w:tab/>
        <w:t xml:space="preserve"> 29.053 E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vételi főösszeg részletezését az 1., 2. és 2/A. mellékletek tartalmazz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z önkormányzat 2014. évi előirányzott költségvetési bevételeit forrásonkénti, illetve működési és felhalmozási cél szerinti részletezésben – cím és alcímek szerint – a 2. és a 2/a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ÖLTSÉGVETÉSI KIADÁS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l) A Képviselő-testület a 2.§ (1) bekezdés 1. pontjában megállapított költségvetési főösszeget kiadási előirányzatonként az alábbiak szerint hagyja jóvá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Személyi juttatások</w:t>
        <w:tab/>
        <w:tab/>
        <w:tab/>
        <w:tab/>
        <w:t xml:space="preserve">          111.939 EFt</w:t>
      </w:r>
    </w:p>
    <w:p>
      <w:pPr>
        <w:pStyle w:val="Normal"/>
        <w:jc w:val="both"/>
        <w:rPr/>
      </w:pPr>
      <w:r>
        <w:rPr/>
        <w:t>Munkaadókat terhelő járulékok</w:t>
        <w:tab/>
        <w:tab/>
        <w:tab/>
        <w:t>29.705 EFt</w:t>
      </w:r>
    </w:p>
    <w:p>
      <w:pPr>
        <w:pStyle w:val="Normal"/>
        <w:jc w:val="both"/>
        <w:rPr/>
      </w:pPr>
      <w:r>
        <w:rPr/>
        <w:t>Dologi és egyéb folyó kiadások</w:t>
        <w:tab/>
        <w:tab/>
        <w:tab/>
        <w:t>62.251 EFt</w:t>
      </w:r>
    </w:p>
    <w:p>
      <w:pPr>
        <w:pStyle w:val="Normal"/>
        <w:jc w:val="both"/>
        <w:rPr/>
      </w:pPr>
      <w:r>
        <w:rPr/>
        <w:t>Működési célú pénzeszközátadások</w:t>
        <w:tab/>
        <w:tab/>
        <w:tab/>
        <w:t>19.668 EFt</w:t>
      </w:r>
    </w:p>
    <w:p>
      <w:pPr>
        <w:pStyle w:val="Normal"/>
        <w:jc w:val="both"/>
        <w:rPr/>
      </w:pPr>
      <w:r>
        <w:rPr/>
        <w:t>Támogatásértékű működési kiadások</w:t>
        <w:tab/>
        <w:tab/>
        <w:t xml:space="preserve">  1.874 EFt</w:t>
      </w:r>
    </w:p>
    <w:p>
      <w:pPr>
        <w:pStyle w:val="Normal"/>
        <w:jc w:val="both"/>
        <w:rPr/>
      </w:pPr>
      <w:r>
        <w:rPr/>
        <w:t>Felújítási kiadások</w:t>
        <w:tab/>
        <w:tab/>
        <w:tab/>
        <w:t xml:space="preserve">                             552 EFt</w:t>
      </w:r>
    </w:p>
    <w:p>
      <w:pPr>
        <w:pStyle w:val="Normal"/>
        <w:jc w:val="both"/>
        <w:rPr/>
      </w:pPr>
      <w:r>
        <w:rPr/>
        <w:t>Beruházási kiadások</w:t>
        <w:tab/>
        <w:tab/>
        <w:tab/>
        <w:t xml:space="preserve">                        16.126 EFt</w:t>
      </w:r>
    </w:p>
    <w:p>
      <w:pPr>
        <w:pStyle w:val="Normal"/>
        <w:jc w:val="both"/>
        <w:rPr/>
      </w:pPr>
      <w:r>
        <w:rPr/>
        <w:t>Befektetési kiadások</w:t>
        <w:tab/>
        <w:tab/>
        <w:tab/>
        <w:t xml:space="preserve">                             -</w:t>
        <w:tab/>
        <w:t>EFt</w:t>
      </w:r>
    </w:p>
    <w:p>
      <w:pPr>
        <w:pStyle w:val="Normal"/>
        <w:jc w:val="both"/>
        <w:rPr/>
      </w:pPr>
      <w:r>
        <w:rPr/>
        <w:t>Felhalmozási célú pénzeszközátadás</w:t>
        <w:tab/>
        <w:tab/>
        <w:tab/>
        <w:t xml:space="preserve">      -    EFt</w:t>
      </w:r>
    </w:p>
    <w:p>
      <w:pPr>
        <w:pStyle w:val="Normal"/>
        <w:jc w:val="both"/>
        <w:rPr/>
      </w:pPr>
      <w:r>
        <w:rPr/>
        <w:t>Támogatásértékű felhalmozási kiadások</w:t>
        <w:tab/>
        <w:t xml:space="preserve">                  -    EFt</w:t>
      </w:r>
    </w:p>
    <w:p>
      <w:pPr>
        <w:pStyle w:val="Normal"/>
        <w:jc w:val="both"/>
        <w:rPr/>
      </w:pPr>
      <w:r>
        <w:rPr/>
        <w:t>Adott kölcsönök</w:t>
        <w:tab/>
        <w:tab/>
        <w:tab/>
        <w:t xml:space="preserve">                          1.000 EFt</w:t>
      </w:r>
    </w:p>
    <w:p>
      <w:pPr>
        <w:pStyle w:val="Normal"/>
        <w:jc w:val="both"/>
        <w:rPr/>
      </w:pPr>
      <w:r>
        <w:rPr/>
        <w:t>Tartalékok</w:t>
        <w:tab/>
        <w:tab/>
        <w:tab/>
        <w:t xml:space="preserve">                                   12.703 E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iadási főösszeg részletezését az 1. és 3. mellékletek tartalmazzá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urópai Uniós forrásból finanszírozott támogatással megvalósuló programok, projektek bevételeit és kiadásait, valamint az önkormányzaton kívüli ilyen projektekhez történő hozzájárulásokat a 2. és 5. számú melléklet tartalmazza.</w:t>
      </w:r>
    </w:p>
    <w:p>
      <w:pPr>
        <w:pStyle w:val="Normal"/>
        <w:tabs>
          <w:tab w:val="clear" w:pos="708"/>
          <w:tab w:val="right" w:pos="9072" w:leader="dot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ind w:firstLine="284"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tabs>
          <w:tab w:val="clear" w:pos="708"/>
          <w:tab w:val="right" w:pos="9072" w:leader="dot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b/>
          <w:b/>
        </w:rPr>
      </w:pPr>
      <w:r>
        <w:rPr/>
        <w:t xml:space="preserve">(1) Az önkormányzat összevont költségvetésében a fejlesztési célú tartalék összege </w:t>
      </w:r>
      <w:r>
        <w:rPr>
          <w:b/>
        </w:rPr>
        <w:t xml:space="preserve">1.875 ezer FT, a </w:t>
      </w:r>
      <w:r>
        <w:rPr/>
        <w:t>működési tartalék összege</w:t>
      </w:r>
      <w:r>
        <w:rPr>
          <w:b/>
        </w:rPr>
        <w:t xml:space="preserve"> 10.828 ezer Ft.</w:t>
      </w:r>
    </w:p>
    <w:p>
      <w:pPr>
        <w:pStyle w:val="Header"/>
        <w:tabs>
          <w:tab w:val="clear" w:pos="708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2) A Képviselő-testület az önkormányzat költségvetési szervei, valamint az alcímek működési kiadásait kiemelt előirányzatonként a 3. számú melléklet szerint hagyja jóv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z önkormányzat költségvetési szervei, valamint az alcímek felújítási és felhalmozási kiadásait az 5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z önkormányzat és költségvetési szervei (alcímek szerinti) felújítási előirányzatait célonként a 6. számú melléklet rögzí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z önkormányzat és költségvetési szervei (alcímek szerinti) felhalmozási kiadásait feladatonként a 7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önkormányzat </w:t>
      </w:r>
      <w:r>
        <w:rPr>
          <w:b/>
        </w:rPr>
        <w:t>többéves kihatással</w:t>
      </w:r>
      <w:r>
        <w:rPr/>
        <w:t xml:space="preserve"> járó feladatainak előirányzatait fejlesztési  célú </w:t>
      </w:r>
      <w:r>
        <w:rPr>
          <w:b/>
        </w:rPr>
        <w:t xml:space="preserve">részvény-átruházási </w:t>
      </w:r>
      <w:r>
        <w:rPr/>
        <w:t xml:space="preserve">szerződésben foglaltak ütemezését  éves bontásban a 8. számú melléklet mutatja be.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z önkormányzati hivatal költségvetését feladatonként a 2. és 3.  számú melléklet tartalmazza.</w:t>
      </w:r>
    </w:p>
    <w:p>
      <w:pPr>
        <w:pStyle w:val="Heading2"/>
        <w:jc w:val="both"/>
        <w:rPr/>
      </w:pPr>
      <w:r>
        <w:rPr/>
        <w:t xml:space="preserve">                         </w:t>
      </w:r>
      <w:r>
        <w:rPr/>
        <w:t>Bevételek összege:                                         258 ezer Ft</w:t>
      </w:r>
    </w:p>
    <w:p>
      <w:pPr>
        <w:pStyle w:val="Heading2"/>
        <w:jc w:val="both"/>
        <w:rPr/>
      </w:pPr>
      <w:r>
        <w:rPr/>
        <w:t xml:space="preserve">                         </w:t>
      </w:r>
      <w:r>
        <w:rPr/>
        <w:t>Kiadások összege:                                    76.590 ezer 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2) A Bokréta Egységes Óvoda- Bölcsőde költségvetését feladatonként a 2. és 3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                   </w:t>
      </w:r>
      <w:r>
        <w:rPr/>
        <w:t>Bevételek összege:                                        0     ezer Ft</w:t>
      </w:r>
    </w:p>
    <w:p>
      <w:pPr>
        <w:pStyle w:val="Heading2"/>
        <w:jc w:val="both"/>
        <w:rPr/>
      </w:pPr>
      <w:r>
        <w:rPr/>
        <w:t xml:space="preserve">                         </w:t>
      </w:r>
      <w:r>
        <w:rPr/>
        <w:t>Kiadások összege:                                   61.617 ezer Ft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.  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önkormányzat 2014. évi előirányzat felhasználási ütemtervét a 11. számú melléklet </w:t>
      </w:r>
    </w:p>
    <w:p>
      <w:pPr>
        <w:pStyle w:val="Normal"/>
        <w:jc w:val="both"/>
        <w:rPr/>
      </w:pPr>
      <w:r>
        <w:rPr/>
        <w:t>tartalmazz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ÖLTSÉGVETÉSI LÉTSZÁMKER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. 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A Képviselő-testület az önkormányzati intézmények és a Polgármesteri Hivatal 2014. év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létszám előirányzatát a 4. számú mellékletben részletezettek alapján az alábbiak szerin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atározza meg: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Az önkormányzati intézményeknél foglalkoztatott </w:t>
      </w:r>
      <w:r>
        <w:rPr>
          <w:b/>
        </w:rPr>
        <w:t>közalkalmazottak</w:t>
      </w:r>
      <w:r>
        <w:rPr/>
        <w:t xml:space="preserve"> esetében</w:t>
        <w:tab/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teljes munkaidőben foglalkoztatottak létszáma</w:t>
        <w:tab/>
        <w:tab/>
        <w:tab/>
        <w:tab/>
        <w:tab/>
      </w:r>
      <w:r>
        <w:rPr>
          <w:b/>
        </w:rPr>
        <w:t>22 fő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Az önkormányzati intézményeknél foglalkoztatott </w:t>
      </w:r>
      <w:r>
        <w:rPr>
          <w:b/>
        </w:rPr>
        <w:t xml:space="preserve">közalkalmazottak </w:t>
      </w:r>
      <w:r>
        <w:rPr/>
        <w:t xml:space="preserve">esetében 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 xml:space="preserve">a részmunkaidőben (4 óra) foglalkoztatottak létszáma                                           </w:t>
      </w:r>
      <w:r>
        <w:rPr>
          <w:b/>
        </w:rPr>
        <w:t xml:space="preserve"> 1 fő</w:t>
      </w:r>
    </w:p>
    <w:p>
      <w:pPr>
        <w:pStyle w:val="Header"/>
        <w:tabs>
          <w:tab w:val="clear" w:pos="708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A Polgármesteri Hivatalban foglalkoztatott </w:t>
      </w:r>
      <w:r>
        <w:rPr>
          <w:b/>
        </w:rPr>
        <w:t>köztisztviselők</w:t>
      </w:r>
    </w:p>
    <w:p>
      <w:pPr>
        <w:pStyle w:val="Normal"/>
        <w:jc w:val="both"/>
        <w:rPr/>
      </w:pPr>
      <w:r>
        <w:rPr/>
        <w:t xml:space="preserve">  </w:t>
      </w:r>
      <w:r>
        <w:rPr/>
        <w:t>teljes munkaidőben foglalkoztatottak létszáma</w:t>
        <w:tab/>
        <w:tab/>
        <w:tab/>
        <w:tab/>
        <w:tab/>
      </w:r>
      <w:r>
        <w:rPr>
          <w:b/>
        </w:rPr>
        <w:t>11</w:t>
      </w:r>
      <w:r>
        <w:rPr>
          <w:b/>
          <w:i/>
        </w:rPr>
        <w:t xml:space="preserve"> </w:t>
      </w:r>
      <w:r>
        <w:rPr>
          <w:b/>
        </w:rPr>
        <w:t>fő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Polgármester</w:t>
        <w:tab/>
      </w:r>
      <w:r>
        <w:rPr>
          <w:b/>
        </w:rPr>
        <w:tab/>
        <w:tab/>
        <w:tab/>
        <w:tab/>
        <w:tab/>
        <w:tab/>
        <w:tab/>
        <w:tab/>
        <w:t xml:space="preserve">              1 fő</w:t>
      </w:r>
    </w:p>
    <w:p>
      <w:pPr>
        <w:pStyle w:val="Normal"/>
        <w:jc w:val="both"/>
        <w:rPr/>
      </w:pPr>
      <w:r>
        <w:rPr/>
        <w:t xml:space="preserve">- A Polgármesteri Hivatalban foglalkoztatott </w:t>
      </w:r>
      <w:r>
        <w:rPr>
          <w:b/>
        </w:rPr>
        <w:t xml:space="preserve">közalkalmazottak </w:t>
      </w:r>
      <w:r>
        <w:rPr/>
        <w:t xml:space="preserve">esetében a 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 xml:space="preserve">részmunkaidőben (4 óra) foglalkoztatottak létszáma                                               </w:t>
      </w:r>
      <w:r>
        <w:rPr>
          <w:b/>
        </w:rPr>
        <w:t>1 f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a </w:t>
      </w:r>
      <w:r>
        <w:rPr>
          <w:b/>
        </w:rPr>
        <w:t>Munka Törvénykönyve</w:t>
      </w:r>
      <w:r>
        <w:rPr/>
        <w:t xml:space="preserve"> hatálya alá tartozó </w:t>
      </w:r>
      <w:r>
        <w:rPr>
          <w:b/>
        </w:rPr>
        <w:t>munkavállalók</w:t>
      </w:r>
      <w:r>
        <w:rPr/>
        <w:t xml:space="preserve"> esetén</w:t>
      </w:r>
    </w:p>
    <w:p>
      <w:pPr>
        <w:pStyle w:val="Normal"/>
        <w:jc w:val="both"/>
        <w:rPr/>
      </w:pPr>
      <w:r>
        <w:rPr/>
        <w:t xml:space="preserve">  </w:t>
      </w:r>
      <w:r>
        <w:rPr/>
        <w:t>teljes munkaidőben foglalkoztatottak létszáma</w:t>
        <w:tab/>
        <w:tab/>
        <w:tab/>
        <w:tab/>
        <w:tab/>
        <w:t xml:space="preserve">  </w:t>
      </w:r>
      <w:r>
        <w:rPr>
          <w:b/>
        </w:rPr>
        <w:t>1 fő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Közfoglalkoztatás keretében </w:t>
      </w:r>
      <w:r>
        <w:rPr/>
        <w:t>foglalkoztatottak létszáma</w:t>
        <w:tab/>
        <w:tab/>
        <w:tab/>
        <w:tab/>
      </w:r>
      <w:r>
        <w:rPr>
          <w:b/>
        </w:rPr>
        <w:t>78 fő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(2) A költségvetésben jóváhagyott intézményi létszám a költségvetés végrehajtása során nem növel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Az önkormányzati költségvetésből finanszírozott intézmény vezetője, amennyiben az intézményben bármilyen oknál fogva foglalkoztatási jogviszony megszűnik, és azt be kívánja tölteni, illetve a fenntartó új álláshely létesítéséről döntött, úgy köteles a megüresedett illetve </w:t>
      </w:r>
    </w:p>
    <w:p>
      <w:pPr>
        <w:pStyle w:val="Normal"/>
        <w:jc w:val="both"/>
        <w:rPr/>
      </w:pPr>
      <w:r>
        <w:rPr/>
        <w:t xml:space="preserve">új álláshely pályázat útján történő betöltéséről gondoskodni a Polgármester előzetes hozzájárulásáva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LTSÉGVETÉS VÉGREHAJTÁSÁRA VONATKOZÓ SZABÁLY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1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z önkormányzati intézmények az éves költségvetésüket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az Alapító Okiratban előírt, illetve engedélyezett, valamint az intézményi költségvetési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alapokmányokban és a szervezeti és működési szabályzatban részletezett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feladatkörökben és kötelezettségek mellett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a szakmai hatékonyság és gazdaságosság, a vagyon rendeltetésszerű használata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következményeinek érvényesítésével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a gazdálkodási és számviteli, továbbá a belső ellenőrzési előírások betartásával kötelesek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végreha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(2) A költségvetési gazdálkodás a bevételi előirányzatok teljesítésének kötelezettségét, és a kiadási előirányzatok felhasználásának jogosultságát foglalja magáb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(3) Az önkormányzat és a költségvetési szervei bevételi és kiadási előirányzatai év közben megváltoztatható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4) A képviselő-testület kizárólagos hatáskörébe tartozik a költségvetési rendelet módos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Ha év közben az Országgyűlés, a Kormány, illetve valamely költségvetési fejezet vagy elkülönített állami pénzalap az önkormányzat számára pótelőirányzatot biztosít, arról a polgármester a képviselő-testületet tájékoztatni köteles. Az évközi központi előirányzat-zárolást a Polgármester haladéktalanul köteles, a költségvetési rendelet egyidejű módosításával a Képviselő-testület elé terjesz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ótelőirányzatról a polgármester a képviselő-testületet negyedévenként köteles tájékoztatni.</w:t>
      </w:r>
    </w:p>
    <w:p>
      <w:pPr>
        <w:pStyle w:val="Normal"/>
        <w:jc w:val="both"/>
        <w:rPr/>
      </w:pPr>
      <w:r>
        <w:rPr/>
        <w:t xml:space="preserve">A képviselő-testület a rendeletet negyedévente, legkésőbb 2014. június 30-i hatállyal az első félévi, október 31-i hatállyal az I-III. negyedévi gazdálkodásról szóló beszámolóval egyidejűleg, illetve december 31-i hatállyal 2015. március 31-ig módos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6) Az önkormányzat képviselő-testülete a jóváhagyott kiemelt előirányzatokon belül a részelőirányzatoktól – Az államháztartás működési rendjéről szóló 368/2011. (XII. 31.) Korm. rendeletben foglaltak figyelembevételével – előirányzat-módosítás nélkül is eltér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2. 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 xml:space="preserve">A Polgármester az Önkormányzat likviditási helyzetének kedvezőtlen alakulása esetén meghatározott időtartamra a kiadásokat korlátozó intézkedéseket vezethet be, amelyekről utólag a Képviselő-testületet a soron következő ülésén tájékoztatni köteles. Kedvezőtlennek minősül az a likviditási helyzet, ha az Önkormányzat folyószáma-hitelkeretének kihasználtsága a 85 %-ot meghalad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TÉZMÉNYI GAZDÁLKOD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3. 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z intézményvezetőt fegyelmi felelősség terheli az intézmény gazdálkodásáért. Az e Rendelet mellékleteiben foglalt kiemelt előirányzatok túllépése, illetve e Rendelet szabályainak be nem tartása munkáltatói fegyelmi intézkedést vonhat maga ut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z intézmény költségvetési támogatási előirányzata csak az alaptevékenységre, és az ezzel összefüggő egyéb kiadásokra használható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z intézményeknél a tervezett saját bevételek elmaradása nem vonhatja maga után a költségvetési támogatás növeked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Az intézmények saját bankszámlával és adószámmal rendelkez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5) A önállóan működő gazdálkodási jogkörű intézményeknél a kötelezettségvállalás a szakmai feladat ellátását szolgáló szükségesség és jogszerűség elvének figyelembevételével az intézmény vezetőjének hatáskörébe tartozik. Az intézményvezető kötelezettséget csak a jóváhagyott kiadási előirányzatok terhére vállalh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) A önállóan működő gazdálkodási jogkörű intézmények előirányzat felhasználásukat kötelesek úgy ütemezni, hogy az nem lehet több a működtetéshez jelen rendeletben jóváhagyott személyi és dologi, és egyéb előirányzatok együttes éves összegének  1/12-ed részéné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7) Az önkormányzati finanszírozású költségvetési intézmény a Képviselő-testület felhatalmazása nélkül éven túli kötelezettséget nem vállalhat.</w:t>
      </w:r>
    </w:p>
    <w:p>
      <w:pPr>
        <w:pStyle w:val="Normal"/>
        <w:jc w:val="both"/>
        <w:rPr/>
      </w:pPr>
      <w:r>
        <w:rPr/>
        <w:t xml:space="preserve">Azon intézmény, amely feladatai ellátásához kapcsolódó kötött felhasználású normatív állami hozzájárulásban részesül, köteles ezen bevételeit a jogszabályban meghatározott célra felhasználni, s azzal az Önkormányzat felé 2015. január 31-ig elszámol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6"/>
        </w:rPr>
        <w:t>Céljelleggel adott támogatások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/>
      </w:pPr>
      <w:r>
        <w:rPr>
          <w:b/>
          <w:sz w:val="26"/>
        </w:rPr>
        <w:t>14. §.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(1) Az önkormányzati költségvetésből biztosított támogatásban részesülőkkel az Önkormányzat a támogatásról szóló döntés elfogadásától számított 30 napon belül, de még a folyósítást megelőzően köteles szerződést kötni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>
          <w:sz w:val="26"/>
        </w:rPr>
        <w:t xml:space="preserve">(2) Az államháztartásról szóló 2011. évi CXCV. törvény alapján a támogatásban részesülő szervezetek kötelesek a támogatásról a jóváhagyó önkormányzati testület számára a szerződésben meghatározott időpontig elszámolást benyújtani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EMÉLYI ÉS EGYÉB JUTTATÁS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5. 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A Képviselő-testület a köztisztviselők jogállásáról szóló törvény alapján a Polgármesteri Hivatalban dolgozó felsőfokú végzettségű köztisztviselő részére 20 %-ban, középfokú iskolai végzettségű köztisztviselők részére adható kereset-kiegészítés mértékét 10 %-ban határozza meg. 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A Képviselő-testület a </w:t>
      </w:r>
      <w:r>
        <w:rPr>
          <w:b/>
        </w:rPr>
        <w:t>közalkalmazottak</w:t>
      </w:r>
      <w:r>
        <w:rPr/>
        <w:t xml:space="preserve"> 2014. évi bérét a Magyarország 2014. évi központi költségvetéséről szóló 2013. évi CCXXX. törvény 7. számú mellékletében az egyes fizetési osztályok és fokozatokhoz rendelt minimum értékekkel egyezően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A Képviselő-testület a közalkalmazottakat megillető </w:t>
      </w:r>
      <w:r>
        <w:rPr>
          <w:b/>
        </w:rPr>
        <w:t>kötelező pótlékok</w:t>
      </w:r>
      <w:r>
        <w:rPr/>
        <w:t xml:space="preserve"> mértékét  </w:t>
      </w:r>
    </w:p>
    <w:p>
      <w:pPr>
        <w:pStyle w:val="Normal"/>
        <w:jc w:val="both"/>
        <w:rPr/>
      </w:pPr>
      <w:r>
        <w:rPr/>
        <w:t xml:space="preserve">a Magyarország 2014. évi központi költségvetéséről szóló 2013. évi CCXXX. törvényben rögzített minimumban állapítja meg. 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Az önkormányzati intézményeknél az illetményfizetés egységesen, a dolgozó által megválasztott </w:t>
      </w:r>
      <w:r>
        <w:rPr>
          <w:b/>
        </w:rPr>
        <w:t>lakossági folyószámlára</w:t>
      </w:r>
      <w:r>
        <w:rPr/>
        <w:t xml:space="preserve"> utalással történik. Az illetmény utalásáról úgy kell gondoskodni, hogy az minden hónap 3-án – amennyiben az munkaszüneti napra esik, az azt megelőző munkanapon – a munkavállaló számláján jóváírásra kerüljön.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5) A képviselőtestület 2014. évre </w:t>
      </w:r>
      <w:r>
        <w:rPr>
          <w:b/>
        </w:rPr>
        <w:t>200.000,-Ft fizetési előlegkeretet</w:t>
      </w:r>
      <w:r>
        <w:rPr/>
        <w:t xml:space="preserve"> állapít meg. </w:t>
      </w:r>
    </w:p>
    <w:p>
      <w:pPr>
        <w:pStyle w:val="Normal"/>
        <w:jc w:val="both"/>
        <w:rPr/>
      </w:pPr>
      <w:r>
        <w:rPr/>
        <w:t xml:space="preserve">Fenti összeget az intézmények és a hivatal dolgozói vehetik igénybe. Az előleg visszafizetése 5 hónapon belül történik meg. Egy személynek kifizethető fizetési előleg </w:t>
      </w:r>
      <w:r>
        <w:rPr>
          <w:b/>
        </w:rPr>
        <w:t>20.000,-Ft/alkalom</w:t>
      </w:r>
      <w:r>
        <w:rPr/>
        <w:t xml:space="preserve">. Igénylő hiányában az előleg több alkalommal is felvehet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) Az egyes intézményi kollektív szerződések csak jelen szakaszban rögzített korlátozással köthetők, illetve módosíthat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7) A Képviselő-testület a köztisztviselők cafetéria-juttatása 2014. évi mértékét bruttó 200.000 Ft/főben állapítja meg. A keretösszeg magában foglalja a munkáltatót terhelő közterheket i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8) A (7) bekezdésben meghatározott foglalkoztatott (továbbiakban: foglalkoztatott) az ott megjelölt juttatás igénybevételéről a Rendelet hatálybalépését követő legkésőbb 8 napon belül, illetve a jogviszony létesítésekor, vagy az áthelyezéskor nyilatkozik, s ezt a nyilatkozatot 2014-ben legfeljebb egyszer, a 2014. június 15-ig benyújtott írásbeli kérelem alapján 2014. július 1-től kezdődően módosítha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9) A foglalkoztatott a (7) bekezdésben meghatározott mértékig a (8) bekezdésben rögzített módon az alábbi juttatások közül választhat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tkezési Erzsébet-utalvány (az adóéven belül utólagosan adva is) a munkavállalói jogviszony minden megkezdett hónapjára jutó, havi 8.000 Ft-ot meg nem haladó rész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unkavállaló által a keret terhére történő többlet adóteher vállalása mellett az 1. pontban meghatározott havi keretösszeget meghaladó mértékű étkezési Erzsébet utalvá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adóévben Széchenyi Pihenő Kárty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álláshely alszámlára utalt 147.587 Ft (bruttó 193.250 Ft) illetve 68.734 Ft (bruttó 90.000 Ft), (több juttatótól származóan együttvéve legfeljebb 225.000 Ft) támogatás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ndéglátás alszámlára utalt 147.587 Ft (bruttó 193.250 Ft) illetve 68.734 Ft (bruttó 90.000 Ft), (több juttatótól származóan együttvéve legfeljebb 150.000 Ft) támogatá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abadidő alszámlára utalt, a szabadidő-eltöltést, a rekreációt, az egészségmegőrzést szolgáló, több juttatótól származóan együttvéve legfeljebb 75.000 Ft illetve 68.734 Ft (bruttó 90.000 Ft) támogat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unkáltató nevére szóló számlával megvásárolt, kizárólag a munkavállaló helyi utazására szolgáló bérle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skolakezdési támogatás címén juttatott jövedelemből gyermekenként, tanulónként a minimálbér 30%-át meg nem haladó része (kizárólag papír vagy elektronikus utalvány formájában adható tankönyv, taneszköz, ruházat beszerzésre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munkáltató által a magánszemély javára havonta, illetve háromhavonta átutalt munkáltatói hozzájárulás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önkéntes kölcsönös nyugdíjpénztárba a minimálbér 50%-áig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önkéntes kölcsönös egészségpénztárba vagy/és önsegélyező pénztárba együttesen a minimálbér 30%-áig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0) Nem jogosult cafetéria- illetve béren kívüli juttatásra a foglalkoztatott azon időtartam vonatkozásában, amelykor illetményre, vagy átlagkeresetre nem jogosult, feltéve, hogy a távollét időtartama meghaladja a 30 nap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1) Amennyiben a keretösszegből ezer forintot meg nem haladó összeg marad, azt a munkavállaló nem veheti igény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ÉNZMARADVÁ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6. 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 feladatmutató alapján normatív állami hozzájárulásban részesülő intézmények a tényleges mutatók szerint kötelesek elszámolni a kapott támogatással. A támogatás ellenőrizhetősége érdekében az intézmények kötelesek olyan nyilvántartást vezetni, melyből egyértelműen megállapítható a tényleges feladatmutató teljesül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Ha az intézmény a konkrét feladatmutatóhoz kapcsolódó támogatást az őt ténylegesen megilletőnél nagyobb mértékben veszi igénybe, akkor a meghaladó mértéket az Önkormányzat zárolja, és a pénzmaradvány elszámolás során azt elvo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z önkormányzat a pénzmaradványt elvonja, ha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az végleges feladatelmaradásból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meghatározott célra rendelkezésre bocsátott összeg maradványaként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vagy gazdálkodási szabályok megsértéséből eredt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 felsorolt jogcímeken felüli, kötelezettséggel nem terhelt pénzmaradvány is elvonható é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 költségvetési hiány fedezetére bevon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7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áció-szolgálta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7"/>
        </w:numPr>
        <w:tabs>
          <w:tab w:val="clear" w:pos="708"/>
        </w:tabs>
        <w:jc w:val="both"/>
        <w:rPr/>
      </w:pPr>
      <w:r>
        <w:rPr/>
        <w:t>Az önálló gazdálkodási jogkörű intézmény a likviditási terv benyújtásával egyidejűleg köteles adatot szolgáltatni az általa elismert, 30 napot meghaladó tartozásállományáról.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Header"/>
        <w:numPr>
          <w:ilvl w:val="0"/>
          <w:numId w:val="7"/>
        </w:numPr>
        <w:tabs>
          <w:tab w:val="clear" w:pos="708"/>
        </w:tabs>
        <w:jc w:val="both"/>
        <w:rPr/>
      </w:pPr>
      <w:r>
        <w:rPr/>
        <w:t xml:space="preserve">Az Államháztartás működési rendjéről szóló 368/2011. (XII.31.) kormányrendelet 172. §-ában foglaltak alapján az önálló gazdálkodási jogkörű intézmény adatszolgáltatási kötelezettségeit önállóan az önkormányzat gazdasági szervezete útján teljesí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és egyéb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8. 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2014. évi költségvetés elfogadásáig eltelt időszak átmeneti gazdálkodásáról a Képviselő-testület előtt el kell számolni a 2014. évi költségvetés I. félévi teljesítéséről adott beszámolóval egyidejűl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9. 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 rendelet a kihirdetés napján lép hatályba, de rendelkezéseit 2014. január 1-től kell alkalmazni. 2014. január 1. és a kihirdetés időpontja közötti időszakban realizált bevételre és teljesített kiadásokra e rendelet előirányzatai biztosítanak fedez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Gyöngyöspata, 2014. március 6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Juhász János Oszkár</w:t>
        <w:tab/>
        <w:tab/>
        <w:tab/>
        <w:t xml:space="preserve">    </w:t>
        <w:tab/>
        <w:t xml:space="preserve">          Hevér Lászlóné</w:t>
      </w:r>
    </w:p>
    <w:p>
      <w:pPr>
        <w:pStyle w:val="Normal"/>
        <w:jc w:val="both"/>
        <w:rPr/>
      </w:pPr>
      <w:r>
        <w:rPr>
          <w:b/>
          <w:i/>
        </w:rPr>
        <w:tab/>
        <w:t xml:space="preserve">    polgármester</w:t>
        <w:tab/>
        <w:tab/>
        <w:t xml:space="preserve">             </w:t>
        <w:tab/>
        <w:t xml:space="preserve">              mb. jegyző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kihirdetve: 2014. március 7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484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484" w:hanging="36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02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01:00Z</dcterms:created>
  <dc:creator>PMHIV</dc:creator>
  <dc:description/>
  <cp:keywords/>
  <dc:language>en-US</dc:language>
  <cp:lastModifiedBy>Önkormányzat Gyöngyöspata</cp:lastModifiedBy>
  <cp:lastPrinted>2014-02-24T15:06:00Z</cp:lastPrinted>
  <dcterms:modified xsi:type="dcterms:W3CDTF">2014-04-16T12:01:00Z</dcterms:modified>
  <cp:revision>2</cp:revision>
  <dc:subject/>
  <dc:title>GYÖNGYÖSPATA KÖZSÉG</dc:title>
</cp:coreProperties>
</file>