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E5E5E5" w:val="clear"/>
        <w:jc w:val="center"/>
        <w:rPr>
          <w:b/>
          <w:b/>
          <w:sz w:val="32"/>
        </w:rPr>
      </w:pPr>
      <w:r>
        <w:rPr>
          <w:b/>
          <w:sz w:val="32"/>
        </w:rPr>
        <w:t>Gyöngyöspata Város Önkormányzata Képviselő-testülete</w:t>
      </w:r>
    </w:p>
    <w:p>
      <w:pPr>
        <w:pStyle w:val="Normal"/>
        <w:pBdr>
          <w:bottom w:val="single" w:sz="6" w:space="1" w:color="000000"/>
        </w:pBdr>
        <w:shd w:fill="E5E5E5" w:val="clear"/>
        <w:jc w:val="center"/>
        <w:rPr>
          <w:b/>
          <w:b/>
          <w:sz w:val="32"/>
        </w:rPr>
      </w:pPr>
      <w:r>
        <w:rPr>
          <w:b/>
          <w:sz w:val="32"/>
        </w:rPr>
        <w:t>6/2004. (II. 23.)</w:t>
      </w:r>
    </w:p>
    <w:p>
      <w:pPr>
        <w:pStyle w:val="Normal"/>
        <w:pBdr>
          <w:bottom w:val="single" w:sz="6" w:space="1" w:color="000000"/>
        </w:pBdr>
        <w:shd w:fill="E5E5E5" w:val="clear"/>
        <w:jc w:val="center"/>
        <w:rPr>
          <w:b/>
          <w:b/>
          <w:sz w:val="32"/>
        </w:rPr>
      </w:pPr>
      <w:r>
        <w:rPr>
          <w:b/>
          <w:sz w:val="32"/>
        </w:rPr>
        <w:t>önkormányzati rendelete</w:t>
      </w:r>
    </w:p>
    <w:p>
      <w:pPr>
        <w:pStyle w:val="Normal"/>
        <w:pBdr>
          <w:bottom w:val="single" w:sz="6" w:space="1" w:color="000000"/>
        </w:pBdr>
        <w:shd w:fill="E5E5E5" w:val="clear"/>
        <w:jc w:val="center"/>
        <w:rPr>
          <w:b/>
          <w:b/>
          <w:sz w:val="32"/>
        </w:rPr>
      </w:pPr>
      <w:r>
        <w:rPr>
          <w:b/>
          <w:sz w:val="32"/>
        </w:rPr>
        <w:t>a helyi környezetvédelemrõl, a közterületek és ingatlanok rendjérõl, a település tisztaságáró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(Egységes szerkezetb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Gyöngyöspata Községi Önkormányzat a helyi önkormányzatokról szóló 1990. évi LXV. törvény 16. §. (1) bekezdésében kapott felhatalmazás alapján figyelemmel a környezet védelmének általános szabályairól szóló 1995. évi LIII. törvény (a továbbiakban: Körny. tv.) 46. §. (1) bekezdés c., pontja alapján Gyöngyöspata község tiszta, esztétikus képének, valamint a környezet rendjének és tisztaságának kialakítása, fenntartása és védelme érdekében a helyi körülményeket figyelembe véve az alábbi rendeletet alkotja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Általános rendelkezé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A rendelet cél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§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 föld védel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víz védel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numPr>
          <w:ilvl w:val="0"/>
          <w:numId w:val="0"/>
        </w:numPr>
        <w:ind w:left="454" w:hanging="45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levegő védelme</w:t>
      </w:r>
    </w:p>
    <w:p>
      <w:pPr>
        <w:pStyle w:val="Normal"/>
        <w:spacing w:lineRule="exact" w:line="180"/>
        <w:ind w:left="1163" w:hanging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élővilág védel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  <w:r>
        <w:rPr>
          <w:rStyle w:val="FootnoteCharacters"/>
          <w:rStyle w:val="FootnoteAnchor"/>
          <w:b/>
        </w:rPr>
        <w:footnoteReference w:id="9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ulladékok, veszélyes anyag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  <w:r>
        <w:rPr>
          <w:rStyle w:val="FootnoteCharacters"/>
          <w:rStyle w:val="FootnoteAnchor"/>
          <w:b/>
        </w:rPr>
        <w:footnoteReference w:id="10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j- és rezgésvédel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</w:t>
      </w:r>
      <w:r>
        <w:rPr>
          <w:rStyle w:val="FootnoteCharacters"/>
          <w:rStyle w:val="FootnoteAnchor"/>
        </w:rPr>
        <w:footnoteReference w:id="11"/>
      </w:r>
      <w:r>
        <w:rPr/>
        <w:t xml:space="preserve"> A város területén este 22 órától, reggel 06 óráig nem szabad zajjal járó munkát végezni, </w:t>
      </w:r>
    </w:p>
    <w:p>
      <w:pPr>
        <w:pStyle w:val="Normal"/>
        <w:rPr/>
      </w:pPr>
      <w:r>
        <w:rPr/>
        <w:t xml:space="preserve">     </w:t>
      </w:r>
      <w:r>
        <w:rPr/>
        <w:t>kivétel ez alól a halasztást nem tűrő közüzemi javítási mu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>
          <w:rStyle w:val="FootnoteCharacters"/>
          <w:rStyle w:val="FootnoteAnchor"/>
        </w:rPr>
        <w:footnoteReference w:id="12"/>
      </w:r>
      <w:r>
        <w:rPr/>
        <w:t xml:space="preserve"> A város belterületén til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a, akár emberi hanggal, akár hangszerrel, vagy más technikai és egyéb eszköz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zel a köznyugalmat és közcsendet sértő zaj okozása, </w:t>
      </w:r>
    </w:p>
    <w:p>
      <w:pPr>
        <w:pStyle w:val="Normal"/>
        <w:rPr/>
      </w:pPr>
      <w:r>
        <w:rPr/>
        <w:tab/>
        <w:tab/>
        <w:t>b, veszélyes mértékű zajjal járó ipari, kisipari tevékenység</w:t>
      </w:r>
    </w:p>
    <w:p>
      <w:pPr>
        <w:pStyle w:val="Normal"/>
        <w:rPr/>
      </w:pPr>
      <w:r>
        <w:rPr/>
        <w:tab/>
        <w:tab/>
        <w:t xml:space="preserve">c, zajkeltő munkák (fűnyíró gép, kapálógép, betonkeverő gép, fűrészgép, stb.)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végzése este 20 órától, reggel 07 órá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Közterületre irányuló hangszórás – hangosító berendezéssel – csak a jegyző engedélyével </w:t>
      </w:r>
    </w:p>
    <w:p>
      <w:pPr>
        <w:pStyle w:val="Normal"/>
        <w:rPr/>
      </w:pPr>
      <w:r>
        <w:rPr/>
        <w:t xml:space="preserve">     </w:t>
      </w:r>
      <w:r>
        <w:rPr/>
        <w:t xml:space="preserve">folytathat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A (3) bekezdésben foglalt engedély csak kulturális, szórakoztató és sportrendezvényekre </w:t>
      </w:r>
    </w:p>
    <w:p>
      <w:pPr>
        <w:pStyle w:val="Normal"/>
        <w:rPr/>
      </w:pPr>
      <w:r>
        <w:rPr/>
        <w:t xml:space="preserve">      </w:t>
      </w:r>
      <w:r>
        <w:rPr/>
        <w:t xml:space="preserve">adható, a környéken lakó állampolgárok érdekeit szem előtt tar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Utcai zenélést végezhetnek – amennyiben hangosító berendezést nem használnak – a </w:t>
      </w:r>
    </w:p>
    <w:p>
      <w:pPr>
        <w:pStyle w:val="Normal"/>
        <w:rPr/>
      </w:pPr>
      <w:r>
        <w:rPr/>
        <w:t xml:space="preserve">      </w:t>
      </w:r>
      <w:r>
        <w:rPr/>
        <w:t xml:space="preserve">település hangulatához igazadó rendezvényekhez, eseményekhez kötődő, vagy spontán </w:t>
      </w:r>
    </w:p>
    <w:p>
      <w:pPr>
        <w:pStyle w:val="Normal"/>
        <w:rPr/>
      </w:pPr>
      <w:r>
        <w:rPr/>
        <w:t xml:space="preserve">      </w:t>
      </w:r>
      <w:r>
        <w:rPr/>
        <w:t>szerveződő zenész csoportok, zenészek a jelen rendeletben rögzített előírások alapján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1134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Hangosító berendezés használata esetén a (3) és a (4) bekezdések szerint kell eljár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özterületek használa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Style w:val="FootnoteCharacters"/>
          <w:rStyle w:val="FootnoteAnchor"/>
        </w:rPr>
        <w:footnoteReference w:id="13"/>
      </w:r>
      <w:r>
        <w:rPr/>
        <w:t>A város területén elhelyezkedő közterületet (utak, járdák, parkok területe), amelyet - ha jogszabály másként nem rendelkezik - a rendeltetésnek megfelelően az általános magatartási szabályok betartásával mindenki szabadon és ingyenesen használhatja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közterületek rendeltetéstől eltérő használatához (a továbbiakban: közterület használati) engedély szükséges. </w:t>
      </w:r>
    </w:p>
    <w:p>
      <w:pPr>
        <w:pStyle w:val="Normal"/>
        <w:numPr>
          <w:ilvl w:val="0"/>
          <w:numId w:val="8"/>
        </w:numPr>
        <w:rPr/>
      </w:pPr>
      <w:r>
        <w:rPr/>
        <w:t>Közterület-használati engedélyt kell beszerezni:</w:t>
      </w:r>
    </w:p>
    <w:p>
      <w:pPr>
        <w:pStyle w:val="Normal"/>
        <w:numPr>
          <w:ilvl w:val="1"/>
          <w:numId w:val="8"/>
        </w:numPr>
        <w:rPr/>
      </w:pPr>
      <w:r>
        <w:rPr/>
        <w:t>építési munkával kapcsolatos állvány, építőanyag és törmelék elhelyezésére;</w:t>
      </w:r>
    </w:p>
    <w:p>
      <w:pPr>
        <w:pStyle w:val="Normal"/>
        <w:ind w:left="454" w:hanging="0"/>
        <w:rPr>
          <w:vertAlign w:val="superscript"/>
        </w:rPr>
      </w:pPr>
      <w:r>
        <w:rPr/>
        <w:t>b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numPr>
          <w:ilvl w:val="0"/>
          <w:numId w:val="7"/>
        </w:numPr>
        <w:rPr/>
      </w:pPr>
      <w:r>
        <w:rPr/>
        <w:t>vendéglátó-ipari előkert céljára, kitelepítés céljára, üzleti szállítás, rakodás alkalmával göngyöleg elhelyezésére, árukirakodásra;</w:t>
      </w:r>
    </w:p>
    <w:p>
      <w:pPr>
        <w:pStyle w:val="Normal"/>
        <w:numPr>
          <w:ilvl w:val="0"/>
          <w:numId w:val="7"/>
        </w:numPr>
        <w:rPr/>
      </w:pPr>
      <w:r>
        <w:rPr/>
        <w:t>vásár, kiállítás, továbbá mutatványos tevékenység céljára történő igénybevételhez;</w:t>
      </w:r>
    </w:p>
    <w:p>
      <w:pPr>
        <w:pStyle w:val="Normal"/>
        <w:numPr>
          <w:ilvl w:val="0"/>
          <w:numId w:val="7"/>
        </w:numPr>
        <w:rPr/>
      </w:pPr>
      <w:r>
        <w:rPr/>
        <w:t>kereskedelmi és szolgáltató létesítmények üzemeltetéséhez szükséges közterületre;</w:t>
      </w:r>
    </w:p>
    <w:p>
      <w:pPr>
        <w:pStyle w:val="Normal"/>
        <w:numPr>
          <w:ilvl w:val="0"/>
          <w:numId w:val="7"/>
        </w:numPr>
        <w:rPr/>
      </w:pPr>
      <w:r>
        <w:rPr/>
        <w:t>közüzemi üzemzavar (víz, gáz, csatorna, elektromos hálózat) elhárításához, ha az igénybevétel a 72 órát meghaladja;</w:t>
      </w:r>
    </w:p>
    <w:p>
      <w:pPr>
        <w:pStyle w:val="Normal"/>
        <w:ind w:left="454" w:hanging="0"/>
        <w:rPr/>
      </w:pPr>
      <w:r>
        <w:rPr/>
        <w:t xml:space="preserve">g. </w:t>
      </w:r>
      <w:r>
        <w:rPr>
          <w:rStyle w:val="FootnoteCharacters"/>
          <w:rStyle w:val="FootnoteAnchor"/>
        </w:rPr>
        <w:footnoteReference w:id="15"/>
      </w:r>
      <w:r>
        <w:rPr>
          <w:i/>
          <w:vertAlign w:val="superscript"/>
        </w:rPr>
        <w:t xml:space="preserve"> </w:t>
      </w:r>
      <w:r>
        <w:rPr/>
        <w:t>Közterületet gépjármű parkolásra való használat esetén</w:t>
      </w:r>
    </w:p>
    <w:p>
      <w:pPr>
        <w:pStyle w:val="Normal"/>
        <w:ind w:left="454" w:hanging="0"/>
        <w:rPr/>
      </w:pPr>
      <w:r>
        <w:rPr/>
        <w:t>h.</w:t>
      </w:r>
      <w:r>
        <w:rPr>
          <w:rStyle w:val="FootnoteCharacters"/>
          <w:rStyle w:val="FootnoteAnchor"/>
        </w:rPr>
        <w:footnoteReference w:id="16"/>
      </w:r>
      <w:r>
        <w:rPr/>
        <w:t xml:space="preserve"> mozgóárusítás esetén</w:t>
      </w:r>
    </w:p>
    <w:p>
      <w:pPr>
        <w:pStyle w:val="Normal"/>
        <w:ind w:left="454" w:hanging="0"/>
        <w:rPr>
          <w:i/>
          <w:i/>
        </w:rPr>
      </w:pPr>
      <w:r>
        <w:rPr/>
        <w:t>i.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  <w:r>
        <w:rPr>
          <w:szCs w:val="24"/>
        </w:rPr>
        <w:t>közterületet érintő film- és televízió-felvételre</w:t>
      </w:r>
      <w:r>
        <w:rPr/>
        <w:t>.</w:t>
      </w:r>
    </w:p>
    <w:p>
      <w:pPr>
        <w:pStyle w:val="Normal"/>
        <w:rPr/>
      </w:pPr>
      <w:r>
        <w:rPr/>
        <w:t>(4) Nem kell közterület-használati engedély:</w:t>
      </w:r>
    </w:p>
    <w:p>
      <w:pPr>
        <w:pStyle w:val="Normal"/>
        <w:numPr>
          <w:ilvl w:val="1"/>
          <w:numId w:val="7"/>
        </w:numPr>
        <w:rPr/>
      </w:pPr>
      <w:r>
        <w:rPr/>
        <w:t>a közút, járdaépítéssel, javításával, fenntartásával kapcsolatban a közút, járda területének elfoglalásához;</w:t>
      </w:r>
    </w:p>
    <w:p>
      <w:pPr>
        <w:pStyle w:val="Normal"/>
        <w:numPr>
          <w:ilvl w:val="1"/>
          <w:numId w:val="7"/>
        </w:numPr>
        <w:rPr/>
      </w:pPr>
      <w:r>
        <w:rPr/>
        <w:t>az úttartozékok és a közúti közlekedés irányítását szolgáló berendezések elhelyezéséhez;</w:t>
      </w:r>
    </w:p>
    <w:p>
      <w:pPr>
        <w:pStyle w:val="Normal"/>
        <w:numPr>
          <w:ilvl w:val="1"/>
          <w:numId w:val="7"/>
        </w:numPr>
        <w:rPr/>
      </w:pPr>
      <w:r>
        <w:rPr/>
        <w:t>a közterületen, illetőleg az alatt vagy fölött elhelyezett közüzemi berendezések, hibaelhárítása érdekében végzett munkához;</w:t>
      </w:r>
    </w:p>
    <w:p>
      <w:pPr>
        <w:pStyle w:val="Normal"/>
        <w:numPr>
          <w:ilvl w:val="1"/>
          <w:numId w:val="7"/>
        </w:numPr>
        <w:rPr/>
      </w:pPr>
      <w:r>
        <w:rPr/>
        <w:t>az élet- és balesetveszély elhárítási munkákhoz, ha az igénybevétel nem haladja meg a 72 órát.</w:t>
      </w:r>
    </w:p>
    <w:p>
      <w:pPr>
        <w:pStyle w:val="Normal"/>
        <w:rPr/>
      </w:pPr>
      <w:r>
        <w:rPr/>
        <w:t xml:space="preserve">(5) A (4) bekezdésben megjelölt esetekben a közterület használatát az engedélyező hatóságnál </w:t>
      </w:r>
    </w:p>
    <w:p>
      <w:pPr>
        <w:pStyle w:val="Normal"/>
        <w:rPr/>
      </w:pPr>
      <w:r>
        <w:rPr/>
        <w:t xml:space="preserve">     </w:t>
      </w:r>
      <w:r>
        <w:rPr/>
        <w:t>be kell jelenteni. Az a., és b., pont szerinti használatot előzetesen kell bejelenten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rPr/>
      </w:pPr>
      <w:r>
        <w:rPr>
          <w:rStyle w:val="FootnoteCharacters"/>
          <w:rStyle w:val="FootnoteAnchor"/>
        </w:rPr>
        <w:footnoteReference w:id="18"/>
      </w:r>
      <w:r>
        <w:rPr/>
        <w:t>A filmforgatásra vonatkozó engedélyen kívül nem adható közterület-használati engedély:</w:t>
      </w:r>
    </w:p>
    <w:p>
      <w:pPr>
        <w:pStyle w:val="Normal"/>
        <w:tabs>
          <w:tab w:val="clear" w:pos="709"/>
          <w:tab w:val="left" w:pos="567" w:leader="none"/>
        </w:tabs>
        <w:ind w:left="454" w:hanging="0"/>
        <w:rPr/>
      </w:pPr>
      <w:r>
        <w:rPr/>
        <w:t xml:space="preserve">a,    műemlékileg, vagy egyéb szempontból védett területen, </w:t>
      </w:r>
    </w:p>
    <w:p>
      <w:pPr>
        <w:pStyle w:val="Normal"/>
        <w:tabs>
          <w:tab w:val="clear" w:pos="709"/>
          <w:tab w:val="left" w:pos="567" w:leader="none"/>
        </w:tabs>
        <w:ind w:left="454" w:hanging="0"/>
        <w:rPr/>
      </w:pPr>
      <w:r>
        <w:rPr/>
        <w:t>b,    közterületen zajos (kivéve kulturális és sport tevékenység) bűzös, tűz- és robbanásve</w:t>
      </w:r>
    </w:p>
    <w:p>
      <w:pPr>
        <w:pStyle w:val="Normal"/>
        <w:tabs>
          <w:tab w:val="clear" w:pos="709"/>
          <w:tab w:val="left" w:pos="567" w:leader="none"/>
        </w:tabs>
        <w:ind w:left="454" w:hanging="0"/>
        <w:rPr/>
      </w:pPr>
      <w:r>
        <w:rPr/>
        <w:tab/>
        <w:tab/>
        <w:t xml:space="preserve">   szélyes tevékenység gyakorlása;</w:t>
      </w:r>
    </w:p>
    <w:p>
      <w:pPr>
        <w:pStyle w:val="Normal"/>
        <w:tabs>
          <w:tab w:val="clear" w:pos="709"/>
          <w:tab w:val="left" w:pos="567" w:leader="none"/>
        </w:tabs>
        <w:ind w:left="454" w:hanging="0"/>
        <w:rPr/>
      </w:pPr>
      <w:r>
        <w:rPr/>
        <w:t>c,    közlekedés biztonságát veszélyeztető berendezések és anyagok elhelyezésére, tömeg-</w:t>
      </w:r>
    </w:p>
    <w:p>
      <w:pPr>
        <w:pStyle w:val="Normal"/>
        <w:tabs>
          <w:tab w:val="clear" w:pos="709"/>
          <w:tab w:val="left" w:pos="567" w:leader="none"/>
        </w:tabs>
        <w:ind w:left="454" w:hanging="0"/>
        <w:rPr/>
      </w:pPr>
      <w:r>
        <w:rPr/>
        <w:t xml:space="preserve">       </w:t>
      </w:r>
      <w:r>
        <w:rPr/>
        <w:t>közlekedési járművek megállóba, ha az nem az utasforgalmat szolgálja;</w:t>
      </w:r>
    </w:p>
    <w:p>
      <w:pPr>
        <w:pStyle w:val="Normal"/>
        <w:tabs>
          <w:tab w:val="clear" w:pos="709"/>
          <w:tab w:val="left" w:pos="567" w:leader="none"/>
        </w:tabs>
        <w:ind w:left="454" w:hanging="0"/>
        <w:rPr/>
      </w:pPr>
      <w:r>
        <w:rPr/>
        <w:t>d,    községképi követelményeket nem kielégítő építmények, berendezések létesítésére;</w:t>
      </w:r>
    </w:p>
    <w:p>
      <w:pPr>
        <w:pStyle w:val="Normal"/>
        <w:tabs>
          <w:tab w:val="clear" w:pos="709"/>
          <w:tab w:val="left" w:pos="567" w:leader="none"/>
        </w:tabs>
        <w:ind w:left="454" w:hanging="0"/>
        <w:rPr/>
      </w:pPr>
      <w:r>
        <w:rPr/>
        <w:t>e,    használatból kivont üzemképtelen gépjárművek, pótkocsik tárolására;</w:t>
      </w:r>
    </w:p>
    <w:p>
      <w:pPr>
        <w:pStyle w:val="Normal"/>
        <w:tabs>
          <w:tab w:val="clear" w:pos="709"/>
          <w:tab w:val="left" w:pos="567" w:leader="none"/>
        </w:tabs>
        <w:ind w:left="454" w:hanging="0"/>
        <w:rPr/>
      </w:pPr>
      <w:r>
        <w:rPr/>
        <w:t xml:space="preserve">f,     zöldfelületen kereskedelmi és szolgáltató tevékenységre, járművek tárolására, kivéve </w:t>
      </w:r>
    </w:p>
    <w:p>
      <w:pPr>
        <w:pStyle w:val="Normal"/>
        <w:tabs>
          <w:tab w:val="clear" w:pos="709"/>
          <w:tab w:val="left" w:pos="567" w:leader="none"/>
        </w:tabs>
        <w:ind w:left="454" w:hanging="0"/>
        <w:rPr/>
      </w:pPr>
      <w:r>
        <w:rPr/>
        <w:t xml:space="preserve">       </w:t>
      </w:r>
      <w:r>
        <w:rPr/>
        <w:t>ha ez szervezett rendezvényhez kapcsolódik;</w:t>
      </w:r>
    </w:p>
    <w:p>
      <w:pPr>
        <w:pStyle w:val="Normal"/>
        <w:tabs>
          <w:tab w:val="clear" w:pos="709"/>
          <w:tab w:val="left" w:pos="567" w:leader="none"/>
        </w:tabs>
        <w:ind w:left="454" w:hanging="0"/>
        <w:rPr/>
      </w:pPr>
      <w:r>
        <w:rPr/>
        <w:t>g,   olyan tevékenység gyakorlásához, amely a környezetre káros hatással lenne, a köz-</w:t>
      </w:r>
    </w:p>
    <w:p>
      <w:pPr>
        <w:pStyle w:val="Normal"/>
        <w:tabs>
          <w:tab w:val="clear" w:pos="709"/>
          <w:tab w:val="left" w:pos="567" w:leader="none"/>
        </w:tabs>
        <w:ind w:left="454" w:hanging="0"/>
        <w:rPr/>
      </w:pPr>
      <w:r>
        <w:rPr/>
        <w:t xml:space="preserve">       </w:t>
      </w:r>
      <w:r>
        <w:rPr/>
        <w:t>biztonságot, az egészséget veszélyeztetné.</w:t>
      </w:r>
    </w:p>
    <w:p>
      <w:pPr>
        <w:pStyle w:val="Normal"/>
        <w:tabs>
          <w:tab w:val="clear" w:pos="709"/>
          <w:tab w:val="left" w:pos="567" w:leader="none"/>
        </w:tabs>
        <w:ind w:left="454" w:hanging="0"/>
        <w:rPr/>
      </w:pPr>
      <w:r>
        <w:rPr/>
        <w:t>j,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  <w:r>
        <w:rPr>
          <w:rStyle w:val="FootnoteCharacters"/>
          <w:rStyle w:val="FootnoteAnchor"/>
        </w:rPr>
        <w:footnoteReference w:id="20"/>
      </w:r>
      <w:r>
        <w:rPr/>
        <w:t xml:space="preserve"> alkalmi és mozgó árusításra a város központjában lévő 1028. hrsz-ú területre.</w:t>
      </w:r>
    </w:p>
    <w:p>
      <w:pPr>
        <w:pStyle w:val="Normal"/>
        <w:tabs>
          <w:tab w:val="clear" w:pos="709"/>
          <w:tab w:val="left" w:pos="567" w:leader="none"/>
        </w:tabs>
        <w:ind w:left="454" w:hanging="0"/>
        <w:rPr/>
      </w:pPr>
      <w:r>
        <w:rPr/>
        <w:t>k,</w:t>
      </w:r>
      <w:r>
        <w:rPr>
          <w:rStyle w:val="FootnoteCharacters"/>
          <w:rStyle w:val="FootnoteAnchor"/>
        </w:rPr>
        <w:footnoteReference w:id="21"/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rPr/>
      </w:pPr>
      <w:r>
        <w:rPr/>
        <w:t>Nem adható közterület-használati engedély annak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rPr/>
      </w:pPr>
      <w:r>
        <w:rPr/>
        <w:t>akinek egy éven belül engedélyét szabálytalan közterület-használat vagy díjfizetési hátralék miatt visszavonták, vagy nem hosszabbították meg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rPr>
          <w:sz w:val="16"/>
          <w:szCs w:val="16"/>
        </w:rPr>
      </w:pPr>
      <w:r>
        <w:rPr/>
        <w:t>akit egy éven belül közterület engedélynélküli használatának szabálysértése miatt büntetéssel sújtottak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13. §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rPr/>
      </w:pPr>
      <w:r>
        <w:rPr>
          <w:rStyle w:val="FootnoteCharacters"/>
          <w:rStyle w:val="FootnoteAnchor"/>
          <w:szCs w:val="24"/>
        </w:rPr>
        <w:footnoteReference w:id="22"/>
      </w:r>
      <w:r>
        <w:rPr>
          <w:szCs w:val="24"/>
        </w:rPr>
        <w:t>A közterület-használati engedélyt annak kell kérni, aki a közterületet használni kívánja. A közterület-használatot - a közterületi film- és televízió felvétel kivételével, amely a képviselő-testület hatáskörébe tartozik – a polgármester engedélyez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rPr/>
      </w:pPr>
      <w:r>
        <w:rPr/>
        <w:t>Ha a közterület használata építési munka végzésével kapcsolatos állvány, építőanyag, törmelék, stb. elhelyezése céljából szükséges, az engedélyt a kivitelezőnek kell kérn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rPr/>
      </w:pPr>
      <w:r>
        <w:rPr/>
        <w:t>Az engedély iránti kérelemnek tartalmaznia kell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rPr/>
      </w:pPr>
      <w:r>
        <w:rPr/>
        <w:t>az engedélyt kérő nevét és állandó lakhelyének, illetőleg telephelyének címét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rPr/>
      </w:pPr>
      <w:r>
        <w:rPr/>
        <w:t>a közterület-használat célját és időtartamát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rPr/>
      </w:pPr>
      <w:r>
        <w:rPr/>
        <w:t>a közterület-használat helyének és mértékének pontos meghatározásá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rPr/>
      </w:pPr>
      <w:r>
        <w:rPr/>
        <w:t>a közterületen folytatni kívánt tevékenység gyakorlására jogosító okirat (pl.: vállalkozói engedély) másolatá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rPr/>
      </w:pPr>
      <w:r>
        <w:rPr/>
        <w:t>a külön jogszabályban előirt illetéket.</w:t>
        <w:b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rPr/>
      </w:pPr>
      <w:r>
        <w:rPr/>
        <w:t>Az engedélynek tartalmaznia kell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rPr/>
      </w:pPr>
      <w:r>
        <w:rPr/>
        <w:t>az engedélyes nevét, lakhelyét (székhelyét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rPr/>
      </w:pPr>
      <w:r>
        <w:rPr/>
        <w:t>a közterület használat célját, időtartamát, a terület helyét, mértékét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rPr/>
      </w:pPr>
      <w:r>
        <w:rPr/>
        <w:t>az engedélyező eljárásban közreműködő szakhatósági hozzájárulásban foglalt előírásokat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rPr/>
      </w:pPr>
      <w:r>
        <w:rPr/>
        <w:t>az engedély megszüntetése vagy visszavonása esetén az eredeti állapot helyreállítására vonatkozó kötelezettség előírását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rPr/>
      </w:pPr>
      <w:r>
        <w:rPr/>
        <w:t>az igénybevett terület tisztántartására, a környezet megóvására vonatkozó felszólítást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rPr/>
      </w:pPr>
      <w:r>
        <w:rPr/>
        <w:t>az engedélyes kártalanítási igényeinek kizárását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rPr/>
      </w:pPr>
      <w:r>
        <w:rPr/>
        <w:t>a közterület-használati díj fizetési kötelezettség mértékét, illetőleg a fizetés határidejét, módját.</w:t>
        <w:b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rPr/>
      </w:pPr>
      <w:r>
        <w:rPr/>
        <w:t>Az engedély 1 példányának megküldésével értesíteni kell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rPr/>
      </w:pPr>
      <w:r>
        <w:rPr/>
        <w:t>a kérelmezőt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rPr/>
      </w:pPr>
      <w:r>
        <w:rPr/>
        <w:t>a közreműködő szakhatóságot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rPr/>
      </w:pPr>
      <w:r>
        <w:rPr/>
        <w:t>a hivatal költségvetési csoportjá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rPr/>
      </w:pPr>
      <w:r>
        <w:rPr>
          <w:rStyle w:val="FootnoteCharacters"/>
          <w:rStyle w:val="FootnoteAnchor"/>
          <w:szCs w:val="24"/>
        </w:rPr>
        <w:footnoteReference w:id="23"/>
      </w:r>
      <w:r>
        <w:rPr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24"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Cs w:val="24"/>
          <w:lang w:bidi="hi-IN"/>
        </w:rPr>
      </w:pPr>
      <w:r>
        <w:rPr>
          <w:b/>
          <w:color w:val="000000"/>
          <w:szCs w:val="24"/>
          <w:lang w:bidi="hi-IN"/>
        </w:rPr>
        <w:t>13/A §</w:t>
      </w:r>
      <w:r>
        <w:rPr>
          <w:rStyle w:val="FootnoteCharacters"/>
          <w:rStyle w:val="FootnoteAnchor"/>
          <w:b/>
          <w:color w:val="000000"/>
          <w:szCs w:val="24"/>
          <w:lang w:bidi="hi-IN"/>
        </w:rPr>
        <w:footnoteReference w:id="25"/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Cs w:val="24"/>
          <w:lang w:bidi="hi-IN"/>
        </w:rPr>
      </w:pPr>
      <w:r>
        <w:rPr>
          <w:b/>
          <w:color w:val="000000"/>
          <w:szCs w:val="24"/>
          <w:lang w:bidi="hi-IN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Cs w:val="24"/>
        </w:rPr>
        <w:t>A mozgóképről szóló 2004. évi II. törvény (a továbbiakban: Mktv.) szerinti filmalkotás forgatása céljából történő közterület-használat (a továbbiakban: filmforgatási célú közterület-használat) vonatkozásában a rendelet szabályait ebben az alcímben foglalt eltérésekkel kell alkalmazni.</w:t>
      </w:r>
    </w:p>
    <w:p>
      <w:pPr>
        <w:pStyle w:val="Normal"/>
        <w:suppressAutoHyphens w:val="true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spacing w:lineRule="auto" w:line="288" w:before="0" w:after="140"/>
        <w:ind w:left="72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3/B §</w:t>
      </w:r>
      <w:r>
        <w:rPr>
          <w:rStyle w:val="FootnoteCharacters"/>
          <w:rStyle w:val="FootnoteAnchor"/>
          <w:b/>
          <w:color w:val="000000"/>
          <w:szCs w:val="24"/>
        </w:rPr>
        <w:footnoteReference w:id="26"/>
      </w:r>
    </w:p>
    <w:p>
      <w:pPr>
        <w:pStyle w:val="Normal"/>
        <w:autoSpaceDE w:val="false"/>
        <w:ind w:left="540" w:hanging="540"/>
        <w:jc w:val="both"/>
        <w:rPr/>
      </w:pPr>
      <w:r>
        <w:rPr>
          <w:szCs w:val="24"/>
        </w:rPr>
        <w:t>(1)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 filmforgatási célú közterület-használat nem haladhatja meg a 30 napot, mely indokolt esetben legfeljebb két alkalommal meghosszabbítható. </w:t>
      </w:r>
    </w:p>
    <w:p>
      <w:pPr>
        <w:pStyle w:val="Normal"/>
        <w:autoSpaceDE w:val="false"/>
        <w:ind w:left="540" w:hanging="540"/>
        <w:jc w:val="both"/>
        <w:rPr/>
      </w:pPr>
      <w:r>
        <w:rPr>
          <w:bCs/>
          <w:color w:val="000000"/>
          <w:szCs w:val="24"/>
        </w:rPr>
        <w:t xml:space="preserve">(2) </w:t>
      </w:r>
      <w:r>
        <w:rPr>
          <w:color w:val="000000"/>
          <w:szCs w:val="24"/>
        </w:rPr>
        <w:t xml:space="preserve">A filmforgatási célú közterület-használat naponta 7.00-21.00 óra közötti időtartamra vonatkozhat, különösen indokolt esetben ettől eltérő időtartam is engedélyezhető. </w:t>
      </w:r>
    </w:p>
    <w:p>
      <w:pPr>
        <w:pStyle w:val="Normal"/>
        <w:autoSpaceDE w:val="false"/>
        <w:ind w:left="540" w:right="420" w:hanging="540"/>
        <w:jc w:val="both"/>
        <w:rPr/>
      </w:pPr>
      <w:r>
        <w:rPr>
          <w:bCs/>
          <w:color w:val="000000"/>
          <w:szCs w:val="24"/>
        </w:rPr>
        <w:t>(3)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 közterület filmforgatási célú igénybevétele szempontjából Gyöngyöspata Város közigazgatási területén lévő, turisztikailag kiemelt, városközponti területek a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) Római katolikus templom és környéke,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b) Nepomuki Szent János műemléki híd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spacing w:lineRule="auto" w:line="288" w:before="0" w:after="140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önkormányzati tulajdonú közterületei.</w:t>
      </w:r>
    </w:p>
    <w:p>
      <w:pPr>
        <w:pStyle w:val="Normal"/>
        <w:autoSpaceDE w:val="false"/>
        <w:ind w:left="540" w:right="420" w:hanging="540"/>
        <w:jc w:val="both"/>
        <w:rPr/>
      </w:pPr>
      <w:r>
        <w:rPr>
          <w:bCs/>
          <w:color w:val="000000"/>
          <w:szCs w:val="24"/>
        </w:rPr>
        <w:t>(4)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 turisztikailag kiemelt, központi területeken a közterület-használat együttesen ugyanazon időintervallum alatt nem haladhatja meg összességében az 500 m2 területet. </w:t>
      </w:r>
    </w:p>
    <w:p>
      <w:pPr>
        <w:pStyle w:val="Normal"/>
        <w:autoSpaceDE w:val="false"/>
        <w:ind w:left="540" w:right="420" w:hanging="540"/>
        <w:jc w:val="both"/>
        <w:rPr/>
      </w:pPr>
      <w:r>
        <w:rPr>
          <w:bCs/>
          <w:color w:val="000000"/>
          <w:szCs w:val="24"/>
        </w:rPr>
        <w:t>(5)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 kérelmező a tevékenysége során köteles tartózkodni a közterület más használóinak szükségtelen zavarásától. </w:t>
      </w:r>
    </w:p>
    <w:p>
      <w:pPr>
        <w:pStyle w:val="Normal"/>
        <w:suppressAutoHyphens w:val="true"/>
        <w:spacing w:lineRule="auto" w:line="288" w:before="0" w:after="140"/>
        <w:ind w:left="360" w:hanging="360"/>
        <w:jc w:val="both"/>
        <w:rPr/>
      </w:pPr>
      <w:r>
        <w:rPr>
          <w:bCs/>
          <w:color w:val="000000"/>
          <w:szCs w:val="24"/>
        </w:rPr>
        <w:t>(6)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A filmforgatási célú közterület-használatot akadályozó, de a kérelmezőnek nem felróható, valamint rendkívüli természeti események esetén a közterület-használati engedélyt olyan időtartamban kell meghosszabbítani, és a közterület-használatot engedélyezni, ameddig a filmforgatás akadályozott volt. Az akadály elhárulása után, az esetleges kárelhárítást és helyreállítást követően 15 napon belül újra biztosítani kell a használatba adott közterületet.</w:t>
      </w:r>
    </w:p>
    <w:p>
      <w:pPr>
        <w:pStyle w:val="Normal"/>
        <w:suppressAutoHyphens w:val="true"/>
        <w:ind w:left="357" w:hanging="35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3/C §</w:t>
      </w:r>
      <w:r>
        <w:rPr>
          <w:rStyle w:val="FootnoteCharacters"/>
          <w:rStyle w:val="FootnoteAnchor"/>
          <w:b/>
          <w:color w:val="000000"/>
          <w:szCs w:val="24"/>
        </w:rPr>
        <w:footnoteReference w:id="27"/>
      </w:r>
    </w:p>
    <w:p>
      <w:pPr>
        <w:pStyle w:val="Normal"/>
        <w:suppressAutoHyphens w:val="true"/>
        <w:ind w:left="357" w:hanging="35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left="540" w:right="420" w:hanging="540"/>
        <w:jc w:val="both"/>
        <w:rPr/>
      </w:pPr>
      <w:r>
        <w:rPr>
          <w:bCs/>
          <w:color w:val="000000"/>
          <w:szCs w:val="24"/>
        </w:rPr>
        <w:t>(1)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 közterület filmforgatási célú igénybevételéért fizetendő díj megállapítására az Mktv. rendelkezései az irányadóak. </w:t>
      </w:r>
    </w:p>
    <w:p>
      <w:pPr>
        <w:pStyle w:val="Normal"/>
        <w:autoSpaceDE w:val="false"/>
        <w:ind w:left="540" w:right="420" w:hanging="540"/>
        <w:jc w:val="both"/>
        <w:rPr/>
      </w:pPr>
      <w:r>
        <w:rPr>
          <w:bCs/>
          <w:color w:val="000000"/>
          <w:szCs w:val="24"/>
        </w:rPr>
        <w:t>(2)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 fizetendő díj 50 %-kal csökken, ha a film forgatásának célja Gyöngyöspata történelmének, kulturális örökségének, egyházi életének, gazdasági, tudományos, művészeti értékeinek, sport és kulturális életének, turisztikai nevezetességeinek, épített és természeti környezet értékeinek bemutatása. </w:t>
      </w:r>
    </w:p>
    <w:p>
      <w:pPr>
        <w:pStyle w:val="Normal"/>
        <w:autoSpaceDE w:val="false"/>
        <w:ind w:left="540" w:right="420" w:hanging="540"/>
        <w:jc w:val="both"/>
        <w:rPr/>
      </w:pPr>
      <w:r>
        <w:rPr>
          <w:bCs/>
          <w:color w:val="000000"/>
          <w:szCs w:val="24"/>
        </w:rPr>
        <w:t>(3)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entesség kizárólag közérdekű célokat szolgáló filmalkotások forgatása esetén adható. Közérdekű célokat szolgálnak különösen az oktatási, a tudományos és az ismeretterjesztő témájú filmalkotások. </w:t>
      </w:r>
    </w:p>
    <w:p>
      <w:pPr>
        <w:pStyle w:val="Normal"/>
        <w:autoSpaceDE w:val="false"/>
        <w:ind w:left="360" w:right="420" w:hanging="360"/>
        <w:jc w:val="both"/>
        <w:rPr/>
      </w:pPr>
      <w:r>
        <w:rPr>
          <w:color w:val="000000"/>
          <w:szCs w:val="24"/>
        </w:rPr>
        <w:t xml:space="preserve">(4) </w:t>
      </w:r>
      <w:r>
        <w:rPr>
          <w:rFonts w:eastAsia="Calibri"/>
          <w:szCs w:val="24"/>
          <w:lang w:eastAsia="zh-CN"/>
        </w:rPr>
        <w:t>Film- és televízió felvételre vonatkozó kérelmet a Heves Megyei Kormányhivatalnál kell előterjeszteni, de a jelen rendeletben megállapított közterület-használati díj a települési önkormányzatot illeti.”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14. §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rPr/>
      </w:pPr>
      <w:r>
        <w:rPr/>
        <w:t>A közterület-használati engedély megadása során figyelembe kell venni az építésügyi szabályokat, valamint a közreműködő szakhatóság hozzájárulásában előirt követelményeket, valamint a köztisztasági szempontoka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rPr/>
      </w:pPr>
      <w:r>
        <w:rPr/>
        <w:t>A közterület-használati engedélyt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rPr/>
      </w:pPr>
      <w:r>
        <w:rPr/>
        <w:t>meghatározott ideig, meghatározott cselekményr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rPr/>
      </w:pPr>
      <w:r>
        <w:rPr/>
        <w:t xml:space="preserve">határozatlan ideig, visszavonásig </w:t>
      </w:r>
    </w:p>
    <w:p>
      <w:pPr>
        <w:pStyle w:val="Normal"/>
        <w:tabs>
          <w:tab w:val="clear" w:pos="709"/>
          <w:tab w:val="left" w:pos="567" w:leader="none"/>
        </w:tabs>
        <w:ind w:firstLine="426"/>
        <w:rPr/>
      </w:pPr>
      <w:r>
        <w:rPr/>
        <w:t xml:space="preserve">       </w:t>
      </w:r>
      <w:r>
        <w:rPr/>
        <w:t>határidő megjelöléssel lehet kiadni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rPr/>
      </w:pPr>
      <w:r>
        <w:rPr/>
        <w:t>Az engedélyes köteles az közterület-használati engedélyt a helyszínen tartani, azt az engedélyes nem ruházhatja át más személyre, ha az engedélyes az engedélyezett tevékenységet nem kívánja folytatni, azt az engedélyező hatóságnak be kell jelenteni és a közterület-használati engedélyt egyidejűleg vissza kell adni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15. §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rPr/>
      </w:pPr>
      <w:r>
        <w:rPr/>
        <w:t>A közterület-használati engedélyt vissza kell vonni attól a használótól, aki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</w:tabs>
        <w:rPr/>
      </w:pPr>
      <w:r>
        <w:rPr/>
        <w:t>az engedélyezettnél nagyobb területet foglal el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</w:tabs>
        <w:rPr/>
      </w:pPr>
      <w:r>
        <w:rPr/>
        <w:t>az engedélyben szereplő terület környékét nem tartja rendben, ott engedély nélkül göngyöleget tárol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</w:tabs>
        <w:rPr/>
      </w:pPr>
      <w:r>
        <w:rPr/>
        <w:t>a számára engedélyezett közterület használatát másnak átengedi, a közterület-használati díj fizetést elmulasztja, illetve a díjfizetési kötelezettségének felszólítás ellenére nem tesz eleget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</w:tabs>
        <w:rPr/>
      </w:pPr>
      <w:r>
        <w:rPr/>
        <w:t>a közterületen elhelyezett berendezés fenntartásáról nem gondoskodi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rPr/>
      </w:pPr>
      <w:r>
        <w:rPr/>
        <w:t>A közterület-használat közérdekből bármikor megszüntethető, illetve visszavonható elhelyezési és kártalanítási kötelezettség nélkü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rPr/>
      </w:pPr>
      <w:r>
        <w:rPr/>
        <w:t>Ha az engedély érvényét veszti, az engedélyes a saját költségén köteles az eredeti állapotot - minden kártalanítási igény nélkül - helyreállítan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rPr/>
      </w:pPr>
      <w:r>
        <w:rPr/>
        <w:t>Ha a közterület-használat az (1) bekezdésben megjelölt módon szűnik meg, a már esedékessé vált és befizetett közterület-használati díjat visszakövetelni nem lehet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16. §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rPr/>
      </w:pPr>
      <w:r>
        <w:rPr/>
        <w:t>Az engedélyes a közterület használatáért díjat köteles fizetn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454" w:hanging="454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(2)</w:t>
      </w:r>
      <w:r>
        <w:rPr>
          <w:rStyle w:val="FootnoteCharacters"/>
          <w:rStyle w:val="FootnoteAnchor"/>
        </w:rPr>
        <w:footnoteReference w:id="28"/>
      </w:r>
      <w:r>
        <w:rPr/>
        <w:t xml:space="preserve"> </w:t>
      </w:r>
      <w:r>
        <w:rPr>
          <w:szCs w:val="24"/>
        </w:rPr>
        <w:t>A közterület-használati díjat és megfizetésének módját az engedélyben az engedélyező polgármester önállóan határozza meg. Az önkormányzati és egyházi ünnepeken alkalmazandó közterület-használati díj mértékét a polgármester önállóan határozza meg, amely nem lehet kevesebb, mint az 1. sz. mellékletben meghatározott díjösszeg. Az ily módon megállapított díjösszeg megfizetésével a közterület-használat engedélyezettnek tekintendő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rPr/>
      </w:pPr>
      <w:r>
        <w:rPr/>
        <w:t>A közterület-használati díj beszedését a Polgármesteri Hivatal végz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rPr/>
      </w:pPr>
      <w:r>
        <w:rPr/>
        <w:t>A közterület-használati díj mértékét a rendelet 1. számú melléklete tartalmazza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(5)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tabs>
          <w:tab w:val="clear" w:pos="709"/>
          <w:tab w:val="left" w:pos="567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rPr/>
      </w:pPr>
      <w:r>
        <w:rPr/>
        <w:t xml:space="preserve">A hirdetőtábla, reklámtábla után a tábla felülete, kétoldalú táblának mindkét felülete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 xml:space="preserve">    </w:t>
      </w:r>
      <w:r>
        <w:rPr/>
        <w:t>alapján kell a díjat megállapítan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rPr/>
      </w:pPr>
      <w:r>
        <w:rPr/>
        <w:t>A fizetendő díj megállapításánál a töredék m</w:t>
      </w:r>
      <w:r>
        <w:rPr>
          <w:vertAlign w:val="superscript"/>
        </w:rPr>
        <w:t>2</w:t>
      </w:r>
      <w:r>
        <w:rPr/>
        <w:t xml:space="preserve"> teljes m</w:t>
      </w:r>
      <w:r>
        <w:rPr>
          <w:vertAlign w:val="superscript"/>
        </w:rPr>
        <w:t>2</w:t>
      </w:r>
      <w:r>
        <w:rPr/>
        <w:t xml:space="preserve">-ként számítandó, a töredékhónapot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/>
        <w:t xml:space="preserve">    </w:t>
      </w:r>
      <w:r>
        <w:rPr/>
        <w:t>egész hónapnak kell tekinteni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17. §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708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rPr/>
      </w:pPr>
      <w:r>
        <w:rPr/>
        <w:t xml:space="preserve">A közterület-használati díjat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rPr/>
      </w:pPr>
      <w:r>
        <w:rPr/>
        <w:t>az állandó vagy éves használat esetén minden év március 15-ig és szeptember 15-ig két egyenlő részletben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rPr/>
      </w:pPr>
      <w:r>
        <w:rPr/>
        <w:t>egyéb esetekben az engedélyező határozat kézhezvételétől számított 8 napon belül kell megfizetn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rPr/>
      </w:pPr>
      <w:r>
        <w:rPr/>
        <w:t>Kereskedelmi vagy üzleti, reklámtevékenység esetén az (1) bekezdés a., pontjában megjelölt részletfizetés nem vehető igényb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18. §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708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Nem kell közterület-használati díjat fizetni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737" w:hanging="283"/>
        <w:rPr/>
      </w:pPr>
      <w:r>
        <w:rPr/>
        <w:t>ha a képviselőtestület vagy az engedélyező hatóság fontos okból díjfizetés alóli mentességet állapit meg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737" w:hanging="283"/>
        <w:rPr/>
      </w:pPr>
      <w:r>
        <w:rPr/>
        <w:t>jogi és magánszemélyek részére szállított tüzelő vagy egyéb anyag, tárgy (bútorok) közterületen történő ideiglenes tárolásakor, rakodásakor, ha annak időtartama a 8 órát nem haladja meg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737" w:hanging="283"/>
        <w:rPr/>
      </w:pPr>
      <w:r>
        <w:rPr/>
        <w:t>magánszemélyek esetében építő anyagok, építéshez szükséges szerkezetek 48 óránál rövidebb időtartamú elhelyezése illetve lerakásakor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737" w:hanging="283"/>
        <w:rPr/>
      </w:pPr>
      <w:r>
        <w:rPr/>
        <w:t>közművek vezetékének halasztást nem tűrő javítása esetén, ha a tárolás a 72 órát nem haladja meg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737" w:hanging="283"/>
        <w:rPr/>
      </w:pPr>
      <w:r>
        <w:rPr/>
        <w:t>postai és távközlési tevékenységgel kapcsolatos létesítmények és berendezések elhelyezése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737" w:hanging="283"/>
        <w:rPr/>
      </w:pPr>
      <w:r>
        <w:rPr/>
        <w:t>közvetlen életveszély elhárításának céljára szükséges területek utá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454" w:hanging="454"/>
        <w:jc w:val="center"/>
        <w:rPr/>
      </w:pPr>
      <w:r>
        <w:rPr>
          <w:b/>
        </w:rPr>
        <w:t>19. §</w:t>
      </w:r>
      <w:r>
        <w:rPr>
          <w:rStyle w:val="FootnoteCharacters"/>
          <w:rStyle w:val="FootnoteAnchor"/>
          <w:b/>
        </w:rPr>
        <w:footnoteReference w:id="30"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Az ingatlanok és közterületek tisztántartás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20. §</w:t>
      </w:r>
      <w:r>
        <w:rPr>
          <w:rStyle w:val="FootnoteCharacters"/>
          <w:rStyle w:val="FootnoteAnchor"/>
          <w:b/>
        </w:rPr>
        <w:footnoteReference w:id="31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. §</w:t>
      </w:r>
      <w:r>
        <w:rPr>
          <w:rStyle w:val="FootnoteCharacters"/>
          <w:rStyle w:val="FootnoteAnchor"/>
          <w:b/>
        </w:rPr>
        <w:footnoteReference w:id="3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. §</w:t>
      </w:r>
      <w:r>
        <w:rPr>
          <w:rStyle w:val="FootnoteCharacters"/>
          <w:rStyle w:val="FootnoteAnchor"/>
          <w:b/>
        </w:rPr>
        <w:footnoteReference w:id="33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23. §</w:t>
      </w:r>
      <w:r>
        <w:rPr>
          <w:rStyle w:val="FootnoteCharacters"/>
          <w:rStyle w:val="FootnoteAnchor"/>
          <w:b/>
        </w:rPr>
        <w:footnoteReference w:id="34"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Szvegtrzs2"/>
        <w:rPr/>
      </w:pPr>
      <w:r>
        <w:rPr/>
        <w:t xml:space="preserve">Helyi közutak, járdák és zöldterületek igénybevétele, </w:t>
        <w:br/>
        <w:t>azok bontása és helyreállítás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24. §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rPr/>
      </w:pPr>
      <w:r>
        <w:rPr/>
        <w:t>Utak, járdák, zöldterületek és egyéb közterületek területén, az alatt vagy felett létesítményt elhelyezni, áthelyezni vagy megszüntetni a közterület kezelőjének hozzájárulása alapján lehe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rPr/>
      </w:pPr>
      <w:r>
        <w:rPr/>
        <w:t>A közterület kezelője az (1) bekezdésben említett munkára a hozzájárulásában feltételeket állapíthat meg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rPr/>
      </w:pPr>
      <w:r>
        <w:rPr/>
        <w:t>A közterületet felbontani csak a tulajdonos hozzájárulásának birtokában - és az abban előírtak szerint - szabad, kivéve, ha az élet- és vagyonvédelem érdekében azonnali bontás szükséges. Ez esetben a bontás megkezdésétől számított 8 órán belül a bontás tényét és szükségességét írásba be kell jelenten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rPr/>
      </w:pPr>
      <w:r>
        <w:rPr/>
        <w:t>November 15. és március 15. között közterületet felbontani csak a (3) bekezdésben leirt kivételesen indokolt esetben lehe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rPr/>
      </w:pPr>
      <w:r>
        <w:rPr/>
        <w:t>Közút bontása esetén annak kezelője a hozzájárulás megadása előtt forgalomkorlátozási, vagy forgalomelterelési terv készítését írhatja elő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25. §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/>
        <w:t>A közterület bontása iránti kérelemnek tartalmaznia kell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rPr/>
      </w:pPr>
      <w:r>
        <w:rPr/>
        <w:t>a kérelmező nevét, állandó lakóhelyének (telephelyének) címét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rPr/>
      </w:pPr>
      <w:r>
        <w:rPr/>
        <w:t>a közterületbontás céljának megjelölését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rPr/>
      </w:pPr>
      <w:r>
        <w:rPr/>
        <w:t>az érintett burkolatok mennyiségét (m</w:t>
      </w:r>
      <w:r>
        <w:rPr>
          <w:vertAlign w:val="superscript"/>
        </w:rPr>
        <w:t>2</w:t>
      </w:r>
      <w:r>
        <w:rPr/>
        <w:t>) és minőségének megjelölését (út, járda, burkolatfajta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rPr/>
      </w:pPr>
      <w:r>
        <w:rPr/>
        <w:t>az esetleg szükséges fakivágási engedélyt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rPr/>
      </w:pPr>
      <w:r>
        <w:rPr/>
        <w:t>az érintett zöldfelület nagyságát, jellegét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rPr/>
      </w:pPr>
      <w:r>
        <w:rPr/>
        <w:t>a végleges helyreállításra vonatkozó megrendelést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rPr/>
      </w:pPr>
      <w:r>
        <w:rPr/>
        <w:t>a kivitelező, a közterület helyreállítását végző szerv nevét és címét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rPr/>
      </w:pPr>
      <w:r>
        <w:rPr/>
        <w:t>a kivitelezésért felelős személy nevét és címét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rPr/>
      </w:pPr>
      <w:r>
        <w:rPr/>
        <w:t>a kérelemben csatolni kell az érintett terület helyszínrajzá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/>
        <w:t>Amennyiben a kérelmező olyan mértékű közterületbontáshoz kér hozzájárulást, mely munkát valamely ok miatt szakaszolni kell, a közterület tulajdonosa (használója) a hozzájárulást szakaszolva adja meg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/>
        <w:t xml:space="preserve">Ha a körülmények indokolják, a hozzájárulásban két határidőt kell megállapítani: </w:t>
        <w:br/>
        <w:t>a., az ideiglenes;</w:t>
        <w:br/>
        <w:t>b., a végleges</w:t>
        <w:br/>
        <w:t>helyreállítás határidejé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/>
        <w:t>Amennyiben a hozzájárulásban foglalt határidő lejárt és a munkát nem fejezték be, a munkavégzés engedélynélkülinek minősül, kivéve, ha a határidő meghosszabbítását már megkérté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/>
        <w:t>Út, járda és évelő növényzettel beültetett zöldfelületek esetén az építés (a létesítés) befejezését követő ötödik naptári év végéig, burkolat-felújítás esetén a befejezést követő harmadik év december 31-ig azok bontásához hozzájárulni nem lehet. E rendelkezés alól felmentést csak a képviselő-testület adhat. Ez a tilalom nem vonatkozik a halasztást nem tűrő (veszélyt elhárító) bontásokra, valamint a csak fűvel beültetett zöldfelületekre és játszóterekr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26. §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rPr/>
      </w:pPr>
      <w:r>
        <w:rPr/>
        <w:t>A közterületi bontási munkálatok végzése előtt és alatt a forgalom biztonságos eltereléséről a bontást végző köteles gondoskodn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rPr/>
      </w:pPr>
      <w:r>
        <w:rPr/>
        <w:t>Utak, járdák felbontása esetén az engedélyes a bontás és helyreállítás teljes időtartama alatt gondoskodni köteles a munkaterületen a KRESZ valamennyi idevonatkozó szabályának betartásáról, a balesetveszély kizárásáról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27. §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/>
      </w:pPr>
      <w:r>
        <w:rPr/>
        <w:t>A közterület helyreállítását csak a hozzájárulásban meghatározott kivitelező végezhet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/>
      </w:pPr>
      <w:r>
        <w:rPr/>
        <w:t>A munkaárokba szerves anyagot, építési törmeléket, hulladékot visszatölteni nem szabad, az csak földdel vagy az előirt anyaggal tölthető fel. A visszatöltött anyagot a szabványok szerint tömöríteni kell.</w:t>
        <w:br/>
        <w:t>Indokolt esetben talajcserét kell végezn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/>
      </w:pPr>
      <w:r>
        <w:rPr/>
        <w:t>A közterületbontás utáni helyreállítás a felbontott burkolattal legalább azonos teherbírású, minőségű lehe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/>
      </w:pPr>
      <w:r>
        <w:rPr/>
        <w:t>Amennyiben a közterület igénybevétele során az érintett útszakasz, illetve járdaszakasz területének több mint 70 %-át felbontják, az engedélyest kötelezni kell az út- és járdaszakasz teljes szélességében történő átépítésér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/>
      </w:pPr>
      <w:r>
        <w:rPr/>
        <w:t>Ha a közterület helyreállítása műszakilag nem megfelelő, továbbá, ha a kivitelező a meghatározott munkálatot az előirt határidőre nem fejezi be a közterület tulajdonosa jogosult azt a helyreállításért felelős terhére és költségére elvégeztetni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Önkormányzati környezetvédelmi alap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28. §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/>
      </w:pPr>
      <w:r>
        <w:rPr/>
        <w:t>Az Önkormányzat helyi környezetvédelmi alapot hozhat lét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/>
      </w:pPr>
      <w:r>
        <w:rPr/>
        <w:t>A környezetvédelmi alapot kizárólag környezetvédelmi célokra lehet felhasználn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454" w:hanging="45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/>
      </w:pPr>
      <w:r>
        <w:rPr/>
        <w:t>A környezetvédelmi alap felhasználásáról a Képviselőtestület gondoskodik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Ebtartás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29. §</w:t>
      </w:r>
      <w:r>
        <w:rPr>
          <w:rStyle w:val="FootnoteCharacters"/>
          <w:rStyle w:val="FootnoteAnchor"/>
          <w:b/>
        </w:rPr>
        <w:footnoteReference w:id="35"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öldterületek fenntartása, használata és védelme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30. §</w:t>
      </w:r>
      <w:r>
        <w:rPr>
          <w:rStyle w:val="FootnoteCharacters"/>
          <w:rStyle w:val="FootnoteAnchor"/>
          <w:b/>
        </w:rPr>
        <w:footnoteReference w:id="36"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31. §</w:t>
      </w:r>
      <w:r>
        <w:rPr>
          <w:rStyle w:val="FootnoteCharacters"/>
          <w:rStyle w:val="FootnoteAnchor"/>
          <w:b/>
        </w:rPr>
        <w:footnoteReference w:id="37"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32. §</w:t>
      </w:r>
      <w:r>
        <w:rPr>
          <w:rStyle w:val="FootnoteCharacters"/>
          <w:rStyle w:val="FootnoteAnchor"/>
          <w:b/>
        </w:rPr>
        <w:footnoteReference w:id="38"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33. §</w:t>
      </w:r>
      <w:r>
        <w:rPr>
          <w:rStyle w:val="FootnoteCharacters"/>
          <w:rStyle w:val="FootnoteAnchor"/>
          <w:b/>
        </w:rPr>
        <w:footnoteReference w:id="39"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egyes rendelkezések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34. §</w:t>
      </w:r>
      <w:r>
        <w:rPr>
          <w:rStyle w:val="FootnoteCharacters"/>
          <w:rStyle w:val="FootnoteAnchor"/>
          <w:b/>
        </w:rPr>
        <w:footnoteReference w:id="40"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Egyéb környezetvédelemmel kapcsolatos helyi előírások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35. §</w:t>
      </w:r>
      <w:r>
        <w:rPr>
          <w:rStyle w:val="FootnoteCharacters"/>
          <w:rStyle w:val="FootnoteAnchor"/>
          <w:b/>
        </w:rPr>
        <w:footnoteReference w:id="41"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567" w:leader="none"/>
        </w:tabs>
        <w:rPr/>
      </w:pPr>
      <w:r>
        <w:rPr/>
        <w:t>Záró rendelkezése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36. §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rPr/>
      </w:pPr>
      <w:r>
        <w:rPr/>
        <w:t>E rendelet 2004. március l. napján lép hatályba. Ezzel egyidejűleg a 4./1997. (III. 24.) KT. számú rendelet hatályát veszti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/>
        <w:t>(2)</w:t>
      </w:r>
      <w:r>
        <w:rPr>
          <w:rStyle w:val="FootnoteCharacters"/>
          <w:rStyle w:val="FootnoteAnchor"/>
        </w:rPr>
        <w:footnoteReference w:id="42"/>
      </w:r>
      <w:r>
        <w:rPr/>
        <w:t xml:space="preserve">  </w:t>
      </w:r>
      <w:r>
        <w:rPr>
          <w:vertAlign w:val="superscript"/>
        </w:rPr>
        <w:t xml:space="preserve"> </w:t>
      </w:r>
      <w:r>
        <w:rPr>
          <w:szCs w:val="24"/>
        </w:rPr>
        <w:t>Azt a személyt, aki a jelen rendelet 11. § (3) bekezdése szerinti tevékenységet közterület-használati engedély nélkül végzi, a közigazgatási hatósági eljárás és szolgáltatás általános szabályairól szóló 2004. évi CXL. törvény szabályai szerint a polgármester, a jegyző vagy a Polgármesteri Hivatalnak a jegyző által erre felhatalmazott köztisztviselője, megítélése szerinti és az ügy körülményeinek figyelembe vétele mellett, természetes személy esetén 5000-500.000Ft,-ig; jogi személy, illetve jogi személyiség nélküli gazdasági társaság esetében 5000-1.000.000,-Ft-ig terjedő közigazgatási bírsággal is sújthatja. A bírság megfizetése a közterület-használati díj megfizetése alól nem mentesít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454" w:hanging="45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(3)</w:t>
      </w:r>
      <w:r>
        <w:rPr>
          <w:rStyle w:val="FootnoteCharacters"/>
          <w:rStyle w:val="FootnoteAnchor"/>
        </w:rPr>
        <w:footnoteReference w:id="43"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 xml:space="preserve">(4) </w:t>
      </w:r>
      <w:r>
        <w:rPr>
          <w:rStyle w:val="FootnoteCharacters"/>
          <w:rStyle w:val="FootnoteAnchor"/>
        </w:rPr>
        <w:footnoteReference w:id="44"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454" w:hanging="0"/>
        <w:rPr/>
      </w:pPr>
      <w:r>
        <w:rPr/>
        <w:b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i/>
        </w:rPr>
        <w:t>Gyöngyöspata, 2016. szeptember 27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i/>
        </w:rPr>
        <w:tab/>
        <w:t>Hevér Lászlóné</w:t>
        <w:tab/>
        <w:tab/>
        <w:tab/>
        <w:tab/>
        <w:tab/>
        <w:tab/>
        <w:t>Dr. Sándor Balázs</w:t>
        <w:tab/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 polgármester</w:t>
        <w:tab/>
        <w:tab/>
        <w:tab/>
        <w:tab/>
        <w:tab/>
        <w:tab/>
        <w:t xml:space="preserve">        jegyző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>1. számú melléklet</w:t>
      </w:r>
      <w:r>
        <w:rPr>
          <w:rStyle w:val="FootnoteCharacters"/>
          <w:rStyle w:val="FootnoteAnchor"/>
          <w:b/>
        </w:rPr>
        <w:footnoteReference w:id="45"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Melléklet a 6/2004. (II. 23.) számú rendelethez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hanging="0"/>
        <w:rPr/>
      </w:pPr>
      <w:r>
        <w:rPr/>
        <w:t>Közterület használati díj tábláza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közterület használati díj mértéke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>a.) építési munkával kapcsolatos állvány, építőanyag és törmelék  1000,-Ft/m</w:t>
      </w:r>
      <w:r>
        <w:rPr>
          <w:b/>
          <w:szCs w:val="24"/>
          <w:vertAlign w:val="superscript"/>
        </w:rPr>
        <w:t xml:space="preserve">2 </w:t>
      </w:r>
      <w:r>
        <w:rPr>
          <w:b/>
          <w:szCs w:val="24"/>
        </w:rPr>
        <w:t>/hó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>b.) alkalmi árusítás</w:t>
        <w:tab/>
        <w:t xml:space="preserve"> </w:t>
        <w:tab/>
        <w:tab/>
        <w:tab/>
        <w:t xml:space="preserve">               </w:t>
        <w:tab/>
        <w:t xml:space="preserve">        1.000.-Ft/1-10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/nap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>b.a.)</w:t>
      </w: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  <w:vertAlign w:val="superscript"/>
        </w:rPr>
        <w:t xml:space="preserve"> </w:t>
      </w:r>
      <w:r>
        <w:rPr>
          <w:b/>
          <w:szCs w:val="24"/>
        </w:rPr>
        <w:t>mozgóárusítás</w:t>
        <w:tab/>
        <w:tab/>
        <w:tab/>
        <w:tab/>
        <w:tab/>
        <w:tab/>
        <w:t xml:space="preserve">        </w:t>
        <w:tab/>
        <w:t xml:space="preserve">       48.000,-Ft/félév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>amelyet január 1-10, július 1-10, illetve a felszólítástól számított 8 napon belül kell az időarányosan kiszámított közterület-használati díjat megfizetni az erre vonatkozó engedély alapjá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>c.) villanyoszlop, transzformátor, telefonoszlop, telefonfülke           500,-Ft/m</w:t>
      </w:r>
      <w:r>
        <w:rPr>
          <w:b/>
          <w:szCs w:val="24"/>
          <w:vertAlign w:val="superscript"/>
        </w:rPr>
        <w:t xml:space="preserve">2 </w:t>
      </w:r>
      <w:r>
        <w:rPr>
          <w:b/>
          <w:szCs w:val="24"/>
        </w:rPr>
        <w:t>/hó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d.) a díjtáblázatban felsoroltakon kívül egyéb tárgyak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eszközök ideiglenes tárolása esetén                                                 200,-Ft/m</w:t>
      </w:r>
      <w:r>
        <w:rPr>
          <w:b/>
          <w:szCs w:val="24"/>
          <w:vertAlign w:val="superscript"/>
        </w:rPr>
        <w:t xml:space="preserve">2 </w:t>
      </w:r>
      <w:r>
        <w:rPr>
          <w:b/>
          <w:szCs w:val="24"/>
        </w:rPr>
        <w:t>/hó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e.)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Közterületen parkoló gépjárművek (tulajdonosi minőségtől függetlenül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közterület-használati díja: 1000.- Ft/nap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Megjegyzés: a díjak az általános forgalmi adót tartalmazzák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>2. számú mellékle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Melléklet a 6/2004. (II. 23.) számú rendelethez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hanging="0"/>
        <w:jc w:val="center"/>
        <w:rPr/>
      </w:pPr>
      <w:r>
        <w:rPr/>
        <w:t>KIMUTATÁ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Az Önkormányzat által kihelyezett szemétgyűjtő tartályok: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>1., Fő út 33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>2., Fő út 55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>3., Fő út 65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>4., Jókai út 10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134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4/2016. (IX. 27.) önkormányzati rend. 3. § (1) bek. Hatálytalan 2016. október 1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4/2016. (IX. 27.) önkormányzati rend. 3. § (1) bek. Hatálytalan 2016. október 1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4/2016. (IX. 27.) önkormányzati rend. 3. § (1) bek. Hatálytalan 2016. október 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4/2016. (IX. 27.) önkormányzati rend. 3. § (1) bek. Hatálytalan 2016. október 1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4/2016. (IX. 27.) önkormányzati rend. 3. § (1) bek. Hatálytalan 2016. október 1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4/2016. (IX. 27.) önkormányzati rend. 3. § (1) bek. Hatálytalan 2016. október 1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4/2016. (IX. 27.) önkormányzati rend. 3. § (1) bek. Hatálytalan 2016. október 1-tő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4/2016. (IX. 27.) önkormányzati rend. 3. § (1) bek. Hatálytalan 2016. október 1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4/2016. (IX. 27.) önkormányzati rend. 3. § (2) bek. Hatálytalan 2016. október 1-tő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16. (IX. 27.) önkormányzati rendelet 2. § (1) bek. Hatályos 2016. október 1-tő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16. (IX. 27.) önkormányzati rendelet 2. § (1) bek. Hatályos 2016. október 1-től.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16. (IX. 27.) önkormányzati rendelet 2. § (1) bek. Hatályos 2016. október 1-tő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1/2006. (VI. 26.) önkormányzati rendelet. Hatálytalan: 2006. július 1-tő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12/2011. (VIII. 30.) önkormányzati rendelet. Hatályos: 2011. szeptember 1-tő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6/2013. (III. 12.) önkormányzati rendelet 1. §-a. Hatályos: 2013. március 15-tő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gállapította a 15/2013. (VII. 05.) önkormányzati rendelet 1. §-a. Hatályos 2013. július 6-tól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3. (VII. 05.) önkormányzati rendelet. Hatályos 2013. július 6-tól.</w:t>
      </w:r>
    </w:p>
  </w:footnote>
  <w:footnote w:id="19">
    <w:p>
      <w:pPr>
        <w:pStyle w:val="Normal"/>
        <w:tabs>
          <w:tab w:val="clear" w:pos="709"/>
          <w:tab w:val="left" w:pos="567" w:leader="none"/>
        </w:tabs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 w:val="20"/>
        </w:rPr>
        <w:t>Módosította: a 12/2006. (VII. 26.) önkormányzati rendelet. Hatályos: 2006. július 26-tól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16. (IX. 27.) önkormányzati rendelet 2. § (1) bek. Hatályos 2016. október 1-től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7/2008. (VIII. 25.) önkormányzati rendelet. Hatálytalan: 2008. szeptember 1-től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3. (VII. 05.) önkormányzati rendelet. Hatályos 2013. július 6-tól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15/2013. (VII. 05.) önkormányzati rendelet 4. §-a. Hatályos 2013. július 6-tól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…/2016. (IX. 27.) önkormányzati rend. 3. § (3) bek. Hatálytalan 2016. október 1-től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14/2016. (IX. 27.) önkormányzati rend. 1. §-a. Hatályos: 2016. október 1-től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14/2016. (IX. 27.) önkormányzati rend. 1. §-a. Hatályos: 2016. október 1-től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14/2016. (IX. 27.) önkormányzati rend. 1. §-a. Hatályos: 2016. október 1-től.</w:t>
      </w:r>
    </w:p>
    <w:p>
      <w:pPr>
        <w:pStyle w:val="Footnote"/>
        <w:rPr/>
      </w:pPr>
      <w:r>
        <w:rPr/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13. (VIII. 30.) önkormányzati rendelet. Hatályos 2013. augusztus 31-től.</w:t>
      </w:r>
    </w:p>
  </w:footnote>
  <w:footnote w:id="29"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454" w:hanging="45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</w:rPr>
        <w:t>Hatályon kívül helyezte: a 11/2006. (VI. 26.) rendelet     Hatálytalan: 2006. július 1-től</w:t>
      </w:r>
    </w:p>
  </w:footnote>
  <w:footnote w:id="3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Hatályon kívül helyezte: a 11/2006. (VI. 26.) önkormányzati rendelet  Hatálytalan: 2006. július 1-től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4/2016. (IX. 27.) önkormányzati rend. 3. § (4) bek. Hatálytalan 2016. október 1-től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4/2016. (IX. 27.) önkormányzati rend. 3. § (4) bek. Hatálytalan 2016. október 1-től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4/2016. (IX. 27.) önkormányzati rend. 3. § (4) bek. Hatálytalan 2016. október 1-től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4/2016. (IX. 27.) önkormányzati rend. 3. § (4) bek. Hatálytalan 2016. október 1-től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4/2016. (IX. 27.) önkormányzati rend. 3. § (5) bek. Hatálytalan 2016. október 1-től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4/2016. (IX. 27.) önkormányzati rend. 3. § (6) bek. Hatálytalan 2016. október 1-től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4/2016. (IX. 27.) önkormányzati rend. 3. § (6) bek. Hatálytalan 2016. október 1-től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4/2016. (IX. 27.) önkormányzati rend. 3. § (6) bek. Hatálytalan 2016. október 1-től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4/2016. (IX. 27.) önkormányzati rend. 3. § (6) bek. Hatálytalan 2016. október 1-től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4/2016. (IX. 27.) önkormányzati rend. 3. § (7) bek. Hatálytalan 2016. október 1-től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4/2016. (IX. 27.) önkormányzati rend. 3. § (7) bek. Hatálytalan 2016. október 1-től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6/2013. (III. 12.) önkormányzati rendelet 3. §-a. Hatályos 2013. március 15-től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0/2012. (V. 30.) önkormányzati rendelet. Hatálytalan 2012. május 30-tól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4/2016. (IX. 27.) önkormányzati rend. 3. § (8) bek. Hatálytalan 2016. október 1-től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9/2013. (VIII. 16.) önkormányzati rendelet 1. §-a. Hatályos: 2013. augusztus 17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3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. old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.,"/>
      <w:lvlJc w:val="left"/>
      <w:pPr>
        <w:tabs>
          <w:tab w:val="num" w:pos="454"/>
        </w:tabs>
        <w:ind w:left="908" w:hanging="454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61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32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3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4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4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5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64" w:hanging="708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.,"/>
      <w:lvlJc w:val="left"/>
      <w:pPr>
        <w:tabs>
          <w:tab w:val="num" w:pos="454"/>
        </w:tabs>
        <w:ind w:left="908" w:hanging="454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61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32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3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4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4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5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64" w:hanging="708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.,"/>
      <w:lvlJc w:val="left"/>
      <w:pPr>
        <w:tabs>
          <w:tab w:val="num" w:pos="454"/>
        </w:tabs>
        <w:ind w:left="908" w:hanging="454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61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32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3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4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4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5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64" w:hanging="708"/>
      </w:p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814"/>
        </w:tabs>
        <w:ind w:left="814" w:hanging="360"/>
      </w:pPr>
      <w:rPr/>
    </w:lvl>
    <w:lvl w:ilvl="1">
      <w:start w:val="1"/>
      <w:numFmt w:val="lowerLetter"/>
      <w:lvlText w:val="%2.,"/>
      <w:lvlJc w:val="left"/>
      <w:pPr>
        <w:tabs>
          <w:tab w:val="num" w:pos="454"/>
        </w:tabs>
        <w:ind w:left="908" w:hanging="454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61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32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3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4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4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5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64" w:hanging="708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.,"/>
      <w:lvlJc w:val="left"/>
      <w:pPr>
        <w:tabs>
          <w:tab w:val="num" w:pos="454"/>
        </w:tabs>
        <w:ind w:left="908" w:hanging="454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61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32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3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4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4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5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64" w:hanging="708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.,"/>
      <w:lvlJc w:val="left"/>
      <w:pPr>
        <w:tabs>
          <w:tab w:val="num" w:pos="454"/>
        </w:tabs>
        <w:ind w:left="908" w:hanging="454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61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32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3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4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4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5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64" w:hanging="708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none"/>
      <w:suff w:val="nothing"/>
      <w:lvlText w:val=""/>
      <w:lvlJc w:val="left"/>
      <w:pPr>
        <w:tabs>
          <w:tab w:val="num" w:pos="454"/>
        </w:tabs>
        <w:ind w:left="908" w:hanging="454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1616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</w:tabs>
      <w:outlineLvl w:val="5"/>
    </w:pPr>
    <w:rPr>
      <w:sz w:val="2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</w:tabs>
      <w:ind w:left="454" w:hanging="454"/>
      <w:outlineLvl w:val="6"/>
    </w:pPr>
    <w:rPr>
      <w:b/>
      <w:vertAlign w:val="superscript"/>
    </w:rPr>
  </w:style>
  <w:style w:type="character" w:styleId="WW8Num10z0">
    <w:name w:val="WW8Num1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54" w:hanging="454"/>
    </w:pPr>
    <w:rPr/>
  </w:style>
  <w:style w:type="paragraph" w:styleId="Szvegtrzs2">
    <w:name w:val="Szövegtörzs 2"/>
    <w:basedOn w:val="Normal"/>
    <w:qFormat/>
    <w:pPr>
      <w:tabs>
        <w:tab w:val="clear" w:pos="709"/>
        <w:tab w:val="left" w:pos="567" w:leader="none"/>
      </w:tabs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57:00Z</dcterms:created>
  <dc:creator>Microsoft Word 6.0</dc:creator>
  <dc:description/>
  <cp:keywords/>
  <dc:language>en-US</dc:language>
  <cp:lastModifiedBy>Jegyző</cp:lastModifiedBy>
  <cp:lastPrinted>2012-01-16T10:06:00Z</cp:lastPrinted>
  <dcterms:modified xsi:type="dcterms:W3CDTF">2016-10-13T08:16:00Z</dcterms:modified>
  <cp:revision>11</cp:revision>
  <dc:subject/>
  <dc:title>Gyöngyöspata Község Képviselőtestülete</dc:title>
</cp:coreProperties>
</file>