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lang w:val="hu-HU" w:eastAsia="en-US"/>
        </w:rPr>
      </w:pPr>
      <w:r>
        <w:rPr>
          <w:lang w:val="hu-H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6465</wp:posOffset>
            </wp:positionH>
            <wp:positionV relativeFrom="paragraph">
              <wp:posOffset>-358140</wp:posOffset>
            </wp:positionV>
            <wp:extent cx="1092835" cy="15481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Heading6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Heading6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Heading6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Heading6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Heading6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Heading6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Heading6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Heading6"/>
        <w:spacing w:before="0" w:after="0"/>
        <w:jc w:val="center"/>
        <w:rPr/>
      </w:pPr>
      <w:r>
        <w:rPr/>
        <w:t xml:space="preserve">A </w:t>
      </w:r>
      <w:r>
        <w:rPr>
          <w:lang w:val="hu-HU"/>
        </w:rPr>
        <w:t>GYÖNGYÖSPATAI</w:t>
      </w:r>
      <w:r>
        <w:rPr/>
        <w:t xml:space="preserve"> POLGÁRMESTERI HIVATAL </w:t>
      </w:r>
    </w:p>
    <w:p>
      <w:pPr>
        <w:pStyle w:val="Heading6"/>
        <w:spacing w:before="0" w:after="0"/>
        <w:jc w:val="center"/>
        <w:rPr>
          <w:lang w:val="hu-HU"/>
        </w:rPr>
      </w:pPr>
      <w:r>
        <w:rPr/>
        <w:t xml:space="preserve">SZERVEZETI ÉS MŰKÖDÉSI SZABÁLYZ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öngyöspata Város Önkormányzatának Szervezeti és Működési Szabályzatáról szóló 5/2014. (XI.11.) önkormányzati rendelete, az államháztartásról szóló 2011. évi CXCV törvény 10.§ (5) bekezdésében foglalt felhatalmazás, valamint az államháztartásról szóló törvény végrehajtására kiadott 368/2011.(XII.31.) Korm. rendelet 13.§ (1) és (5) bekezdésében meghatározottak alapján a Gyöngyöspatai Polgármesteri Hivatal Szervezeti és Működési Szabályzatát Gyöngyöspata Város Képviselő-testülete az alábbiak szerint állapítja me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ejeze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Általános rész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Gyöngyöspatai Polgármesteri Hivatal megnevezése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yöngyöspatai Polgármesteri Hivata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Gyöngyöspatai Polgármesteri Hivatal székhelye: 3035 Gyöngyöspata, Fő út 65.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.: 06-37-364/111, Fax: 06-364-111/36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E-mail cím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jegyzo@gyongyospata.hu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yöngyöspata honlapja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gyongyospata.h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yöngyöspatai Polgármesteri Hivatal nevét annak székhelyén, a település irányjelző tábláin, a Polgármesteri Hivatal közlekedési alkalmatosságain a latin betűs írásmódot haszná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ogállása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yöngyöspatai Polgármesteri Hivatal önálló jogi személy. A Gyöngyöspatai Polgármesteri Hivatal a képviselő-testület által alapított önállóan működő és gazdálkodó, teljes jogkörrel rendelkező költségvetési szerv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lapító neve és címe: Gyöngyöspata Város Önkormányzata, 3035 Gyöngyöspata, Fő út 65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alapító okirat kelte az alapító okirat azonosítója: 20/2009.(V.25.) Ök. sz. határoza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yöngyöspatai Polgármesteri Hivatal költségvetési számlaszáma: 62000019-11028079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Gyöngyöspatai Polgármesteri Hivatal számlavezetője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öngyös-Mátra Takarékszövetkeze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örzskönyvi nyilvántartási száma: 378792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ószám: 15378792-2-10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isztikai számjel: 15378792-8411-321-10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Gyöngyöspatai Polgármesteri Hivatal alaptevékenység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77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 Gyöngyöspatai Polgármesteri Hivatal ellátja az Mötv.-ben és a vonatkozó egyéb jogszabályokban a számára meghatározott feladatokat. Gondoskodik a helyi önkormányzat (valamint a helyi nemzetiségi önkormányzat) bevételeivel és kiadásaival kapcsolatban a tervezési, gazdálkodási, ellenőrzési, finanszírozási, adatszolgáltatási és beszámolási feladatok ellátásról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jogszabályban meghatározott közfeladata: 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Magyarország helyi önkormányzatairól szóló 2011. évi CLXXXIX. törvény (a továbbiakban: Mötv.) 84.§ (1) bekezdése alapján a polgármesteri hivatal ellátja az önkormányzatok működésével, valamint a polgármester vagy a jegyző feladat- és hatáskörébe tartozó ügyek döntésre való előkészítésével és végrehajtásával kapcsolatos feladatokat. A hivatal közreműködik az önkormányzatok egymás közötti, valamint az állami szervekkel történő együttműködésének összehangolásában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llamháztartási szakágazati besorolása, alaptevékenysége:</w:t>
        <w:tab/>
      </w:r>
    </w:p>
    <w:p>
      <w:pPr>
        <w:pStyle w:val="Normal"/>
        <w:spacing w:lineRule="auto" w:line="240" w:before="0" w:after="0"/>
        <w:ind w:left="4962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aptevékenységi besorolás: </w:t>
      </w:r>
    </w:p>
    <w:p>
      <w:pPr>
        <w:pStyle w:val="Normal"/>
        <w:spacing w:lineRule="auto" w:line="240" w:before="0" w:after="0"/>
        <w:ind w:left="4962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42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13350 Önkormányzati vagyonnal való gazdálkodással kapcsolatos feladatok</w:t>
      </w:r>
    </w:p>
    <w:p>
      <w:pPr>
        <w:pStyle w:val="Normal"/>
        <w:spacing w:lineRule="auto" w:line="240" w:before="0" w:after="0"/>
        <w:ind w:left="4962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020 Országos és helyi népszavazással kapcsolatos tevékenységek</w:t>
      </w:r>
    </w:p>
    <w:p>
      <w:pPr>
        <w:pStyle w:val="Normal"/>
        <w:spacing w:lineRule="auto" w:line="240" w:before="0" w:after="0"/>
        <w:ind w:left="4962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360 Más szerv részére végzett pénzügyi-gazdálkodási, üzemeltetési más egyéb szolgáltatás</w:t>
      </w:r>
    </w:p>
    <w:p>
      <w:pPr>
        <w:pStyle w:val="Normal"/>
        <w:spacing w:lineRule="auto" w:line="240" w:before="0" w:after="0"/>
        <w:ind w:left="4962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20      Számviteli, könyvvizsgálói, adószakértői tevékenység</w:t>
      </w:r>
    </w:p>
    <w:p>
      <w:pPr>
        <w:pStyle w:val="Normal"/>
        <w:spacing w:lineRule="auto" w:line="240" w:before="0" w:after="0"/>
        <w:ind w:left="4962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llalkozási tevékenység: nincs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77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Gyöngyöspatai Polgármesteri Hivatal által ellátandó alaptevékenységek költségvetési forrásai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feladatok forrását a Képviselő-testület által elfogadott mindenkori éves költségvetési rendelet, illetve a központi költségvetésből biztosított támogatás tartalmazza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77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énzügyi-gazdasági szempontból Gyöngyöspatai Polgármesteri Hivatalhoz rendelt önállóan működő költségvetési szervek és jogi személyek: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ve</w:t>
        <w:tab/>
        <w:tab/>
        <w:tab/>
        <w:tab/>
        <w:tab/>
        <w:tab/>
        <w:tab/>
        <w:t>Székhelye, címe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38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okréta Egységes Óvoda-Bölcsőde </w:t>
        <w:tab/>
        <w:tab/>
        <w:tab/>
        <w:t xml:space="preserve">             3035. Gyöngyöspata, </w:t>
      </w:r>
    </w:p>
    <w:p>
      <w:pPr>
        <w:pStyle w:val="Normal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Fő út 65/a.</w:t>
      </w:r>
    </w:p>
    <w:p>
      <w:pPr>
        <w:pStyle w:val="Normal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Gyöngyöspatai Polgármesteri Hivatalhoz rendelt önállóan működő költségvetési szervek tekintetében a tevékenységet a Gyöngyöspatai Polgármesteri Hivatal látja el. A pénzügyi-gazdasági tevékenységet ellátó köztisztviselők munka- és feladat körét a jegyző által kiadott munkaköri leírások tartalmazzák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Gyöngyöspatai Polgármesteri Hivatal illetékessége, működési területe Gyöngyöspata város közigazgatási területe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Fejez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Gyöngyöspatai Polgármesteri Hivatal irányítása és vezetése,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ső szervezeti tagozódása, feladatok ellátásának rend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A polgármester - akadályoztatása esetén az alpolgármester - irányítja a </w:t>
      </w:r>
      <w:r>
        <w:rPr>
          <w:rFonts w:cs="Times New Roman" w:ascii="Times New Roman" w:hAnsi="Times New Roman"/>
          <w:sz w:val="20"/>
          <w:szCs w:val="20"/>
        </w:rPr>
        <w:t xml:space="preserve">Gyöngyöspatai </w:t>
      </w:r>
      <w:r>
        <w:rPr>
          <w:rFonts w:cs="Times New Roman" w:ascii="Times New Roman" w:hAnsi="Times New Roman"/>
          <w:color w:val="000000"/>
          <w:sz w:val="20"/>
          <w:szCs w:val="20"/>
        </w:rPr>
        <w:t>Polgármesteri Hivatalt, melynek során a polgármest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Web"/>
        <w:numPr>
          <w:ilvl w:val="0"/>
          <w:numId w:val="7"/>
        </w:numPr>
        <w:spacing w:before="0" w:after="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épviselő-testület döntései szerint és saját hatáskörében irányítja a polgármesteri hivatalt, </w:t>
      </w:r>
    </w:p>
    <w:p>
      <w:pPr>
        <w:pStyle w:val="NormlWeb"/>
        <w:numPr>
          <w:ilvl w:val="0"/>
          <w:numId w:val="7"/>
        </w:numPr>
        <w:spacing w:before="0" w:after="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dönt a jogszabály által hatáskörébe utalt államigazgatási ügyekben, hatósági hatáskörökben, egyes hatásköreinek gyakorlását átruházhatja az alpolgármesterre, a jegyzőre;</w:t>
      </w:r>
    </w:p>
    <w:p>
      <w:pPr>
        <w:pStyle w:val="NormlWeb"/>
        <w:numPr>
          <w:ilvl w:val="0"/>
          <w:numId w:val="7"/>
        </w:numPr>
        <w:spacing w:before="0" w:after="0"/>
        <w:ind w:left="709" w:hanging="349"/>
        <w:jc w:val="both"/>
        <w:rPr/>
      </w:pPr>
      <w:r>
        <w:rPr>
          <w:sz w:val="20"/>
          <w:szCs w:val="20"/>
        </w:rPr>
        <w:t>a jegyző javaslatainak figyelembevételével meghatározza a polgármesteri hivatal feladatait az önkormányzat munkájának a szervezésében, a döntések előkészítésében és végrehajtásában;</w:t>
      </w:r>
    </w:p>
    <w:p>
      <w:pPr>
        <w:pStyle w:val="NormlWeb"/>
        <w:numPr>
          <w:ilvl w:val="0"/>
          <w:numId w:val="7"/>
        </w:numPr>
        <w:spacing w:before="0" w:after="0"/>
        <w:ind w:left="709" w:hanging="349"/>
        <w:jc w:val="both"/>
        <w:rPr/>
      </w:pPr>
      <w:r>
        <w:rPr>
          <w:sz w:val="20"/>
          <w:szCs w:val="20"/>
        </w:rPr>
        <w:t>a jegyző javaslatára előterjesztést nyújt be a képviselő-testületnek a hivatal belső szervezeti tagozódásának, létszámának, munkarendjének, valamint ügyfélfogadási rendjének meghatározására;</w:t>
      </w:r>
    </w:p>
    <w:p>
      <w:pPr>
        <w:pStyle w:val="NormlWeb"/>
        <w:numPr>
          <w:ilvl w:val="0"/>
          <w:numId w:val="7"/>
        </w:numPr>
        <w:spacing w:before="0" w:after="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a hatáskörébe tartozó ügyekben szabályozza a kiadmányozás rendjét;</w:t>
      </w:r>
    </w:p>
    <w:p>
      <w:pPr>
        <w:pStyle w:val="NormlWeb"/>
        <w:numPr>
          <w:ilvl w:val="0"/>
          <w:numId w:val="7"/>
        </w:numPr>
        <w:spacing w:before="0" w:after="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felelős az önkormányzat gazdálkodásának szabályszerűségéért;</w:t>
      </w:r>
    </w:p>
    <w:p>
      <w:pPr>
        <w:pStyle w:val="NormlWeb"/>
        <w:numPr>
          <w:ilvl w:val="0"/>
          <w:numId w:val="7"/>
        </w:numPr>
        <w:spacing w:before="0" w:after="0"/>
        <w:ind w:left="709" w:hanging="349"/>
        <w:jc w:val="both"/>
        <w:rPr/>
      </w:pPr>
      <w:r>
        <w:rPr>
          <w:sz w:val="20"/>
          <w:szCs w:val="20"/>
        </w:rPr>
        <w:t>gyakorolja a munkáltatói jogokat a jegyző,</w:t>
      </w:r>
      <w:r>
        <w:rPr>
          <w:i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közalkalmazottak tekintetében;</w:t>
      </w:r>
    </w:p>
    <w:p>
      <w:pPr>
        <w:pStyle w:val="NormlWeb"/>
        <w:numPr>
          <w:ilvl w:val="0"/>
          <w:numId w:val="7"/>
        </w:numPr>
        <w:spacing w:before="0" w:after="0"/>
        <w:ind w:left="709" w:hanging="349"/>
        <w:jc w:val="both"/>
        <w:rPr/>
      </w:pPr>
      <w:r>
        <w:rPr>
          <w:sz w:val="20"/>
          <w:szCs w:val="20"/>
        </w:rPr>
        <w:t>gyakorolja az egyéb munkáltatói jogokat az alpolgármester, az önkormányzati intézményvezetők, a közfoglalkoztatottak tekintet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 jegyző vezeti a Gyöngyöspatai Polgármesteri Hivatalt. A jegyző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önt a jogszabály által hatáskörébe utalt államigazgatási ügyekben;</w:t>
      </w:r>
    </w:p>
    <w:p>
      <w:pPr>
        <w:pStyle w:val="NormlWeb"/>
        <w:numPr>
          <w:ilvl w:val="0"/>
          <w:numId w:val="6"/>
        </w:numPr>
        <w:spacing w:before="0" w:after="0"/>
        <w:jc w:val="both"/>
        <w:rPr/>
      </w:pPr>
      <w:r>
        <w:rPr>
          <w:sz w:val="20"/>
          <w:szCs w:val="20"/>
        </w:rPr>
        <w:t>gyakorolja a munkáltatói jogokat a képviselő-testület hivatalának köztisztviselői, munkavállalói tekintetében. A polgármester egyetértési jogot gyakorol a Polgármesteri Hivatal köztisztviselői tekintetében a jegyző által történő kinevezésnél, a vezetői megbízás adásánál, a vezetői megbízás visszavonásánál, a felmentésnél és a jutalmazásnál.</w:t>
      </w:r>
    </w:p>
    <w:p>
      <w:pPr>
        <w:pStyle w:val="NormlWeb"/>
        <w:numPr>
          <w:ilvl w:val="0"/>
          <w:numId w:val="6"/>
        </w:numPr>
        <w:spacing w:before="0" w:after="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gondoskodik az önkormányzat működésével kapcsolatos feladatok ellátásáról;</w:t>
      </w:r>
    </w:p>
    <w:p>
      <w:pPr>
        <w:pStyle w:val="NormlWeb"/>
        <w:numPr>
          <w:ilvl w:val="0"/>
          <w:numId w:val="6"/>
        </w:numPr>
        <w:spacing w:before="0" w:after="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tanácskozási joggal vesz részt a képviselő-testület, a képviselő-testület bizottságának ülésén;</w:t>
      </w:r>
    </w:p>
    <w:p>
      <w:pPr>
        <w:pStyle w:val="NormlWeb"/>
        <w:numPr>
          <w:ilvl w:val="0"/>
          <w:numId w:val="6"/>
        </w:numPr>
        <w:spacing w:before="0" w:after="0"/>
        <w:ind w:left="709" w:hanging="349"/>
        <w:jc w:val="both"/>
        <w:rPr/>
      </w:pPr>
      <w:r>
        <w:rPr>
          <w:sz w:val="20"/>
          <w:szCs w:val="20"/>
        </w:rPr>
        <w:t>jelzi a képviselő-testületnek, a bizottságnak és a polgármesternek, ha a döntésük, működésük jogszabálysértő;</w:t>
      </w:r>
    </w:p>
    <w:p>
      <w:pPr>
        <w:pStyle w:val="NormlWeb"/>
        <w:numPr>
          <w:ilvl w:val="0"/>
          <w:numId w:val="6"/>
        </w:numPr>
        <w:spacing w:before="0" w:after="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évente beszámol a képviselő-testületnek a hivatal tevékenységéről;</w:t>
      </w:r>
    </w:p>
    <w:p>
      <w:pPr>
        <w:pStyle w:val="NormlWeb"/>
        <w:numPr>
          <w:ilvl w:val="0"/>
          <w:numId w:val="6"/>
        </w:numPr>
        <w:spacing w:before="0" w:after="0"/>
        <w:ind w:left="709" w:hanging="349"/>
        <w:jc w:val="both"/>
        <w:rPr/>
      </w:pPr>
      <w:r>
        <w:rPr>
          <w:sz w:val="20"/>
          <w:szCs w:val="20"/>
        </w:rPr>
        <w:t>döntésre előkészíti a polgármester hatáskörébe tartozó államigazgatási ügyeket;</w:t>
      </w:r>
    </w:p>
    <w:p>
      <w:pPr>
        <w:pStyle w:val="NormlWeb"/>
        <w:numPr>
          <w:ilvl w:val="0"/>
          <w:numId w:val="6"/>
        </w:numPr>
        <w:spacing w:before="0" w:after="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dönt azokban a hatósági ügyekben, amelyeket a polgármester ad át;</w:t>
      </w:r>
    </w:p>
    <w:p>
      <w:pPr>
        <w:pStyle w:val="NormlWeb"/>
        <w:numPr>
          <w:ilvl w:val="0"/>
          <w:numId w:val="6"/>
        </w:numPr>
        <w:spacing w:before="0" w:after="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dönt a hatáskörébe utalt önkormányzati és önkormányzati hatósági ügyekben;</w:t>
      </w:r>
    </w:p>
    <w:p>
      <w:pPr>
        <w:pStyle w:val="NormlWeb"/>
        <w:numPr>
          <w:ilvl w:val="0"/>
          <w:numId w:val="6"/>
        </w:numPr>
        <w:spacing w:before="0" w:after="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a hatáskörébe tartozó ügyekben szabályozza a kiadmányozás rendjét, kiadja a Hivatal működéséhez szükséges szabályzat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Helyettesítés rend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 jegyző távolléte, tartós akadályoztatása, vagy tisztségének betöltetlensége esetén – legfeljebb hat hónap időtartamra – a jegyzői feladatok ellátására jogosult a pénzügyi előadó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Az ügyintézők a munkaköri leírásukban foglaltak szerint helyettesítik egymást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Az ügyviteli, fizikai dolgozók helyettesítését a jegyző szervezi meg. 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A közfoglalkoztatottak helyettesítését a polgármester szervezi meg.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A Gyöngyöspatai Polgármesteri Hivatal feladatainak ellátását az 3.sz. mellékletben meghatározott létszámmal látja el. A hivatal feladatainak ellátására szolgáló normatív támogatáson felüli engedélyezett hivatali létszámot a költségvetési rendelet állapíthatj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A Polgármesteri Hivatal szervezeti felépítését </w:t>
      </w:r>
      <w:r>
        <w:rPr>
          <w:rFonts w:cs="Times New Roman" w:ascii="Times New Roman" w:hAnsi="Times New Roman"/>
          <w:iCs/>
          <w:sz w:val="20"/>
          <w:szCs w:val="20"/>
        </w:rPr>
        <w:t>jelen szabályzat 1. sz. melléklete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II. Fejez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) A Gyöngyöspatai Polgármesteri Hivatal feladat- és hatáskör ellátási szabályai, működésének általános követelményei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A Polgármesteri Hivatal az önkormányzati és államigazgatási ügyek előkészítésével, és a döntések végrehajtásával kapcsolatos feladatokat 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 központi jogszabályok,</w:t>
      </w:r>
    </w:p>
    <w:p>
      <w:pPr>
        <w:pStyle w:val="Nincstrkz"/>
        <w:rPr/>
      </w:pPr>
      <w:r>
        <w:rPr>
          <w:rFonts w:cs="Times New Roman" w:ascii="Times New Roman" w:hAnsi="Times New Roman"/>
          <w:sz w:val="20"/>
          <w:szCs w:val="20"/>
        </w:rPr>
        <w:t>b) az önkormányzati rendeletek és határozatok,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a kiadmányozási jogkör gyakorlására vonatkozó rendelkezések, 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a polgármester által a hivatali munka irányítása körében kiadott, a polgármester által módosítható, kiegészíthető polgármesteri utasítás, 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jelen SZMSZ 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a jegyző által a hivatali munka szervezése és vezetése körében kiadott jegyzői utasítás, szabályzat,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a jegyző és a polgármester együttes rendelkezései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apján látja el. 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A Polgármesteri Hivatal anyakönyvvezetője államigazgatási feladatot törvény, kormányrendelet alapján saját hatáskörben lát el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A belső szervezeti egység vezetője képviseleti joggal rendelkezik az általa irányított szervezet szakmai munkájával összefüggő munkakapcsolatokban. 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A Gyöngyöspata Város Önkormányzatának jogi képviseletét a polgármester, a Polgármesteri Hivatal jogi képviseletét a jegyző által megbízott személy látja el.  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A jegyző a hivatali munka szervezése és vezetése körében saját hatáskörben jegyzői utasítást, szabályzatot ad ki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 Feladatvégz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ivatal köztisztviselői, hivatalsegéd a jegyző által kiadott munkaköri leírás szerint végzi feladatait. A munkaköri leírások tartalmazzák a feladat- és hatáskört, a hatáskörök gyakorlásának módját, a helyettesítés rendjét, az ezekhez kapcsolódó felelősségi szabályok meghatározását. A munkaköri leírások elkészítéséért és aktuális állapotban tartásáért a jegyző a felelő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C) A szolgálati- és hivatali titokról</w:t>
      </w:r>
    </w:p>
    <w:p>
      <w:pPr>
        <w:pStyle w:val="Header"/>
        <w:tabs>
          <w:tab w:val="clear" w:pos="4536"/>
          <w:tab w:val="right" w:pos="9072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A Polgármesteri Hivatalban foglalkoztatott munkavállalók, ha jogszabály másképp nem rendelkezik, nem adhatnak tájékoztatást olyan adatról, tényről, körülményről, mely hivatali tevékenységük során jutott tudomásukra és kiszolgáltatásuk az állam, az önkormányzat, a Polgármesteri Hivatal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ámára hátrányos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övetkezményekkel járna.</w:t>
      </w:r>
    </w:p>
    <w:p>
      <w:pPr>
        <w:pStyle w:val="Header"/>
        <w:ind w:left="360" w:hanging="36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Header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2. Eljárási szabályok:</w:t>
      </w:r>
    </w:p>
    <w:p>
      <w:pPr>
        <w:pStyle w:val="Header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a hivatali titkot tartalmazó iratba - az ügyintéző jelenlétében - az ügyben érdekeltek, illetve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eghatalmazott képviselőik tekinthetnek be.</w:t>
      </w:r>
    </w:p>
    <w:p>
      <w:pPr>
        <w:pStyle w:val="Header"/>
        <w:tabs>
          <w:tab w:val="clear" w:pos="4536"/>
          <w:tab w:val="right" w:pos="9072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</w:t>
        <w:tab/>
        <w:t xml:space="preserve">a közszolgálati ügyekre vonatkozó részletes szabályokat 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gyző által elkészített </w:t>
      </w:r>
      <w:r>
        <w:rPr>
          <w:rFonts w:cs="Times New Roman" w:ascii="Times New Roman" w:hAnsi="Times New Roman"/>
          <w:sz w:val="20"/>
          <w:szCs w:val="20"/>
        </w:rPr>
        <w:t>Közszolgálati Adatvédelmi Szabályzat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) A szolgálati ú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A jegyző és a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özszolgálati tisztviselők</w:t>
      </w:r>
      <w:r>
        <w:rPr>
          <w:rFonts w:cs="Times New Roman" w:ascii="Times New Roman" w:hAnsi="Times New Roman"/>
          <w:sz w:val="20"/>
          <w:szCs w:val="20"/>
        </w:rPr>
        <w:t xml:space="preserve"> között alá- és fölérendeltségi viszony van. A Polgármesteri Hivatal dolgozói hatósági és egyéb ügyekben a jegyzőtől utasításokat kaphatnak, melyet a dolgozók kötelesek végrehajtani.</w:t>
      </w:r>
    </w:p>
    <w:p>
      <w:pPr>
        <w:pStyle w:val="Header"/>
        <w:ind w:left="360" w:hanging="36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Indokolt esetben a jegyző - a munkaköri leírásban meghatározott feladatokon túl - szóban, vagy írásban a munkavállaló részére egyéb feladatok ellátását is kiadhat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E) Ügyiratkezel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A Polgármesteri Hivatal ügyiratkezelése központosított. Az ügyiratok iktatását és kezelésük legfontosabb teendőit minősített ügyiratkezelő rendszer alapján, számítógépes nyilvántartással működő iktató végz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Az ügyiratkezelés további szabályait a jegyző által kiadott a levéltárral véleményeztetett és a Heves Megyei Kormányhivatal által jóváhagyott külön iratkezelési szabályzat tartalmazz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F) A kiadmányozás rendje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Az írásbeli intézkedés, kivonat /kiadmány/ aláírása a kiadmányozás. A kiadmányozó az intézkedést aláírásával látja el. Az aláírási jog a feladat gyakorlása során hozott döntések, illetve a megtett intézkedések és egyéb iratok /levelek, jelentések, beszámolók, összeállítások, tervek, szakanyagok stb./ egyszemélyi aláírását jelenti.</w:t>
      </w:r>
    </w:p>
    <w:p>
      <w:pPr>
        <w:pStyle w:val="Normal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>Kiadmányozásra a hatáskör címzettje jogosult. A jogszabályban meghatározott hatáskörébe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6" w:hanging="3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olgármester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6" w:hanging="3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gyző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6" w:hanging="3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nyakönyvezető</w:t>
      </w:r>
    </w:p>
    <w:p>
      <w:pPr>
        <w:pStyle w:val="Normal"/>
        <w:ind w:left="6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admányoz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A kiadmányozási jog jogosultja e jogkörét részben vagy egészben átruházhatja, az átruházott kiadmányozási jogot visszavonhatja. Az átruházott kiadmányozási jog tovább nem delegálható. Az átruházás nem érinti a hatáskör jogosultjának a személyét és felelősség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A jegyző hatáskörébe tartozó ügyek kiadmányozási rendjét külön szabályzat tartalmaz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G) Bélyegzőhaszná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Gyöngyöspatai Polgármesteri Hivatal hivatalos körbélyegzőjét csak a kiadmányozási joggal felruházottak használhatják, akik felelősek rendeltetésszerű használatáért és megőrzéséért. A bélyegzőkről a jegyző által megbízott dolgozó nyilvántartást vez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lang w:val="hu-HU"/>
        </w:rPr>
        <w:t xml:space="preserve">H) </w:t>
      </w:r>
      <w:r>
        <w:rPr>
          <w:b/>
          <w:sz w:val="20"/>
        </w:rPr>
        <w:t>Vagyonnyilatkoza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  <w:lang w:val="hu-HU"/>
        </w:rPr>
      </w:pPr>
      <w:r>
        <w:rPr>
          <w:sz w:val="20"/>
        </w:rPr>
        <w:t xml:space="preserve">Gyöngyöspata Város Polgármesteri Hivatalában a köztisztviselőkre vonatkozó vagyonnyilatkozat-tételi kötelezettséggel járó munkaköröket a </w:t>
      </w:r>
      <w:r>
        <w:rPr>
          <w:sz w:val="20"/>
          <w:lang w:val="hu-HU"/>
        </w:rPr>
        <w:t>2</w:t>
      </w:r>
      <w:r>
        <w:rPr>
          <w:sz w:val="20"/>
        </w:rPr>
        <w:t>.</w:t>
      </w:r>
      <w:r>
        <w:rPr>
          <w:sz w:val="20"/>
          <w:lang w:val="hu-HU"/>
        </w:rPr>
        <w:t xml:space="preserve"> sz.</w:t>
      </w:r>
      <w:r>
        <w:rPr>
          <w:sz w:val="20"/>
        </w:rPr>
        <w:t xml:space="preserve"> </w:t>
      </w:r>
      <w:r>
        <w:rPr>
          <w:sz w:val="20"/>
          <w:lang w:val="hu-HU"/>
        </w:rPr>
        <w:t>melléklet</w:t>
      </w:r>
      <w:r>
        <w:rPr>
          <w:sz w:val="20"/>
        </w:rPr>
        <w:t xml:space="preserve"> tartalmazza.</w:t>
      </w:r>
    </w:p>
    <w:p>
      <w:pPr>
        <w:pStyle w:val="TextBody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) Munkaidő, ügyfélfogadási 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olgármesteri Hivatal teljes munkaidőben foglalkoztatott köztisztviselőinek heti munkaideje 40 óra. A polgármester és a jegyző a heti munkaidő megtartása mellett saját hatáskörben kötetlen munkarendben végzik a hivatali munkáju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adóórá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lgármester fogadó órái:</w:t>
        <w:tab/>
        <w:tab/>
        <w:tab/>
        <w:tab/>
        <w:t xml:space="preserve">              Hétfő 13,30 – 16,30 órái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ivatali ügyben a jegyző fogadóórája:</w:t>
        <w:tab/>
        <w:tab/>
        <w:tab/>
        <w:t>Szerda  8,00 – 12,0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unkaidő beosztása általános munkarend szerin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Hétfő</w:t>
        <w:tab/>
        <w:tab/>
        <w:t>7,30-17,0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Kedd</w:t>
        <w:tab/>
        <w:tab/>
        <w:t>7,30-16,00 órái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Szerda</w:t>
        <w:tab/>
        <w:tab/>
        <w:t>7,30-16,0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sütörtök</w:t>
        <w:tab/>
        <w:t>7,30-16,00 órái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  <w:t>Péntek:</w:t>
        <w:tab/>
        <w:tab/>
        <w:t>7,30-12,30 óráig t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olgármesteri Hivatal ügyfélfogadási rend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Hétfő</w:t>
        <w:tab/>
        <w:tab/>
        <w:t>8.00-12.00 óráig, 13.00 – 16.3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Kedd</w:t>
        <w:tab/>
        <w:tab/>
        <w:t>ügyfélfogadás nin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zerda</w:t>
        <w:tab/>
        <w:tab/>
        <w:t>8.00-12.00 óráig, 13.00 - 15.3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sütörtök</w:t>
        <w:tab/>
        <w:t>ügyfélfogadás ninc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éntek:</w:t>
        <w:tab/>
        <w:tab/>
        <w:t>8.00-12.00 óráig t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ázipénztár - az étkezési térítési díjbefizetés kivételével - ügyfélfogadási ide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Hétfő</w:t>
        <w:tab/>
        <w:tab/>
        <w:t xml:space="preserve">8,30 - 12,00 órái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Kedd</w:t>
        <w:tab/>
        <w:tab/>
        <w:t>ügyfélfogadás nin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zerda</w:t>
        <w:tab/>
        <w:tab/>
        <w:t>8.00 -12.00 óráig, 13.00 - 15.30 óráig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ütörtök</w:t>
        <w:tab/>
        <w:t>ügyfélfogadás nin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éntek</w:t>
        <w:tab/>
        <w:tab/>
        <w:t>8.00 -12.00 óráig ta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 teljes munkaidőben foglalkoztatott köztisztviselő részére napi 30 perc munkaközi szünetet munkaidőben kell kiadni, melyet naponta 11.30 és 13.00 között kell igénybe venni, kivéve a pénteki munkanapon, amikor munkaközi szünet nincs.  </w:t>
      </w:r>
    </w:p>
    <w:p>
      <w:pPr>
        <w:pStyle w:val="TextBodyIndent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</w:rPr>
        <w:t xml:space="preserve">- A köztisztviselő munkából való távolmaradása csak akkor tekinthető igazoltnak, ha a Munka Törvénykönyvéről szóló 2012. évi I. törvényben (a továbbiakban: Munka tv.) és a közszolgálati tisztviselőkről szóló 2011. évi CXCIX törvényben (a továbbiakban: </w:t>
      </w:r>
      <w:r>
        <w:rPr>
          <w:rFonts w:cs="Times New Roman" w:ascii="Times New Roman" w:hAnsi="Times New Roman"/>
          <w:sz w:val="20"/>
          <w:szCs w:val="20"/>
          <w:lang w:val="hu-HU"/>
        </w:rPr>
        <w:t>K</w:t>
      </w:r>
      <w:r>
        <w:rPr>
          <w:rFonts w:cs="Times New Roman" w:ascii="Times New Roman" w:hAnsi="Times New Roman"/>
          <w:sz w:val="20"/>
          <w:szCs w:val="20"/>
        </w:rPr>
        <w:t>ttv-ben) szabályozott okból mentesül a munkavégzési kötelezettség alól, továbbá akkor, ha a távolmaradást a munkáltatói jogkör gyakorlója engedélyezte.</w:t>
      </w:r>
    </w:p>
    <w:p>
      <w:pPr>
        <w:pStyle w:val="TextBodyIndent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) Jelenléti ív vezet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tisztviselő köteles naponta az e célra rendszeresített jelenléti íven vezetni a munkahelyén töltött munkaidőt, az érkezés és a távozás időpontjának feltüntetésével. A jelenléti ívben előre fel kell vezetni az engedélyezett távolmaradást az ok megjelölésével (szabadság, kiküldetés stb.). A jelenléti ívbe tett bejegyzést a köztisztviselő sajátkezű aláírásával hitelesí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K) A munkáltatói jogok gyakor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A polgármester gyakorolja a munkáltatói jogokat a jegyző, az önkormányzat munkavállalói, közalkalmazottai, közmunkaprogramban részt vevők tekintetéb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A jegyző gyakorolja a munkáltatói jogokat a képviselő-testület hivatalának köztisztviselői, hivatalsegéd tekintetében. A polgármester egyetértési jogot gyakorol a Polgármesteri Hivatal köztisztviselői tekintetében a jegyző által történő kinevezésnél, a felmentésnél és a jutalmazásnál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L) Belső ellenőrzé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Az államháztartásról szóló 2011.évi CXCV. törvényben előírt belső ellenőrzési kötelezettségéről a jegyző külön megállapodás alapján kötött belső ellenőr útján biztosítja. A belső ellenőrzésre vonatkozó szabályzatot a jegyző adja ki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A belső ellenőr feladatai többek között annak vizsgálata, hogy a Gyöngyöspatai Polgármesteri Hivatal vezetése által kialakított és működtetett ellenőrzési és irányítási rendszere és eljárások megfelelnek-e a hatályos jogszabályi követelményeknek. Ennek érdekében elemzéseket készít, információkat gyűjt és értékel, ajánlásokat tesz a vizsgált folyamatok szabályszerűsége érdekében. Ellátja az önkormányzati intézmények ellenőrzésével kapcsolatos feladato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M) A nemzetiségi önkormányzat működésével összefüggő hivatali feladat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A Gyöngyöspatai Polgármesteri Hivatal a feladat- és hatáskörékben tartozó ügyekben elősegíti a városban működő helyi nemzetiségi önkormányzat munkájá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A nemzetiségi önkormányzat működésének segítésével összefüggő feladatok koordinálását, szervezését, költségvetésével, gazdálkodásával, vagyon juttatásával kapcsolatos feladatok előkészítését és végrehajtását és egyéb feladatokat a Polgármesteri Hivatal látja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A Gyöngyöspatai Polgármesteri Hivatal a nemzetiségi önkormányzat működéséhez felkérésre tájékoztatót tart, adatot szolgáltat, ügyviteli közreműködést végez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Fejez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ró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Jelen Szervezeti és Működési Szabályzat a kihirdetését követő napon lép hatályba, rendelkezéseit 2015. január 01. napjától kell alkalma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Hatályba lépésével egyidejűleg hatályát veszti a Gyöngyöspatai Polgármesteri Hivatal 2014. február hónapban hatályba lépett Szervezeti és Működési Szabályz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öngyöspata, 2015. február 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Hevér Lászlóné</w:t>
        <w:tab/>
        <w:tab/>
        <w:tab/>
        <w:tab/>
        <w:tab/>
        <w:t xml:space="preserve">           Dr. Sárvári Esz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polgármester</w:t>
        <w:tab/>
        <w:tab/>
        <w:tab/>
        <w:tab/>
        <w:tab/>
        <w:t xml:space="preserve">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yöngyöspata Város Képviselő-testülete …/2015. (…..) számú határozatával a Polgármesteri Hivatal SZMSZ-t jóváhagyta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z. mellék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GÁRMESTERI HIVATAL SZERVEZETI FELÉPÍT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5660</wp:posOffset>
                </wp:positionH>
                <wp:positionV relativeFrom="paragraph">
                  <wp:posOffset>120015</wp:posOffset>
                </wp:positionV>
                <wp:extent cx="109283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veze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8.75pt;mso-wrap-distance-left:9.05pt;mso-wrap-distance-right:9.05pt;mso-wrap-distance-top:0pt;mso-wrap-distance-bottom:0pt;margin-top:9.4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vez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01600</wp:posOffset>
                </wp:positionV>
                <wp:extent cx="635" cy="449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101600</wp:posOffset>
                </wp:positionV>
                <wp:extent cx="23393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ragraph">
                  <wp:posOffset>101600</wp:posOffset>
                </wp:positionV>
                <wp:extent cx="635" cy="1656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695</wp:posOffset>
                </wp:positionH>
                <wp:positionV relativeFrom="paragraph">
                  <wp:posOffset>101600</wp:posOffset>
                </wp:positionV>
                <wp:extent cx="635" cy="1745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POLGÁRMESTER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1430</wp:posOffset>
                </wp:positionH>
                <wp:positionV relativeFrom="paragraph">
                  <wp:posOffset>48895</wp:posOffset>
                </wp:positionV>
                <wp:extent cx="635" cy="356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irány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JEGYZŐ (</w:t>
      </w:r>
      <w:r>
        <w:rPr>
          <w:rFonts w:cs="Times New Roman" w:ascii="Times New Roman" w:hAnsi="Times New Roman"/>
          <w:i/>
          <w:sz w:val="20"/>
          <w:szCs w:val="20"/>
        </w:rPr>
        <w:t>vezetés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2570</wp:posOffset>
                </wp:positionH>
                <wp:positionV relativeFrom="paragraph">
                  <wp:posOffset>635</wp:posOffset>
                </wp:positionV>
                <wp:extent cx="772160" cy="427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7260</wp:posOffset>
                </wp:positionH>
                <wp:positionV relativeFrom="paragraph">
                  <wp:posOffset>41910</wp:posOffset>
                </wp:positionV>
                <wp:extent cx="462915" cy="386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51430</wp:posOffset>
                </wp:positionH>
                <wp:positionV relativeFrom="paragraph">
                  <wp:posOffset>18415</wp:posOffset>
                </wp:positionV>
                <wp:extent cx="238125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37255</wp:posOffset>
                </wp:positionH>
                <wp:positionV relativeFrom="paragraph">
                  <wp:posOffset>635</wp:posOffset>
                </wp:positionV>
                <wp:extent cx="1017270" cy="386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57220</wp:posOffset>
                </wp:positionH>
                <wp:positionV relativeFrom="paragraph">
                  <wp:posOffset>71755</wp:posOffset>
                </wp:positionV>
                <wp:extent cx="494030" cy="356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63090</wp:posOffset>
                </wp:positionH>
                <wp:positionV relativeFrom="paragraph">
                  <wp:posOffset>18415</wp:posOffset>
                </wp:positionV>
                <wp:extent cx="652780" cy="409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13">
                <wp:simplePos x="0" y="0"/>
                <wp:positionH relativeFrom="column">
                  <wp:posOffset>2872105</wp:posOffset>
                </wp:positionH>
                <wp:positionV relativeFrom="paragraph">
                  <wp:posOffset>95250</wp:posOffset>
                </wp:positionV>
                <wp:extent cx="35560" cy="332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95250</wp:posOffset>
                </wp:positionV>
                <wp:extent cx="167640" cy="332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80105</wp:posOffset>
                </wp:positionH>
                <wp:positionV relativeFrom="paragraph">
                  <wp:posOffset>41910</wp:posOffset>
                </wp:positionV>
                <wp:extent cx="515620" cy="3378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Kt. 1,  Kt. 2        Kt. 3,    Kt. 4,   Kt.5,   Kt.6,       Kt. 7,   Kt. 8           HIVATALSEGÉ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KÖZLAKALMAZOTT                  KÖZFOGLALKOZTATO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62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9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z. melléklet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 vagyonnyilatkozat-tételi kötelezettséggel járó munkakörök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gyző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Hivatal köztisztviselő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5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 Gyöngyöspatai Polgármesteri Hivatal feladatainak ellátását az alábbi létszámmal látja el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    fő jegyző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   fő köztisztviselő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ő hivatalsegé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644"/>
        </w:tabs>
        <w:ind w:left="644" w:hanging="30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i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i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LlbChar">
    <w:name w:val="Élőláb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formzottszveg">
    <w:name w:val="Előformázott szöveg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gyzo@gyongyospata.hu" TargetMode="External"/><Relationship Id="rId4" Type="http://schemas.openxmlformats.org/officeDocument/2006/relationships/hyperlink" Target="http://www.gyongyospata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1:00Z</dcterms:created>
  <dc:creator>Jucus</dc:creator>
  <dc:description/>
  <cp:keywords/>
  <dc:language>en-US</dc:language>
  <cp:lastModifiedBy>Jegyző</cp:lastModifiedBy>
  <cp:lastPrinted>2013-11-07T08:27:00Z</cp:lastPrinted>
  <dcterms:modified xsi:type="dcterms:W3CDTF">2015-02-03T09:34:00Z</dcterms:modified>
  <cp:revision>12</cp:revision>
  <dc:subject/>
  <dc:title/>
</cp:coreProperties>
</file>