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öngyöspata Város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/2015. (III.31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yermekétkeztetési és munkahelyi étkeztetés térítési díjak megállap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öspata Város Önkormányzat Képviselő-testülete Magyarország Alaptörvénye 32. cikk (1) bekezdés a) pontjában, valamint a gyermekek védelméről és gyámügyi igazgatásról szóló 1997. évi XXXI. törvény 29. §. (1) bekezdésben és a 151. § (9) bekezdésben kapott felhatalmazás alapján, ugyanezen jogszabály 151. § (2) bekezdésében, valamint Magyarország helyi önkormányzatokról szóló 2011. évi CLXXXIX. 13. § (1) bekezdés 8.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§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a kiterjed Gyöngyöspata város közigazgatási területén a gyermekek napközbeni ellátását biztosító költségvetési szervekbe (óvoda-bölcsőde, általános iskola) járó gyermekekre, az önkormányzati intézmények alkalmazottaira és külső vendégétkezőkre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llátást igénybevevők kö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öspata Város Önkormányzata a saját óvoda konyháján keresztül biztosítja a település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óvoda-bölcsőd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ános iskolai gyermekétkeztetés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helyi étkeztetésse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ső vendégétkeztetéssel kapcsolatos feladatokat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voda-bölcsődében egész napos ellátást igénybevevők esetén a napi 3 x- i étkezés igénybevétele kötele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talános iskolában (Klebelsberg Intézményfenntartó Központ által működtet) tanuló gyermekek részére a napi 1 x-i (csak ebéd) étkezést biztosí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vonatkoznak a (2) és (3) bekezdésben foglaltak azokra a gyermekre, akiknek betegsége miatt olyan speciális étrendre van szüksége, amely az étkeztetés keretén belül nem biztosí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tkeztetés igénybevételére irányuló kérelmet az egész napos ellátást igénybe nem vevő óvodások és általános iskolai tanulók, önkormányzati intézmények alkalmazottai és külső vendégétkezők esetében be kell nyújtani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ermekétkeztetés, munkahelyi- és külső vendégétkeztetés nyersanyag költség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intézményében, a Klebelsberg Intézményfenntartó Központ által működtetett általános iskolában ellátott gyermekétkeztetés, továbbá a munkahelyi- és külső vendégétkeztetés nettó nyersanyag költségét adagonként és ellátotti körönként 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. számú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       Az élelmezési ráfordítások évközben bekövetkezett növekedése miatt az intézmé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nntartója évente egy alkalommal, november 30. napjáig a térítési díjakat felülvizsgálja, és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árgyévet követő évre vonatkozóan új térítési díjtételeket állapí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yermekétkeztetés intézményi térítési dí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ek napközbeni ellátását biztosító intézményben az alapellátások keretébe tartozó szolgáltatások közül az étkeztetésért az önkormányzat intézményi térítési díjat állapít meg, melynek alapja az élelmezés nyersanyagköltségének egy ellátottra jutó napi össz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étkeztetés intézményi térítési díja azonos a 3. §-ban szereplő nyersanyag költségg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helyi- és külső vendégétkeztetés intézményi térítési dí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helyi (alkalmazott) étkeztetés - és külső vendégétkeztetés nyersanyagköltségének rezsiköltséggel növel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ellátottra jutó napi összege</w:t>
      </w:r>
      <w:r>
        <w:rPr>
          <w:rFonts w:cs="Times New Roman" w:ascii="Times New Roman" w:hAnsi="Times New Roman"/>
          <w:sz w:val="24"/>
          <w:szCs w:val="24"/>
        </w:rPr>
        <w:t xml:space="preserve"> térítési dí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yermekétkeztetés személyi térítési dí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által ellátott étkező gyermekek a jelen rendeletben megállapított intézményi térítési díjak figyelembevételével – a mindenkori irányadó ÁFA törvény alkalmazásával – ÁFA-val növelt személyi térítési díjat kötelesek megfizetni az általuk ténylegesen igénybevett élelmezési napok (alkalmak) száma és a rájuk irányadó kedvezmények számítása szer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által üzemeltetett konyhán igénybevett szolgáltatások egységnyi, (egy ellátotti napra vetített) térítési díjai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2. számú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ek napközbeni ellátását biztosító intézményben az alapellátások körébe tartozó szolgáltatások közül csak az étkeztetésért állapítható meg személyi térítési díj. A fizetendő személyi térítési díjat az intézményi térítési díj alapján – az ÁFA számításával – az Bokréta Egységes Óvoda-Bölcsöde intézményvezetője állapítja meg a normatív kedvezmények érvényesítéséve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étkeztetés a gyermeket és a tanulót nappali rendszerű oktatásban történő részvételéig illeti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eg kell szüntetni az étkeztetést, ha az igénybevevő intézményi jogviszonya megszű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helyi- és külső vendégétkeztetés személyi térítési dí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helyi- és külső vendégétkeztetés térítési díjának ÁFA-val növel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ellátottra jutó napi összegét</w:t>
      </w:r>
      <w:r>
        <w:rPr>
          <w:rFonts w:cs="Times New Roman" w:ascii="Times New Roman" w:hAnsi="Times New Roman"/>
          <w:sz w:val="24"/>
          <w:szCs w:val="24"/>
        </w:rPr>
        <w:t xml:space="preserve"> 100 %-ban fizetik meg intézményi térítési díjként azon dolgozók, akik a napi háromszori étkezést nem veszik igénybe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íjkedvezmén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rítésmentes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gyen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étkezteté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Gyvt. 151. § alapj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a-bölcsődés gyerm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iskolai oktatásban 1-8. évfolyamon részt vevő tanuló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„rendszeres gyermekvédelmi kedvezményben részesül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i térítési díj 50 %-át kell fizetni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080" w:firstLine="5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három- vagy többgyermekes” családoknál gyermekenkén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080" w:firstLine="54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„tartósan beteg” vagy „fogyatékos” és SNI (sajátos nevelési igényű)           óvoda-bölcsődés és általános iskolai tanuló után. </w:t>
      </w:r>
    </w:p>
    <w:p>
      <w:pPr>
        <w:pStyle w:val="Listaszerbekezds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ári napköz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orban a gyermek ugyanazt a – Gyvt. szerinti normatív és a 7. §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l) és (2) bekezdés szerinti kedvezményt veheti igénybe, amire a tanév során jogosul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(1)-(2) bekezdések szerinti kedvezmény iránti kérelmet év közben folyamatosan, a (3) bekezdés szerinti kedvezmény iránti kérelmet pedig a tábor kezdetét megelőző 10. napig lehet benyújtani, mely határidő jogvesztő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ormatív kedvezmény csak egy jogcímen vehető igénybe. A kedvezményt kérelmezni, a jogosultságot igazolni kell. A normatív kedvezményt a tanuló után a nappali rendszerű oktatásban való részvétele befejezéséig kell biztosítani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vábbi kedvezmény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9. §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családjában az egy főre jutó havi jövedelem nem haladja meg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regségi nyugdíj mindenkori legkisebb összegének 100 %-át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 mértéke 40 %,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regségi nyugdíj mindenkori legkisebb összegének 140 %-át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 mértéke 25 %.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gyermek a rendszeres gyermekvédelmi kedvezményre kizárólag jövedelmi okból nem lenne jogosult, és családjában az egy főre jutó havi jövedelem nem haladja meg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egségi nyugdíj mindenkori legkisebb összegének 160 %-át, az intézményi gyermekétkeztetés személyi térítési díjából egy nevelési- vagy tanévre 25 % kedvezményre jogos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intézményi (óvodai, konyhai) dolgozók a napi háromszori étkezést igénybe veszik a térítési díjnak 63 %-át kötelesek megfizetni, a fennmaradó részt az önkormányzat kedvezményként biztosítja. A kedvezményt abban az esetben lehet igénybe venni, ha a dolgozók minden munkában töltött napon étkezne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(1)-(2) bekezdések szerinti kedvezmény iránti kérelmet év közben folyamatosan, a 8. § (3) bekezdés szerinti kedvezmény iránti kérelmet pedig a tábor kezdetét megelőző 10. napig lehet benyújtani (mely határidő jogvesztő) a polgármesterhez a gyermek szülője, vagy törvényes képviselője által. A kérelmet a polgármester bírálja el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önkormányzat által működtetett intézményekben a 8. §.(1)-(2) bekezdések szerinti, továbbá a 9. § (1) -(2) kedvezményeket az intézmény naptári év I. félévére vonatkozóan július 15-ig, a II. félévre vonatkozóan a tárgyévet követő január 10-ig, míg a 8. § (3) bekezdés szerinti kedvezmény összegét a táborozást követően összesíti, és terjeszti a Polgármester elé. Az összesített igényekről a Polgármester dönt, és a jogos igényeket elszámolás alapján utólag megtéríti.</w:t>
      </w:r>
    </w:p>
    <w:p>
      <w:pPr>
        <w:pStyle w:val="Normal"/>
        <w:ind w:left="50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(5) bekezdés szerinti intézményekben a kedvezményekről vezetett nyilvántartást és annak mellékleteit egy évig meg kell őrizni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érítési díjak befizetési rendje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 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1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i térítési díjat minden ellátott esetében (gyermekétkeztetés, munkahelyi- és külsős vendégétkeztetés) a tárgyhót követő hónap 12. napjáig kell befizeti a ténylegesen igénybe vett szolgáltatás után</w:t>
      </w:r>
      <w:r>
        <w:rPr>
          <w:rFonts w:cs="Times New Roman" w:ascii="Times New Roman" w:hAnsi="Times New Roman"/>
          <w:sz w:val="24"/>
          <w:szCs w:val="24"/>
        </w:rPr>
        <w:t xml:space="preserve"> az ellátást nyújtó intézmény házi pénztárába és elszámolni az intézményt fenntartó önkormányzat felé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befizetésre minden hónap 21. napjáig van lehetőség.</w:t>
      </w:r>
    </w:p>
    <w:p>
      <w:pPr>
        <w:pStyle w:val="Normal"/>
        <w:spacing w:lineRule="auto" w:line="240" w:before="0" w:after="0"/>
        <w:ind w:left="502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dvezményben részesülő (ingyenesen étkező, 50 %, 40 %, és 25 %-ban részesülő) gyermekek étkezési napjairól az intézmények vezetője, illetve az étkeztetés nyilvántartásáért felelős személy (élelmezésvezető, iskolatitkár) a tárgyhót követő 5-ig köteles az önkormányzat felé adatot szolgáltatni.</w:t>
      </w:r>
    </w:p>
    <w:p>
      <w:pPr>
        <w:pStyle w:val="Normal"/>
        <w:spacing w:lineRule="auto" w:line="240" w:before="0" w:after="0"/>
        <w:ind w:left="502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 vezetője nyilvántartja és ellenőrzi, hogy a megállapított térítési díj befizetése havonként megtörténik-e. A személyi térítési díjhátralékkal rendelkezőket írásban felszólítja a díjhátralék megfizetésre.</w:t>
      </w:r>
    </w:p>
    <w:p>
      <w:pPr>
        <w:pStyle w:val="Normal"/>
        <w:spacing w:lineRule="auto" w:line="240" w:before="0" w:after="0"/>
        <w:ind w:left="502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vántartott díjhátralékról (30 napon túli) az intézmény vezetője negyedévenként tájékoztatja a fenntartót a térítési díjhátralék behajtása vagy a behajtatlan hátralék törlése érdekében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ítés a térítési díj megfizetésének kötelezettsége al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(1) Ha az ellátást betegség vagy más ok miatt a jogosult nem kívánja igénybe venni, a távolmaradást az intézmény vezetőjének legalább két munkanappal a távolmaradást megelőzően írásban be kell jelenteni.  Az étkezés igénybevétele átmenetileg lemondható az igénybevevő:</w:t>
      </w:r>
    </w:p>
    <w:p>
      <w:pPr>
        <w:pStyle w:val="NormlWeb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/>
        <w:t>betegsége</w:t>
      </w:r>
    </w:p>
    <w:p>
      <w:pPr>
        <w:pStyle w:val="NormlWeb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/>
        <w:t>szabadsága,</w:t>
      </w:r>
    </w:p>
    <w:p>
      <w:pPr>
        <w:pStyle w:val="NormlWeb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/>
        <w:t>a családtagjaival közös programban részvétele miatt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  Az étkezést a lemondással érintett napot megelőző nap délután 14 órájáig kell írásban vagy telefonon lemondani. Lemondás bejelentése esetén a távolmaradás idejére a fizetésre kötelezett a bejelentést követő naptól mentesül a térítési díj fizetésének kötelezettsége al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 rendelet a kihirdetést követően 2015.03.31. napján lép hatályb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) E rendelet 1. és 2. számú mellékletében meghatározott nyersanyagnormákat és intézményi térítési díjakat 2015.04.01. napjától kell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 rendelet hatályba lépésével egyidejűleg hatályát veszti a személyes gondoskodást nyújtó ellátások és munkahelyi vendéglátás térítési díjainak megállapításáról szóló a többször módosított 1/2009.(II.2.) számú önkormányzati rendele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evér Lászlóné </w:t>
        <w:tab/>
        <w:tab/>
        <w:tab/>
        <w:tab/>
        <w:tab/>
        <w:tab/>
        <w:tab/>
        <w:t>Dr. Sárvári Eszter</w:t>
        <w:br/>
      </w:r>
      <w:r>
        <w:rPr>
          <w:rFonts w:cs="Times New Roman" w:ascii="Times New Roman" w:hAnsi="Times New Roman"/>
          <w:i/>
          <w:sz w:val="24"/>
          <w:szCs w:val="24"/>
        </w:rPr>
        <w:t>polgármest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jegyző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75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80"/>
        <w:gridCol w:w="18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hu-HU"/>
              </w:rPr>
            </w:pPr>
            <w:r>
              <w:rPr>
                <w:rFonts w:eastAsia="Times New Roman"/>
                <w:color w:val="000000"/>
                <w:lang w:val="en-US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367030</wp:posOffset>
                      </wp:positionV>
                      <wp:extent cx="346646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sz. melléklet a </w:t>
                                    <w:softHyphen/>
                                    <w:softHyphen/>
                                    <w:t>__/2015.(III.30.) önk. rendeleth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95pt;height:22.6pt;mso-wrap-distance-left:9.05pt;mso-wrap-distance-right:9.05pt;mso-wrap-distance-top:0pt;mso-wrap-distance-bottom:0pt;margin-top:-28.9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z. melléklet a </w:t>
                              <w:softHyphen/>
                              <w:softHyphen/>
                              <w:t>__/2015.(III.30.) önk. rendeleth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yersanyag normá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  <w:t xml:space="preserve">Gyermek étkeztetés                                   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  <w:t>forintb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Óvodai ellátott napi 3 x-i étkezé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skolai menza csak ebé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  <w:t>Felnőtt étkezteté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Óvodai alkalmazott napi 3xi étkezés eseté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ézmények dolgozói vendégek (csak ebéd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s étkező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-214630</wp:posOffset>
                </wp:positionV>
                <wp:extent cx="346646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z. melléklet a </w:t>
                              <w:softHyphen/>
                              <w:softHyphen/>
                              <w:t>__/2015.(III.30.) önk. rendeleth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2.6pt;mso-wrap-distance-left:9.05pt;mso-wrap-distance-right:9.05pt;mso-wrap-distance-top:0pt;mso-wrap-distance-bottom:0pt;margin-top:-16.9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sz. melléklet a </w:t>
                        <w:softHyphen/>
                        <w:softHyphen/>
                        <w:t>__/2015.(III.30.) önk. rendelet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5016"/>
        <w:gridCol w:w="1925"/>
      </w:tblGrid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ettó térítési díjak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  <w:t>Gyermek étkeztetés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ab/>
            </w:r>
            <w:r>
              <w:rPr>
                <w:rFonts w:cs="Calibri"/>
                <w:b/>
                <w:i/>
                <w:color w:val="000000"/>
                <w:lang w:eastAsia="hu-HU"/>
              </w:rPr>
              <w:t>forintba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Calibri"/>
                <w:b/>
                <w:i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Óvodai ellátott napi 3 x-i étkez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skolai menza csak ebé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29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  <w:t>Felnőtt étkeztetés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Óvodai alkalmazott napi 3xi étkezés eset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7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ézmények dolgozói vendégek (csak ebéd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s étkező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54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m">
    <w:name w:val="FôCím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Polgármester</dc:creator>
  <dc:description/>
  <dc:language>en-US</dc:language>
  <cp:lastModifiedBy>Jegyző</cp:lastModifiedBy>
  <cp:lastPrinted>2015-04-07T11:29:00Z</cp:lastPrinted>
  <dcterms:modified xsi:type="dcterms:W3CDTF">2015-04-07T13:26:00Z</dcterms:modified>
  <cp:revision>2</cp:revision>
  <dc:subject/>
  <dc:title/>
</cp:coreProperties>
</file>