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Gyöngyöspata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9/2015. (III.31.) önkormányzati rende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özterületek elnevezéséről és a házszámozásró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öngyöspata Város Önkormányzat Képviselő-testülete Magyarország helyi önkormányzatairól szóló 2011. évi CLXXXIX. törvény 51. § (5) bekezdésében foglalt felhatalmazás alapján – figyelemmel a magyarországi hivatalos földrajzi nevek megállapításáról és nyilvántartásáról szóló 303/2007.(XI.14.) Korm. rendeletre -, Magyarország Alaptörvénye 32. cikk (2) bekezdésében meghatározott feladatkörében eljárva a következőket rendeli el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evezető rendelkezések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. §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 A rendelet célja, hogy meghatározza Gyöngyöspata Városban a közterületek nevének megállapítására, megváltoztatására, nyilvántartására és alkalmazására vonatkozó szabályokat, az utcanév- és házszámtábla elhelyezésének rendjé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A település közigazgatási területén közterületet elnevezni, közterületek elnevezését megváltoztatni, házszámot megállapítani, módosítani e rendelet szabályai szerint lehe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3) E rendelet alkalmazásában: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terület: az épített környezet alakításáról és védelméről szóló 1997. évi LXXVIII. törvény szerinti közterület</w:t>
      </w:r>
    </w:p>
    <w:p>
      <w:pPr>
        <w:pStyle w:val="Listaszerbekezds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területnév: a magyarországi hivatalos földrajzi nevek megállapításáról és nyilvántartásáról szóló 303/2007.(XI.14.) Korm. rendelet 2. § (3) j) pontja szerinti közterületnév,</w:t>
      </w:r>
    </w:p>
    <w:p>
      <w:pPr>
        <w:pStyle w:val="Listaszerbekezds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ázszám: olyan számmal, és betűvel meghatározott azonosító jel, amely az ingatlan-nyilvántartásban helyrajzi számmal jelölt ingatlanhoz tartozik, és amely az ingatlan térbeli beazonosítását szolgálj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özterületek nevének megállapítása és megváltoztatás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. §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 A közterületek elnevezésének megállapítása és megváltoztatása a Képviselő-testület hatáskörébe tartozik. A megállapításra, illetve megváltoztatásra vonatkozó javaslatot a polgármester és jegyző készíti elő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A közterületek elnevezésének megállapítását vagy megváltoztatását kezdeményezheti: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lgármester,</w:t>
      </w:r>
    </w:p>
    <w:p>
      <w:pPr>
        <w:pStyle w:val="Listaszerbekezds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i önkormányzati képviselő,</w:t>
      </w:r>
    </w:p>
    <w:p>
      <w:pPr>
        <w:pStyle w:val="Listaszerbekezds"/>
        <w:numPr>
          <w:ilvl w:val="0"/>
          <w:numId w:val="7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lepülés közigazgatási területén bejelentett lakcímmel rendelkező állampolgár, vagy székhellyel telephellyel rendelkező jogi személ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3) A kezdeményezésnek tartalmaznia kell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ezdeményezés okát, amire irányul; új elnevezésre vagy elnevezés megváltoztatására,</w:t>
      </w:r>
    </w:p>
    <w:p>
      <w:pPr>
        <w:pStyle w:val="Listaszerbekezds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nevezés megváltoztatásának szükségességét,</w:t>
      </w:r>
    </w:p>
    <w:p>
      <w:pPr>
        <w:pStyle w:val="Listaszerbekezds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avasolt elnevezés indokát,</w:t>
      </w:r>
    </w:p>
    <w:p>
      <w:pPr>
        <w:pStyle w:val="Listaszerbekezds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avasolt elnevezés községhez kötődését,</w:t>
      </w:r>
    </w:p>
    <w:p>
      <w:pPr>
        <w:pStyle w:val="Listaszerbekezds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utalást a helytörténeti vagy egyéb vonatkozásr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4) A közterületek nevének megállapítása vagy megváltoztatása előtt - az előkészítés során - a javaslatokat a helyben szokásos módon közzé kell tenni, az önkormányzati képviselők útján meg kell ismerni az érintett terület lakosságának véleményét és a képviselő-testület elé kell terjeszten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5) Minden belterületi és olyan külterületi utcát el kell nevezni, amely a Magyarország helyi önkormányzataitól szóló 2011. évi CLXXXIX. törvény (továbbiakban: Mötv.) 14/A. § -ának megfelel. A mezőgazdasági célú és lakónépességet nem érintő dűlő utakat el lehet nevezni. </w:t>
      </w:r>
    </w:p>
    <w:p>
      <w:pPr>
        <w:pStyle w:val="Normal"/>
        <w:spacing w:lineRule="auto" w:line="240" w:before="280" w:after="280"/>
        <w:ind w:left="70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3. §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 Az elnevezett utca természetes folytatásaként nyíló útszakasz külön elnevezési eljárás nélkül a már elnevezett utca nevét veszi fel. Elágazó, több ágú utcákat áganként kell elnevezn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Meglévő közterületnevet az új elnevezéseknél nem lehet felhasználni, több azonos elnevezésű közterület nem lehe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3) A közterület elnevezésénél - a 303/2007.(XI.14.) Korm. rendeletben meghatározottakon kívül - figyelemmel kell lenni a település jellegére, történelmére is. Közterületet elsősorban személyről, tárgyról, növényről, állatról, történelmi eseményről, földrajzi névről vagy fogalomról lehet elnevezn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4) A közterület elnevezése során törekedni kell arra, hogy az elnevezés rövid és közérthető, a magyar nyelvhelyesség szabályainak megfelelő legyen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5) Személyről, szervezetről történő elnevezés esetén - a Mötv. 14. § (2) bekezdésének, valamint 14/A. § (3) bekezdésének alkalmazásán túlmenően - az utcanév előtagjának meg kell egyeznie a személy által használt családi és utónévvel. Személyről történő elnevezés során törekedni kell arra, hogy az elnevezés olyan személynek állítson emléket, aki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rsadalmi élet bármely területén kimagasló érdemeket szerzett és</w:t>
      </w:r>
    </w:p>
    <w:p>
      <w:pPr>
        <w:pStyle w:val="Listaszerbekezds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lepülés életében, történetében kiemelkedő szerepe volt, tevékenységével hozzájárult a település fejlődéséhez, hírnevének továbbviteléhez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6) A közterület elnevezése a közterület nevéből és a közterület közlekedési, funkcionális vonatkozású meghatározásából áll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épített vagy beépítésre szánt területen: út, utca, tér, park, köz, sor, körút,        sétány</w:t>
      </w:r>
    </w:p>
    <w:p>
      <w:pPr>
        <w:pStyle w:val="Listaszerbekezds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építésre nem szánt területen: út, dűlő, köz, stb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7) A közterületek elnevezésének megváltoztatására akkor kerülhet sor, ha: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zonos hangzású nevek zavart keltőek,</w:t>
      </w:r>
    </w:p>
    <w:p>
      <w:pPr>
        <w:pStyle w:val="Listaszerbekezds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évhasználatban kimutatható változás történt be</w:t>
      </w:r>
    </w:p>
    <w:p>
      <w:pPr>
        <w:pStyle w:val="Listaszerbekezds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évhasználat, illetőleg az elnevezés a közérdek szempontjából nem megfelelő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4. §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 A közterület elnevezésével, megváltoztatásával kapcsolatos képviselő-testületi döntést, a döntés meghozatalát követő 15 napon belül a helyben szokásos módon közzé kell tenni, továbbá a döntésről értesíteni kell az Okmányirodát, a Levéltárat, az illetékes ingatlanügyi hatóságot, a helyi rendőrkapitányságot, postahivatalt, tűzoltóságot, mentőállomást, a közmű-szolgáltatókat és a cégbíróságo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A település közterületeinek elnevezéséről, módosításáról - a központi címregiszterről és a címkezelésről szóló kormányrendeletben foglaltak szerint - közterület-nyilvántartást kell vezetn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Utca-névtáblák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5. §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 Az utca nevét a tájékozódást jól segítő utca-névtáblákon kell feltüntetn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A közterületek névtábláit a saroktelek kerítésén, ennek hiányában a saroképületen vagy külön tartószerkezeten kell elhelyezni. A névtábla kihelyezését az érintett ingatlan tulajdonosa vagy használója tűrni köteles.         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3) Az utca-névtábla kihelyezése, karbantartása és pótlása – szándékos károkozás kivételével - az önkormányzat feladata, kivéve a külterületi ingatlanok és magánutak esetén, ahol az utca-névtábla elhelyezésének költsége a kérelmezőt terhel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4) Az elhelyezett utcanév-tábla engedély nélküli eltávolítása, megrongálása, beszennyezése, szövegének megváltoztatása vagy olvashatatlanná tétele esetén a tulajdonos közigazgatási eljárásban eljárási bírsággal sújthat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5) A névtáblát az utcák elején, végén, valamint az utca vonalát megtörő kereszteződések saroképületeire, vagy azok kerítésére is el kell helyezn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6) A megváltozott utcanevek tábláit a tájékozódás zavartalansága érdekében az elnevezéstől számított egy évig eredeti helyükön kell hagyni, és piros színű, átlós áthúzással kell ellátni. Az új utca-névtáblát az áthúzott régi tábla mellé kell felszerelni. A régi utca-névtáblát egy év múltán az elhelyező szervnek kell eltávolítan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ázszám meghatározás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6. §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 A névvel ellátott közterületeken az ingatlanokat a közterületről jól látható táblán feltüntetett számmal kell ellátni. Az utcában több ingatlan azonos számmal nem jelölhető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Az ingatlanok számozását úgy kell elvégezni, hogy a számok az É-D tengelyhez igazodóan a közterület bal oldalán lévő ingatlanokat páratlan, jobb oldalán lévő ingatlanokat páros számmal kell ellátni. Ha a közterület teret érint, akkor a számozás az óramutató járásával megegyezően történik. Egyoldalas beépítésű utcában a számozás folyamato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3) A házszámozás során figyelemmel kell lenni azon beépítetlen telkekre is, melyek későbbi beépítéskor a közbenső házszámot megkaphatják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4) Az ingatlanok számozására arab számokat kell használn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5) A házszámozást új utca esetén annak ingatlan-nyilvántartásban történő átvezetését követő döntés megérkezésétől számított 30 napon belül el kell végezn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6) Ingatlan megosztása esetén a megosztott, vagy az új ingatlanhoz közelebb eső ingatlan házszámát az ABC nagybetűinek alátörésével kell megkülönböztetni. Telekmegosztás után a megosztott ingatlanok eredeti – alátörés nélküli – házszáma megszűnik. Telekegyesítéskor a házszámokat össze kell vonn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7) Saroktelek esetében, vagy ha egy ingatlan több közterülettel is érintkezik, csak arra az utcára kell házszámot adni, amelyen a gyalogos közlekedésre alkalmas bejárat van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7. §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 Az ingatlan házszámát megváltoztatni csak abban az esetben lehet ha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gatlan házszáma a földhivatali ingatlan-nyilvántartásban nem szerepel, csak helyrajzi számmal   meghatározott, vagy,</w:t>
      </w:r>
    </w:p>
    <w:p>
      <w:pPr>
        <w:pStyle w:val="Listaszerbekezds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öbb ingatlan azonos utcanév és azonos házszámmal szerepel a földhivatali ingatlan-nyilvántartásban, vagy,</w:t>
      </w:r>
    </w:p>
    <w:p>
      <w:pPr>
        <w:pStyle w:val="Listaszerbekezds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gatlan utca házsorában elfoglalt egyedi számszaki megjelölése nem a kialakult növekvő számsorban található, vagy,</w:t>
      </w:r>
    </w:p>
    <w:p>
      <w:pPr>
        <w:pStyle w:val="Listaszerbekezds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ngatlan megosztására, vagy ingatlanok egyesítésére került so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A házszám megváltoztatására irányuló eljárás hivatalból, vagy annak a személynek a kérelmére indul, akinek a házszám változtatásához jogos érdeke fűződik. Hivatalból induló eljárás esetén az eljárás költségeit az Önkormányzat fedez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házszámtábla kihelyezés szabálya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8. §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 A házszámtáblát az házzal szemben állva közterületről, illetve a magánútról jól látható helyen, a házfalra vagy az utcai kerítésre kell elhelyezn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Az ingatlan tulajdonosa köteles az ingatlant a megfelelő házszámtáblával ellátni. A házszámtábla beszerzéséről, kihelyezéséről, szükség szerinti cseréjéről, pótlásáról a tulajdonos saját költségén köteles gondoskodni. A tábla kihelyezését a használatbavételi engedély jogerőre emelkedését követő 30 naptári napon belül, a szükséges cserét 15 naptári napon belül köteles a tulajdonos elvégezn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3) A házszámtáblán a ház számozásán kívül a közterület neve is szerepelhet, más szót vagy szöveget szerepeltetni tilos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Záró rendelkezé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9. §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  Ez a rendelet a kihirdetést követő napon lép hatályb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E rendelet hatálybalépését megelőző szabályok alapján megállapított közterület elnevezések és házszámok érvényességét nem érint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3) E rendelet hatálybalépésével egyidejűleg a közterületek elnevezésének szabályairól szóló         17/2013.(VII.31.) önkormányzati rendelet hatályát veszt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Gyöngyöspata, 2015. március 2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Hevér Lászlóné</w:t>
        <w:tab/>
        <w:tab/>
        <w:tab/>
        <w:tab/>
        <w:tab/>
        <w:tab/>
        <w:t>Dr. Sárvári Eszter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9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25:00Z</dcterms:created>
  <dc:creator>Jegyző</dc:creator>
  <dc:description/>
  <dc:language>en-US</dc:language>
  <cp:lastModifiedBy>Jegyző</cp:lastModifiedBy>
  <cp:lastPrinted>2015-04-07T11:32:00Z</cp:lastPrinted>
  <dcterms:modified xsi:type="dcterms:W3CDTF">2015-04-07T13:25:00Z</dcterms:modified>
  <cp:revision>2</cp:revision>
  <dc:subject/>
  <dc:title/>
</cp:coreProperties>
</file>