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Gyöngyöspata Város Önkormányzat Képviselő-testületének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 xml:space="preserve">3/2015.(II.02.) önkormányzati rendelete a köztisztaságról és a szervezett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köztisztasági közszolgáltatás kötelező igénybevételéről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I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Bevezető rendelkezések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Gyöngyöspata Város Önkormányzata az Alaptörvény 32. cikk 1 bekezdésének a) pontjában kapott felhatalmazás, valamint a hulladékról szóló 2012. évi CLXXXV. törvény (a továbbiakban: Htv.) 18. §-ában, és a környezet védelmének általános szabályairól szóló 1995. évi LIII. törvény (a továbbiakban: Kötv.) 46. § (1)bekezdés c) pontja szerint meghatározott feladat és hatáskörében eljárva, a következőket rendeli el: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II. Általános rendelkezések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2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A rendelet hatálya a település közigazgatási területére terjed k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A rendelet hatálya a település közigazgatási területén kiterjed a magánszemélyekre, a jogi személyekre illetve jogi személyiséggel nem rendelkező egyéb szervezetekre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3) A rendelet hatálya kiterjed a települési hulladék (továbbiakban: hulladék) gyűjtésére, begyűjtésére, szállítására és ártalmatlanítására, további kezelésére, valamint a környezetvédelmi feladatok ellátására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4) Nem terjed ki a rendelet hatálya a veszélyes hulladékokra és a velük összefüggő tevékenységre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3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Az önkormányzat a település területén a települési szilárd hulladék összegyűjtését, elszállítását és ártalommentes elhelyezését szervezett helyi közszolgáltatás útján biztosítja, a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közszolgáltatás végzője a Gyöngyösi Hulladékkezelő Nonprofit Kft 3200. Gyöngyös, Kenyérgyár u. 19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A helyi közszolgáltatással ellátott területen lévő ingatlan tulajdonosa, használója, bérlője, (továbbiakban együtt: ingatlanhasználó) az ingatlanon keletkező szilárd hulladék elhelyezését - a jelen önkormányzati rendeletben meghatározott módon - a közszolgáltatás igénybevétele útján köteles biztosítan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4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Az az ingatlanhasználó, akinek ingatlanán települési szilárd hulladék keletkezik, de az ingatlana egyidejűleg gazdálkodó szervezet bejegyzett székhelyéül, telephelyéül, fióktelepéül is szolgál köteles a települési szilárd hulladékát a gazdálkodó szervezetnek az ingatlanon folytatott gazdasági tevékenysége során keletkezett települési szilárd hulladéktól elkülönítetten kezelni és arra a közszolgáltatás igénybe venn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5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1) A szervezett közszolgáltatást az ingatlanhasználó köteles igénybe venni és közszolgáltatási díjat a szolgáltatónak megfizetni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Az építési és bontási hulladékot a magánszemély ingatlanhasználó köteles - külön jogszabályokban meghatározottak betartásával - a települési hulladéktól elkülönítetten hulladékgyűjtő edényben gyűjteni, és a közszolgáltatóval elszállíttatni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3) Az építési és bontási hulladékot a gazdasági szervezet ingatlanhasználó - külön jogszabályokban meghatározottak betartásával - köteles a települési hulladéktól elkülönítetten </w:t>
      </w:r>
      <w:bookmarkStart w:id="0" w:name="2"/>
      <w:bookmarkEnd w:id="0"/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hulladékgyűjtő edényben gyűjteni, melyet a közszolgáltatóval elszállíttathat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II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Részletes rendelkezések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Az ingatlanok és közterületek tisztántartása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6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1) Az ingatlanhasználó köteles gondoskodni: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a) az ingatlan előtti járda (járda hiányában egy méter széles területsáv, illetőleg ha a járda mellett zöld sáv is van, az úttestig terjedő teljes terület) továbbá a járda és az út közötti kiépített vagy kiépítetlen terület gondozásáról, tisztántartásáról, szemét- és gyommentesítéséről,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b) a járdaszakasz melletti nyílt árok és ennek műtárgyai tisztántartásáról, gyommentesítéséről,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d) az ingatlan tisztántartásáról és gyommentesítéséről,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e) a telekingatlanról a járdára és az úttest fölé nyúló ágak és bokrok megfelelő nyeséséről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Két szomszédos terület, épület közötti közforgalmi területsáv vagy átjáró esetében a tisztántartási kötelezettség az ingatlanhasználók között 50-50 %-ban oszlik meg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3) Az üzletek és egyéb elárusító helyek, vendéglátó egységek, intézmények és szolgáltató egységek előtti járdaszakaszt, illetőleg, ha a járda mellett zöldsáv is van, az úttestig terjedő teljes területet - az ingatlanhasználó köteles tisztán tartan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4) A közterület rendeltetésétől eltérő célra (árusítás, építési, szerelési munka stb. céljára) történő használata esetén a használattal érintett terület közvetlen környezetét a használó köteles tisztán tartani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7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Az ingatlanhasználók a kerti hulladékot, a települési szilárd hulladéktól elkülönítetten kötelesek gyűjteni és a közszolgáltatóval elszállíttatn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Tilos a helyiségek és területsávok feltakarításából, felmosásából keletkezett szennyeződést, szennyvizet a közterületre, a csapadékelvezető rendszerbe beleseperni, illetőleg beleönten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3) A közterületen a gépjárművek mosása tilos!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8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Mindennemű anyag szállításánál ügyelni kell arra, hogy a közterület be ne szennyeződjék. Ha bármilyen szállítmány fel- vagy lerakásánál, vagy szállítás alatt a közterület beszennyeződik, a szállító kötelessége a fel- vagy lerakás elvégzése után, illetőleg a szállítás során azonnal megtisztítani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Építési munkálatoknál, illetőleg egyéb közterület-használat során a fákat, valamint a közterületi létesítményeket védőburkolattal kell körül venni. A rongálódásból keletkezett kárt annak okozója köteles megtéríteni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9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Vásárok, sport- és egyéb rendezvények tartása idején a rendezvény szervezője köteles gondoskodni a várható forgalomnak megfelelő számú illemhely biztosításáról, üzemeltetéséről, valamint a rendezvény alatt és azt követően a terület tisztántartásáról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0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1) Az ingatlanhasználó köteles az ingatlan előtt hótól, jégtől és ónos esőtől síkossá vált   járdaszakaszt (szükség esetén naponta többször) síkosságtól mentesíteni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Hólerakást tilos elhelyezni: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- útkereszteződésben,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- útburkolati jelen,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- járdasziget és járda közé,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- a tömegközlekedésre szolgáló jármű megállóhelyénél,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- közszolgálati felszerelési tárgyra (vízelzáró csap, gáz és egyéb közlétesítmény, lámpaoszlop, stb. köré)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- kapubejárat elé, annak szélességében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3) Belterületi közterületen - a közúti forgalom számára igénybe vett terület (úttest) kivételével - a síkosság-mentesítésre olyan anyag használható, amely a közterületen vagy annak közvetlen környezetében lévő fás szárú növény egészségét nem veszélyeztet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Ezeknek az anyagoknak a tárolása tároló edényben, környezetszennyezést kizáró módon történhet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1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A közterület felszerelési és berendezési tárgyainak beszennyezése, illetőleg megrongálása tilos!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Közterületen lévő növények (fák, díszcserjék stb.) rongálása, csonkítása, leszakítása tilos!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3) A közterületen a fák gallyazásáról, szükség szerinti csonkításáról való gondoskodás az önkormányzat feladata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4) A parkosított füves területeket rendeltetésellenesen használni tilos!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5) A gyermekjátszótéren, az ilyen jellegű parkokban ebeket sétáltatni még pórázon is tilos!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6) Fákon, közterületeken álló építményeken, épületek falán, kerítéseken - a rendeltetésszerűen hirdetésre szolgáló berendezések kivételével - hirdetni, falragaszt vagy reklámot elhelyezni tilos! A falragaszokat ki nem jelölt helyen történő felragasztásáért a tevékenységet végző és a megrendelő - felelősségük megállapítása esetén - egyetemlegesen felelnek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Települési szilárd hulladék kezelése, köztisztasági szolgáltatások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2. §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A szolgáltató köteles a szabályozott rendszerint a települési szilárd hulladék folyamatos elszállításáról gondoskodni, továbbá a lakosságot a helyi sajtó, a Polgármesteri Hivatal hirdetőtáblája, illetve a www.gyongyospata.hu weboldal igénybevételével tájékoztatni a települési szilárd kezelésének szabályai megváltoztatásáról, illetőleg a fizetendő szolgáltatási díjról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2) A háztartásokban összegyűlő nagyobb méretű – a rendszeres hulladékgyűjtés kapcsán szabványos gyűjtőedényzetbe nem helyezhető, így el nem szállítható - tárgyak, eszközök (bútorok, kerti bútorok, játékok, ruhanemük, stb.) évente egy alkalommal lomtalanítás keretében kerülnek elszállításra. A lomtalanítást nem előre meghirdetett napokon, hanem lakosság igénybejelentése alapján, előre egyeztetett napon végzi el a szolgáltató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3) Lomtalanítás alkalmával nem helyezhető 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kommunális hulladé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építési törmelé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gumiabroncs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szelektíven gyűjthető hulladékok (újságpapír, kartonpapír, üveg, műanyag palackok, sörös doboz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zöldhulladék (nyesedék, ág, lom, fű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elektronikai cikkek (televízió, számítógép, monitor, hűtőszekrény, mosógép, konyhai kisgépek, fénycső stb.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ipari eredetű hulladékok (ipari és termelő és szolgáltató vállalkozások hulladéka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veszélyes anyagokat tartalmazó hulladékok (pl.: festékek, lakkok, olajok, akkumulátorok, vegyszerek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valamint, minden olyan hulladék, amely a begyűjtés során veszélyeztetheti a begyűjtést végző dolgozók testi épségét, egészségét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3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A szolgáltató a háztartási hulladék elszállítását a következő gyakorisággal végzi: Gyöngyöspata közigazgatási területén pénteki napokon heti egy alkalommal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Amennyiben a szállítás ünnepnapra esik, akkor a szolgáltató a lakosságot legalább 2 héttel az ünnep előtt tájékoztatja a szállítási rendről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Háztartási hulladékot nem szabad felhalmozni, azt a megadott szállítási napon, hetente egy alkalommal köteles a hulladékgyűjtőedényét a szolgáltatónak elszállítás céljából rendelkezésre bocsátani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A háztartási hulladék elszállítására, illetve elszállítására való előkészítésre szabványosított 60, 120 vagy 240 literes hulladékgyűjtő edényt kell alkalmazn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3) Amennyiben a szabványosított hulladékgyűjtő edény a lakosság saját tulajdonát képezi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4) A háztartásonkénti elkülönített (szelektív) hulladékgyűjtés havonta (4 hetente) a közszolgáltató által rendszeresített és ingyenesen biztosított 120 liter űrtartalmú, fekete, sárga tetővel ellátott, egyedileg jelölt szelektív gyűjtő edényzet alkalmazásával történik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5)  A közszolgáltató által meghatározott szelektíven gyűjthető hulladé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ásványvizes, üdítős (PET) palckok és kupakjaik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tiszta öblítőszeres és mosószeres, valamint tisztítószeres flakonok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tiszta, nem szennyezett fóliák és reklámtáskák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lumínium italos dobozok (üdítős és sörös fémdoboz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tiszta konzervdobozok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italos dobozok (tiszta tejes, gyümölcsleves dobozok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színes vagy fekete-fehér újságok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szórólapok, prospektusok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hullámpapír, kartondoboz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4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Háztartási hulladék elszállítását végző jármű személyzete az adott területen rendszeresített szabványos hulladékgyűjtő edényben elhelyezett hulladékot szállítja el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A hulladékgyűjtő edényben nem szabad mérgező, robbanó, folyékony veszélyes hulladékot vagy egyéb olyan anyagot elhelyezni, amely veszélyezteti a szállítással foglalkozó dolgozó testi épségét vagy begyűjtése során a gépkocsi műszaki berendezésével rongálódást idézhet elő, és ártalmatlanítása során veszélyeztetheti a környezetet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3) Ha a szolgáltató dolgozói azt észlelik, hogy a hulladékgyűjtő edényben olyan anyagot, tárgyat helyeztek el, amelyek nem minősülnek háztartási hulladéknak, azt nem szállítják el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4) Ha a hulladékgyűjtő edény olyan nedves hulladékot tartalmaz, amely az edényben összetömörödött vagy befagyott, illetve a tartályban lévő hulladékot úgy összepréselik, hogy emiatt a hulladékgyűjtő edényt az előírt módon kiüríteni nem lehet, a tulajdonos köteles a visszamaradt szemetet kiüríteni és a hulladékgyűjtőedényt ismét használhatóvá tenn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5) A hulladék elszállítása céljából kihelyezett gyűjtőedény fedelének – a közterület szennyezésének elkerülése érdekében – lecsukott állapotban kell lennie. A hulladékot a gyűjtőedényben úgy kell elhelyezni, hogy az edény mozgatásakor és ürítésekor ne szóródjon, valamint a gépi ürítést ne akadályozza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6) A kihelyezett gyűjtőedény nem akadályozhatja a jármű és gyalogos forgalmat és elhelyezése egyébként sem járhat baleset vagy károkozás veszélyének előidézésével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5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Az új építésű épület tulajdonosa a használatbavételi engedély jogerőre emelkedését követő hó 1. napjától köteles a szolgáltatást igénybe venni és annak díját megfizetn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Épület elbontása esetén a bontási engedély jogerőre emelkedését követő hónap 1. napjától szűnik meg a szemétszállítási díj fizetési kötelezettség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3) Ha az épület életveszélyesnek minősül, és emiatt üresen áll, úgy az ingatlanhasználó az életveszély megállapítását követő hónap 1. napjától az életveszély megszüntetéséig mentesül a díjfizetési kötelezettség alól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bookmarkStart w:id="2" w:name="5"/>
      <w:bookmarkEnd w:id="2"/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4) Az ingatlanhasználó az ingatlana igénybe vételével kapcsolatos változást ennek bekövetkezése előtt a (3) bekezdésben meghatározott esetben az életveszélyesnek minősítéstől számított 5 napon belül köteles a közszolgáltatónak bejelenteni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Kedvezmények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6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Csak közszolgáltatási díjat nem kell fizetnie annak az ingatlanhasználónak, ahol nem lakott az épület, és ennek tényéről, várható időtartamáról a szolgáltatás korábbi igénybevevője előzetesen írásban értesíti a szolgáltatót. Az épület lakatlansága a polgármesteri hivatal által kiadott irattal igazolható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a) A szemétszállítási díj fizetésénél az önkormányzat az alábbi kedvezményeket biztosítja az állandó lakóhellyel rendelkező állampolgárok részére: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aa) házaspár esetén, ha legalább egyik személy 70 éven felüli, a kedvezmény mértéke 50%,  (60 literes hulladékgyűjtő edénynek megfelelő)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ab) egyedülálló, 70 éven felüli személy esetén a kedvezmény mértéke 50 %,(60 literes hulladékgyűjtő edénynek megfelelő)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c) Amennyiben az ingatlanban a kedvezményre jogosult személy(ek)en kívül olyan személyek is laknak, akiket a kedvezmény nem illet meg, a szemétszállítási díjat jelen Rendelet általános szabályai szerint kell az ingatlan után megfizetni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d) Az a) pontban meghatározott személynek az abban szereplő kedvezményre való jogosultságát  a szolgáltató évente felülvizsgálja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7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1) A jogosultsági feltételek hiányában igénybe vett kedvezményt haladéktalanul meg kell szüntetni, továbbá a kedvezményt jogosulatlanul és rosszhiszeműen igénybe vevőt a  szolgáltató kötelezi az általa jogosulatlanul igénybe vett kedvezmény összegének visszafizetésére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2) Az (1) bekezdés szerinti megtérítést a törvényben meghatározott kamattal megemelt összegben kell visszafizetni. Kamat csak a kedvezmény jogosulatlan és rosszhiszemű igénybevétele és az erről való tudomásszerzés közötti időtartamra számítható fel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(3) A szolgáltató a jogosulatlanul és rosszhiszeműen igénybe vett kedvezmény megtérítését az igénybevételről való tudomásszerzésétől számított három hónapon belül rendelheti el. Nem lehet a megtérítést elrendelni, ha a tudomásszerzéstől egyév már eltelt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ADATVÉDELMI RENDELKEZÉSEK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8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1) A rendelet alapján a hulladékgazdálkodási közszolgáltatás igénybevételére köteles ingatlantulajdonosokról a Közszolgáltató nyilvántartást vezet az azonosításhoz szükséges adatok feltüntetésével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2)  A  Közszolgáltató a közszolgáltatási szerződéshez szükséges személyes adatokat elsődlegesen az Ingatlantulajdonos adatszolgáltatása alapján ismeri meg. A személyes adatok kezelése során a Közszolgáltató  a személyes adatok védelméről és a közérdekű adatok nyilvánosságáról szóló 2011. évi CXII. tv. rendelekezéseinek megfelelően köteles eljárni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3) A Közszolgáltató megteremti és fenntartja az adatkezelés személyi és tárgyi feltételeit, gondoskodik az adatok biztonságáról, meghatározza azokat az eljárási szabályokat, amelyek az adat- és titokvédelmiszabályok érvényre juttatásához szükségesek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4) A Közszolgáltató nyilvántartásában a természetes személyek esetében a hulladékról szóló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2012. évi CLXXXV. tv. 65. § (2) bekezdése alapján a természetes személyazonosító adatokat valamint a lakcímet tarthatja nyilván, ezeket az adatokat kezeli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5) A Közszolgáltató a természetes személy Ingatlantulajdonos adatait közszolgáltatási szerződéses jogviszony létrejöttétől annak megszűnéséig, illetve az abból származó tartozás fennállásáig kezelheti. A jogviszony megszűnését követően a Közszolgáltató a kezelt adatokat megsemmisíti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6) Az adatkezelés célja: a közszolgáltatással összefüggően az Ingatlan tulajdonos személyének megállapításához, a közszolgáltatási díj beszedéséhez szükséges és arr alkalmas adatbázis létrehozása és működtetése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Záró rendelkezések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  <w:t>19. §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E rendelet 2015. február 1.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 rendelet az Európai Unió joganyagával ellentétes szabályozást nem tartalm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 rendelet a belső piaci szolgáltatásokról szóló, az Európai Parlament és Tanács 2006/EK irányelvnek való megfelelést szolgálja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4) E rendelet hatálybalépésével egyidejűleg hatályát veszti Gyöngyöspata Város Önkormányzatának köztisztaságról és a szervezett köztisztasági közszolgáltatás kötelező igénybevételéről szóló többször módosított 11/2004. (IV. 26.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önkormányzati rendelete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>(5) A rendelet kihirdetéséről a Jegyző gondoskodik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 w:bidi="ar-SA"/>
        </w:rPr>
        <w:t xml:space="preserve">Hevér Lászlóné </w:t>
        <w:tab/>
        <w:tab/>
        <w:tab/>
        <w:tab/>
        <w:tab/>
        <w:tab/>
        <w:tab/>
        <w:t>Dr. Sárvári Eszter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hu-HU" w:eastAsia="hu-HU" w:bidi="ar-SA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hu-HU" w:eastAsia="hu-HU" w:bidi="ar-SA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hu-HU" w:eastAsia="hu-HU" w:bidi="ar-SA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hu-HU" w:eastAsia="hu-HU" w:bidi="ar-SA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cmChar">
    <w:name w:val="Alcím Char"/>
    <w:basedOn w:val="Bekezdsalapbettpusa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basedOn w:val="Bekezdsalapbettpusa"/>
    <w:qFormat/>
    <w:rPr>
      <w:b/>
      <w:bCs/>
      <w:color w:val="76923C"/>
      <w:u w:val="single" w:color="9BBB59"/>
    </w:rPr>
  </w:style>
  <w:style w:type="character" w:styleId="Knyvcme">
    <w:name w:val="Könyv címe"/>
    <w:basedOn w:val="Bekezdsalapbettpusa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incstrkz">
    <w:name w:val="Nincs térköz"/>
    <w:basedOn w:val="Normal"/>
    <w:qFormat/>
    <w:pPr>
      <w:ind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firstLine="36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tejustify">
    <w:name w:val="rte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Rteright">
    <w:name w:val="rterigh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NormlWeb">
    <w:name w:val="Normá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0:00Z</dcterms:created>
  <dc:creator>Községi Önkormányzat Gyöngyöspata</dc:creator>
  <dc:description/>
  <cp:keywords/>
  <dc:language>en-US</dc:language>
  <cp:lastModifiedBy>Jegyző</cp:lastModifiedBy>
  <cp:lastPrinted>2014-12-09T08:45:00Z</cp:lastPrinted>
  <dcterms:modified xsi:type="dcterms:W3CDTF">2015-02-24T10:54:00Z</dcterms:modified>
  <cp:revision>14</cp:revision>
  <dc:subject/>
  <dc:title/>
</cp:coreProperties>
</file>