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right="99" w:hanging="0"/>
        <w:jc w:val="center"/>
        <w:rPr>
          <w:bCs/>
        </w:rPr>
      </w:pPr>
      <w:r>
        <w:rPr>
          <w:bCs/>
        </w:rPr>
        <w:t>Gyöngyöspata Város Önkormányzata képviselő-testületének</w:t>
      </w:r>
    </w:p>
    <w:p>
      <w:pPr>
        <w:pStyle w:val="NormlWeb"/>
        <w:spacing w:before="199" w:after="199"/>
        <w:ind w:left="99" w:right="99" w:hanging="0"/>
        <w:jc w:val="center"/>
        <w:rPr>
          <w:bCs/>
        </w:rPr>
      </w:pPr>
      <w:r>
        <w:rPr>
          <w:bCs/>
        </w:rPr>
        <w:t>4/2014. (X.27.) önkormányzati rendele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yöngyöspata Önkormányzatának Szervezeti és Működési Szabályzatáról  szóló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/2013. (III. 20.) önkormányzati rendelete módos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Web"/>
        <w:spacing w:before="199" w:after="199"/>
        <w:ind w:left="99" w:right="99" w:hanging="0"/>
        <w:jc w:val="both"/>
        <w:rPr/>
      </w:pPr>
      <w:r>
        <w:rPr>
          <w:bCs/>
        </w:rPr>
        <w:t>Gyöngyöspata Város Önkormányzat Képviselő-testülete a Magyarország helyi önkormányzatairól szóló 2011. évi CLXXXIX. törvény 43. §. és 53. §.-ban kapott felhatalmazás alapján a Szervezeti és Működési Szabályzatát az alábbiak szerint módosítja:</w:t>
      </w:r>
    </w:p>
    <w:p>
      <w:pPr>
        <w:pStyle w:val="NormlWeb"/>
        <w:numPr>
          <w:ilvl w:val="0"/>
          <w:numId w:val="7"/>
        </w:numPr>
        <w:spacing w:before="199" w:after="199"/>
        <w:ind w:left="459" w:right="99" w:hanging="360"/>
        <w:jc w:val="center"/>
        <w:rPr>
          <w:bCs/>
        </w:rPr>
      </w:pPr>
      <w:r>
        <w:rPr>
          <w:bCs/>
        </w:rPr>
        <w:t>§</w:t>
      </w:r>
    </w:p>
    <w:p>
      <w:pPr>
        <w:pStyle w:val="NormlWeb"/>
        <w:spacing w:before="199" w:after="199"/>
        <w:ind w:right="99" w:hanging="0"/>
        <w:jc w:val="both"/>
        <w:rPr/>
      </w:pPr>
      <w:r>
        <w:rPr>
          <w:bCs/>
        </w:rPr>
        <w:t>A rendelet 37. §. (2) bekezdése helyébe az alábbi szöveg lé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7. § (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bizottságainak neve és létszáma: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 Bizottság 5 fő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rendi, Környezetvédelmi és Közbiztonsági Bizottság 5 fő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, Kulturális és Sport Bizottság 5 fő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és Egészségügyi Bizottság 5 fő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fejlesztési és Pályázati Bizottság 5 fő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</w:p>
    <w:p>
      <w:pPr>
        <w:pStyle w:val="NormlWeb"/>
        <w:spacing w:before="199" w:after="199"/>
        <w:ind w:right="99" w:hanging="0"/>
        <w:jc w:val="both"/>
        <w:rPr>
          <w:bCs/>
        </w:rPr>
      </w:pPr>
      <w:r>
        <w:rPr>
          <w:bCs/>
        </w:rPr>
        <w:t>A rendelet 37. §.-a az alábbi (14) bekezdéssel egészül ki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8. § (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z egyes bizottságok által ellátandó feladatokat a 3. számú melléklet szerint határozza meg.</w:t>
      </w:r>
    </w:p>
    <w:p>
      <w:pPr>
        <w:pStyle w:val="Listaszerbekezds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3. számú melléklete helyébe az alábbi tartalmú melléklet lép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spacing w:lineRule="auto" w:line="240"/>
        <w:ind w:left="4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3.számú mellékl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i Bizottságok feladat- és hatáskö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Feladatok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bizottság (ok) működésére vonatkozó szabályokat a Mötv., valamint az SZMSZ állapítja meg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bizottság (ok) saját maguk állapítják meg működésük részletes szabályai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bizottság (ok) – feladatkörükben – előkészítik a képviselő-testület döntéseit, szervezik és ellenőrzik a döntések végrehajtását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képviselőtestület minden évben – munkatervének elfogadásakor – meghatározza</w:t>
      </w:r>
    </w:p>
    <w:p>
      <w:pPr>
        <w:pStyle w:val="Listaszerbekezds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lyek azok az előterjesztések, amelyet a bizottság nyújt be,</w:t>
      </w:r>
    </w:p>
    <w:p>
      <w:pPr>
        <w:pStyle w:val="Listaszerbekezds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ly előterjesztéseket kell a bizottság állásfoglalásával benyújtani a képviselő-testületn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es bizottsági feladat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nzügyi Bizottság</w:t>
      </w:r>
    </w:p>
    <w:p>
      <w:pPr>
        <w:pStyle w:val="Listaszerbekezds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éleményezi a költségvetésről szóló valamint a zárszámadási rendelet, a pénzmaradvány elszámolását,</w:t>
      </w:r>
    </w:p>
    <w:p>
      <w:pPr>
        <w:pStyle w:val="Listaszerbekezds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testületi előterjesztés előtt véleményezi a jövő évi költségvetési koncepciót illetve állásfoglalást készít az önkormányzat gazdasági programjáról,</w:t>
      </w:r>
    </w:p>
    <w:p>
      <w:pPr>
        <w:pStyle w:val="Listaszerbekezds"/>
        <w:numPr>
          <w:ilvl w:val="0"/>
          <w:numId w:val="2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éleményezi az önkormányzat és intézményei gazdálkodásáról szóló beszámolókat,</w:t>
      </w:r>
    </w:p>
    <w:p>
      <w:pPr>
        <w:pStyle w:val="Listaszerbekezds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zi az intézményben végzett pénzügyi ellenőrzések tapasztalatait, javaslatokat fogalmazhat meg a takarékos gazdálkodás érdekében, részt vesz az ellenőrzések végzésébe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gyrendi, Környezetvédelmi és Közbiztonsági Bizottság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ja a képviselők összeférhetetlenségi ügyeit, erről jelentést ad az önkormányzatnak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ást foglal a képviselő-testület illetve a bizottságok működését érintő ügyrendi kérdésekben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olítja a képviselő-testület hatáskörébe tartozó titkos szavazással történő választásokat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olgozza az önkormányzat szervezeti- és működési szabályzatát és vizsgálja a hatályosulását, szükség esetén javaslatot tesz módosításra, vagy új szabályzat alkotására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avaslatot tesz a polgármester bérfejlesztésére, jutalmazására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yilvántartja és ellenőrzi a képviselők és a polgármester vagyonnyilatkozatait. Ennek keretében a bizottság saját maga határozza meg működésének részletes szabályait, külön részletezve a vagyonnyilatkozatok nyilvántartási rendjét, a nyilvánosság biztosítását, a nem nyilvános adatok védelmét, valamint a vagyonnyilatkozattal kapcsolatos eljárás lefolytatásának részletes rendjét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mel kíséri a tűzrendészeti feladatok ellátását, a közrend- és közbiztonság helyzetét.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mel kíséri a polgárőrség munkájá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tás, Kulturális és Sport Bizottság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velődéssel, közoktatással, sporttal kapcsolatos érdekek feltárása. Közreműködés a helyi közművelődési, közoktatási és sport feladat kidolgozásában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 a hozzátartozó területek programjainak, költségvetésének előkészítésében, véleményezi programjaikat és ellenőrzi a végrehajtást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ot tart:</w:t>
      </w:r>
    </w:p>
    <w:p>
      <w:pPr>
        <w:pStyle w:val="Listaszerbekezds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evelési, oktatási, közművelődési és sport intézményeivel</w:t>
      </w:r>
    </w:p>
    <w:p>
      <w:pPr>
        <w:pStyle w:val="Listaszerbekezds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ulturális hagyományok és értékek ápolása érdekében a művelődésre, társas életre szerveződő közösségekkel a lakosság művészeti kezdeményezéseivel, önszerveződő közösségeivel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i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intézményekben folyó közoktatási, közművelődési és sport munkát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 gyermekek és az ifjúság érdekképviseletét.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tévenként átfogó beszámolót kérhet a hozzátartozó önkormányzati fenntartású közoktatási intézmények vezetőitől az intézmény tevékenységéről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Figyelemmel kíséri és támogatja a város tehetséges fiataljainak előmenetelét, a városban való letelepedését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ja az új közművelődési formák kialakítását, a testneveléssel és sporttal foglalkozó szervezeteket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ik a városban működő nem önkormányzat által fenntartott nevelési, közoktatási és felsőoktatási intézményekkel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etesen véleményezi és képviseli</w:t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közoktatási, közművelődési és sport intézmények alapítására, összevonására, megszüntetésére irányuló javaslatokat</w:t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körébe tartozó intézmények vezetői megbízatására, a megbízás visszavonására vonatkozó előterjesztéseket</w:t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ületen dolgozók és a szolgáltatást igénybe vevők részéről érkező észrevételeket fogadja és továbbítja a megfelelő fórumokhoz</w:t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vészeti alkotás önkormányzati tulajdonban lévő épületen, közterületen való elhelyezésére, áthelyezésére, felújítására, lebontására vonatkozó előterjesztéseket - az önkormányzat által fenntartott művelődési intézmény tevékenységét - az intézmény nem kulturális célú - éven túli - igénybevételéhez való hozzájárulás megadására vonatkozó előterjesztést</w:t>
      </w:r>
    </w:p>
    <w:p>
      <w:pPr>
        <w:pStyle w:val="Listaszerbekezds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ca, településrész és intézmény név megállapítására vagy megváltoztatására irányuló javaslatokat.</w:t>
      </w:r>
    </w:p>
    <w:p>
      <w:pPr>
        <w:pStyle w:val="Listaszerbekezds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atokat dolgoz ki a közoktatási, közművelődési és sport intézmények működtetésére, valamint a szervezeti és működési szabályzatának jóváhagyás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ociális és Egészségügyi Bizottság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zi a város egészségügyi és szociális ellátottságát, javaslatot dolgoz ki a színvonal növelésére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reműködik a hozzá tartozó ágazatok programjainak előkészítésében, véleményezi azokat és ellenőrzi a feladatok végrehajtását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ös gondos fordít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es életmód népszerűsítésére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i szociális háló kiépítésére és hatékony működtetésére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benyújtott pályázatok előkészítésére és véleményezésére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i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ciális segélyezési gyakorlatot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ügyi és szociális hálózatot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kér az intézményektől, civil szervezetektől éves munkatervükről, tevékenységükről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emmel kíséri: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gészségügy, környezet és természetvédelem helyzetét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oholizmus elleni megelőzés lehetőségeit (javaslatot tesz annak javítására)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trányos helyzetű lakosság helyzetét, s az annak javítására irányuló ágazati feladatok ellátását (koordinálja e tevékenységet)</w:t>
      </w:r>
    </w:p>
    <w:p>
      <w:pPr>
        <w:pStyle w:val="Listaszerbekezds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ősek, betegek és a megváltozott munkaképességűek helyzetét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etesen véleményezi az önkormányzati egészségügyi és szociális intézmények alapítására, átszervezésére, megszüntetésére irányuló döntések tervezetét, ezen intézmények körében a vezetői munkakörök betöltésére vonatkozó javaslatokat.</w:t>
      </w:r>
    </w:p>
    <w:p>
      <w:pPr>
        <w:pStyle w:val="Listaszerbekezds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ügyi és szociális intézmények hatékony működtetésére javaslatokat dolgoztat 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rosfejlesztési és Pályázati Bizottság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zsgálja és véleményezi a vállalkozási tevékenységeket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műhálózat fejlesztésének meghatározására javaslat készítése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ok pályázatainak előkészítése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genforgalom és az üdülőterület fejlesztésében való közreműködés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i fejlesztések meghatározása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ingatlanok hasznosítására, valamint a közterület-használati díjak megállapítására javaslat készítés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árosfejlesztési és - rendezési tervek, elképzelések véleményezése, összehangolása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püléspolitikai szempontok kidolgozása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ipar, kereskedelem helyzetének figyelemmel kísérése, fejlesztésének lehetőségei. 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acok, vásárok rendjének véleményezése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 vesz az önkormányzati beruházásokra kiírt pályázatok elbírálásában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tározza a városfejlesztési prioritásokat.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199" w:after="199"/>
        <w:ind w:right="99" w:hanging="0"/>
        <w:jc w:val="center"/>
        <w:rPr>
          <w:bCs/>
        </w:rPr>
      </w:pPr>
      <w:r>
        <w:rPr>
          <w:bCs/>
        </w:rPr>
        <w:t>4. §</w:t>
      </w:r>
    </w:p>
    <w:p>
      <w:pPr>
        <w:pStyle w:val="NormlWeb"/>
        <w:spacing w:before="199" w:after="199"/>
        <w:ind w:left="99" w:right="99" w:hanging="0"/>
        <w:jc w:val="both"/>
        <w:rPr/>
      </w:pPr>
      <w:r>
        <w:rPr>
          <w:bCs/>
        </w:rPr>
        <w:t>(1) Jelen rendelet a kihirdetés napján 2014. október 27. 16 óra, 40 perc lép hatályba.</w:t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  <w:t>(2) A rendelet kihirdetéséről a jegyző gondoskodik.</w:t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199" w:after="199"/>
        <w:ind w:left="99" w:right="99" w:hanging="0"/>
        <w:jc w:val="both"/>
        <w:rPr/>
      </w:pPr>
      <w:r>
        <w:rPr>
          <w:bCs/>
        </w:rPr>
        <w:t>Gyöngyöspata, 2014. október 27.</w:t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199" w:after="199"/>
        <w:ind w:left="99" w:right="99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96" w:right="96" w:firstLine="612"/>
        <w:jc w:val="both"/>
        <w:rPr/>
      </w:pPr>
      <w:r>
        <w:rPr>
          <w:bCs/>
        </w:rPr>
        <w:t xml:space="preserve">Hevér Lászlóné                                                           Dr. Sárvári Eszter </w:t>
      </w:r>
    </w:p>
    <w:p>
      <w:pPr>
        <w:pStyle w:val="NormlWeb"/>
        <w:spacing w:before="0" w:after="0"/>
        <w:ind w:left="96" w:right="96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polgármester                                                                       jegyző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SZMSZ 3. számú függeléke helyébe az alábbi függelék lép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zámú függelé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ttságok elnökeinek és tagjainak nev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énzügyi Bizottság</w:t>
      </w:r>
    </w:p>
    <w:p>
      <w:pPr>
        <w:pStyle w:val="Listaszerbekezds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lik Ferencné elnök</w:t>
      </w:r>
    </w:p>
    <w:p>
      <w:pPr>
        <w:pStyle w:val="Listaszerbekezds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i László elnökhelyettes</w:t>
      </w:r>
    </w:p>
    <w:p>
      <w:pPr>
        <w:pStyle w:val="Listaszerbekezds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czánné Czéh Kinga beltag</w:t>
      </w:r>
    </w:p>
    <w:p>
      <w:pPr>
        <w:pStyle w:val="Listaszerbekezds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ányi Ferenc</w:t>
      </w:r>
    </w:p>
    <w:p>
      <w:pPr>
        <w:pStyle w:val="Listaszerbekezds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ár Esz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Ügyrendi, Környezetvédelmi és Közbiztonsági Bizottság</w:t>
      </w:r>
    </w:p>
    <w:p>
      <w:pPr>
        <w:pStyle w:val="Listaszerbekezds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i László elnök</w:t>
      </w:r>
    </w:p>
    <w:p>
      <w:pPr>
        <w:pStyle w:val="Listaszerbekezds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né Matalik Szilvia elnökhelyettes</w:t>
      </w:r>
    </w:p>
    <w:p>
      <w:pPr>
        <w:pStyle w:val="Listaszerbekezds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czánné Czéh Kinga beltag</w:t>
      </w:r>
    </w:p>
    <w:p>
      <w:pPr>
        <w:pStyle w:val="Listaszerbekezds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h Mihály</w:t>
      </w:r>
    </w:p>
    <w:p>
      <w:pPr>
        <w:pStyle w:val="Listaszerbekezds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ódi Bernadet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tatás, Kulturális és Sport Bizottság</w:t>
      </w:r>
    </w:p>
    <w:p>
      <w:pPr>
        <w:pStyle w:val="Listaszerbekezds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osi Györgyné elnök</w:t>
      </w:r>
    </w:p>
    <w:p>
      <w:pPr>
        <w:pStyle w:val="Listaszerbekezds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né Matalik Szilvia elnökhelyettes</w:t>
      </w:r>
    </w:p>
    <w:p>
      <w:pPr>
        <w:pStyle w:val="Listaszerbekezds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czánné Czéh Kinga beltag</w:t>
      </w:r>
    </w:p>
    <w:p>
      <w:pPr>
        <w:pStyle w:val="Listaszerbekezds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ár Károly</w:t>
      </w:r>
    </w:p>
    <w:p>
      <w:pPr>
        <w:pStyle w:val="Listaszerbekezds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k Ildik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ociális és Egészségügyi Bizottság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áczánné Czéh Kinga elnök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lik Ferencné elnökhelyettes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né Matalik Szilvia beltag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áné Dr. Kecskés Mária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hné Pór Andre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árosfejlesztési és Pályázati Bizottság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iné Matalik Szilvia elnök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i László elnökhelyettes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lik Ferencné beltag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ó István</w:t>
      </w:r>
    </w:p>
    <w:p>
      <w:pPr>
        <w:pStyle w:val="Listaszerbekezds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h Nikolet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fejChar">
    <w:name w:val="Élőfej Char"/>
    <w:basedOn w:val="Bekezdsalapbettpusa"/>
    <w:qFormat/>
    <w:rPr>
      <w:rFonts w:cs="Calibri"/>
      <w:sz w:val="22"/>
      <w:szCs w:val="22"/>
    </w:rPr>
  </w:style>
  <w:style w:type="character" w:styleId="LlbChar">
    <w:name w:val="Élőláb Char"/>
    <w:basedOn w:val="Bekezdsalapbettpusa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atrozat">
    <w:name w:val="Határozat"/>
    <w:basedOn w:val="Normal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sz w:val="28"/>
      <w:szCs w:val="28"/>
      <w:u w:val="single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8:00Z</dcterms:created>
  <dc:creator>1</dc:creator>
  <dc:description/>
  <dc:language>en-US</dc:language>
  <cp:lastModifiedBy>Katika</cp:lastModifiedBy>
  <cp:lastPrinted>2014-10-22T13:09:00Z</cp:lastPrinted>
  <dcterms:modified xsi:type="dcterms:W3CDTF">2014-11-18T16:58:00Z</dcterms:modified>
  <cp:revision>2</cp:revision>
  <dc:subject/>
  <dc:title>Tisztelt Képviselő-testület</dc:title>
</cp:coreProperties>
</file>