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______ 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szeptember 26.-a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Tárgy: A 2016. évi költségvetését megállapító 2/2016.(I.26.) számú rendelet módosítá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ab/>
        <w:tab/>
        <w:t>dr. Sándor Balázs jegyző, Bunkóczy Judit gazdálkodási ügyintéz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 </w:t>
        <w:tab/>
        <w:tab/>
        <w:tab/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rendelettervez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rendelettervezet melléklete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államháztartásról szóló - 2011. évi CXCV. törvény 91. §-a alapján a Képviselő-testület elé terjesztem az önkormányzat 2016. évi költségvetési előirányzatána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hogy, az előterjesztést megtárgyalni szíveskedjenek, az ezzel kapcsolatos észrevételeiket tegyék me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Gyöngyöspata, 2016. szeptember 19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Hevér Lászlóné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polgármester</w:t>
      </w:r>
      <w:r>
        <w:rPr>
          <w:b/>
          <w:bCs/>
        </w:rPr>
        <w:t xml:space="preserve">                   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4:00Z</dcterms:created>
  <dc:creator>Jegyző</dc:creator>
  <dc:description/>
  <cp:keywords/>
  <dc:language>en-US</dc:language>
  <cp:lastModifiedBy>Pénzügy</cp:lastModifiedBy>
  <cp:lastPrinted>2015-06-11T14:21:00Z</cp:lastPrinted>
  <dcterms:modified xsi:type="dcterms:W3CDTF">2016-09-12T14:26:00Z</dcterms:modified>
  <cp:revision>6</cp:revision>
  <dc:subject/>
  <dc:title>TELEPÜLÉSI KÉPVISELŐ</dc:title>
</cp:coreProperties>
</file>