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öngyöspata Város Önkormányzata képviselő-testületének…/2016.(IX.27) önkormányzati rendelete az önkormányzat a 2016. évi költségvetését megállapító 2/2016. (I.26.) önkormányzati rendelet módosí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/>
        <w:t>Gyöngyöspata Város Önkormányzata képviselő-testülete az Alaptörvény 32. cikk (2) bekezdésében meghatározott eredeti jogalkotói hatáskörében, az Alaptörvény 32. cikk (1) bekezdés f) pontjában meghatározott feladatkörében eljárva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tabs>
          <w:tab w:val="clear" w:pos="708"/>
          <w:tab w:val="center" w:pos="4536" w:leader="none"/>
          <w:tab w:val="left" w:pos="53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3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2.§ (1)bekezdés helyébe a következő rendelkezés lép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dot"/>
        </w:tabs>
        <w:rPr/>
      </w:pPr>
      <w:r>
        <w:rPr/>
        <w:t xml:space="preserve">(1) A képviselő-testület az önkormányzat önkormányzati szinten összesített 2016. évi költségvetési bevételi főösszegét </w:t>
      </w:r>
      <w:r>
        <w:rPr>
          <w:b/>
        </w:rPr>
        <w:t>334.708 ezer</w:t>
      </w:r>
      <w:r>
        <w:rPr/>
        <w:t xml:space="preserve"> forintban, kiadási főösszegét </w:t>
      </w:r>
      <w:r>
        <w:rPr>
          <w:b/>
        </w:rPr>
        <w:t>388.895 ezer</w:t>
      </w:r>
      <w:r>
        <w:rPr/>
        <w:t xml:space="preserve"> forintban állapítja meg.  </w:t>
      </w:r>
    </w:p>
    <w:p>
      <w:pPr>
        <w:pStyle w:val="Heading1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KÖLTSÉGVETÉSI BEV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1) bekezdésének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 2. §-ban megállapított bevételi főösszeget, bevételi forrásonként az alábbiak szerint határozza meg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Működési bevételek</w:t>
        <w:tab/>
        <w:tab/>
        <w:tab/>
        <w:tab/>
        <w:tab/>
        <w:t xml:space="preserve">  </w:t>
        <w:tab/>
        <w:tab/>
        <w:t>25.540 eFt</w:t>
      </w:r>
    </w:p>
    <w:p>
      <w:pPr>
        <w:pStyle w:val="Normal"/>
        <w:jc w:val="both"/>
        <w:rPr/>
      </w:pPr>
      <w:r>
        <w:rPr/>
        <w:t>Működési célú pe. átvétel ÁH-n kívülről</w:t>
        <w:tab/>
        <w:tab/>
        <w:tab/>
        <w:tab/>
        <w:t xml:space="preserve">     192 eFt</w:t>
      </w:r>
    </w:p>
    <w:p>
      <w:pPr>
        <w:pStyle w:val="Normal"/>
        <w:jc w:val="both"/>
        <w:rPr/>
      </w:pPr>
      <w:r>
        <w:rPr/>
        <w:t>Önkormányzat sajátos működési bevételei</w:t>
        <w:tab/>
        <w:tab/>
        <w:t xml:space="preserve">  </w:t>
        <w:tab/>
        <w:tab/>
        <w:t>37.425 eFt</w:t>
      </w:r>
    </w:p>
    <w:p>
      <w:pPr>
        <w:pStyle w:val="Normal"/>
        <w:jc w:val="both"/>
        <w:rPr/>
      </w:pPr>
      <w:r>
        <w:rPr/>
        <w:t>Támogatásértékű bevételek</w:t>
        <w:tab/>
        <w:tab/>
        <w:tab/>
        <w:tab/>
        <w:t xml:space="preserve">  </w:t>
        <w:tab/>
        <w:tab/>
        <w:t>58.884 eFt</w:t>
      </w:r>
    </w:p>
    <w:p>
      <w:pPr>
        <w:pStyle w:val="Normal"/>
        <w:jc w:val="both"/>
        <w:rPr/>
      </w:pPr>
      <w:r>
        <w:rPr/>
        <w:t>Normatív állami támogatások</w:t>
        <w:tab/>
        <w:tab/>
        <w:tab/>
        <w:tab/>
        <w:t xml:space="preserve">          212.667 eFt</w:t>
      </w:r>
    </w:p>
    <w:p>
      <w:pPr>
        <w:pStyle w:val="Normal"/>
        <w:jc w:val="both"/>
        <w:rPr/>
      </w:pPr>
      <w:r>
        <w:rPr/>
        <w:t>Belső finanszírozás bevételei</w:t>
        <w:tab/>
        <w:tab/>
        <w:tab/>
        <w:tab/>
        <w:t xml:space="preserve">  </w:t>
        <w:tab/>
        <w:tab/>
        <w:t>54.187 eF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bevételi főösszeg részletezését az 1.,2. és a 2/a mellékletek tartalmazzá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KIAD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4. § (1) 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) A Képviselő-testület a 2.§ (1) bekezdés 1. pontjában megállapított költségvetési főösszeget kiadási előirányzatonként az alábbiak szerint hagyja jóvá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Személyi juttatások</w:t>
        <w:tab/>
        <w:tab/>
        <w:tab/>
        <w:t>163.472 eFt</w:t>
      </w:r>
    </w:p>
    <w:p>
      <w:pPr>
        <w:pStyle w:val="Normal"/>
        <w:jc w:val="both"/>
        <w:rPr/>
      </w:pPr>
      <w:r>
        <w:rPr/>
        <w:t>Munkaadókat terhelő járulékok</w:t>
        <w:tab/>
        <w:tab/>
        <w:tab/>
        <w:tab/>
        <w:tab/>
        <w:t xml:space="preserve"> </w:t>
        <w:tab/>
        <w:t xml:space="preserve">  42.829 eFt</w:t>
      </w:r>
    </w:p>
    <w:p>
      <w:pPr>
        <w:pStyle w:val="Normal"/>
        <w:jc w:val="both"/>
        <w:rPr/>
      </w:pPr>
      <w:r>
        <w:rPr/>
        <w:t>Dologi és egyéb folyó kiadások</w:t>
        <w:tab/>
        <w:tab/>
        <w:tab/>
        <w:tab/>
        <w:tab/>
        <w:t xml:space="preserve"> </w:t>
        <w:tab/>
        <w:t xml:space="preserve">  84.915 eFt</w:t>
      </w:r>
    </w:p>
    <w:p>
      <w:pPr>
        <w:pStyle w:val="Normal"/>
        <w:jc w:val="both"/>
        <w:rPr/>
      </w:pPr>
      <w:r>
        <w:rPr/>
        <w:t xml:space="preserve">Támogatásértékű működési kiadások </w:t>
        <w:tab/>
        <w:tab/>
        <w:tab/>
        <w:tab/>
        <w:tab/>
        <w:t xml:space="preserve">    8.000 eFt</w:t>
      </w:r>
    </w:p>
    <w:p>
      <w:pPr>
        <w:pStyle w:val="Normal"/>
        <w:jc w:val="both"/>
        <w:rPr/>
      </w:pPr>
      <w:r>
        <w:rPr/>
        <w:t>Társ.és szoc.pol. juttatás</w:t>
        <w:tab/>
        <w:tab/>
        <w:tab/>
        <w:tab/>
        <w:tab/>
        <w:tab/>
        <w:tab/>
        <w:t xml:space="preserve">  12.626 eFt</w:t>
      </w:r>
    </w:p>
    <w:p>
      <w:pPr>
        <w:pStyle w:val="Normal"/>
        <w:jc w:val="both"/>
        <w:rPr/>
      </w:pPr>
      <w:r>
        <w:rPr/>
        <w:t>Előző évi elszámolásból származó kiadások</w:t>
        <w:tab/>
        <w:tab/>
        <w:tab/>
        <w:tab/>
        <w:tab/>
        <w:t xml:space="preserve">    4.024 eFt</w:t>
      </w:r>
    </w:p>
    <w:p>
      <w:pPr>
        <w:pStyle w:val="Normal"/>
        <w:jc w:val="both"/>
        <w:rPr/>
      </w:pPr>
      <w:r>
        <w:rPr/>
        <w:t>Államháztartáson belüli megelőlegezések visszafizetése</w:t>
        <w:tab/>
        <w:tab/>
        <w:tab/>
        <w:t xml:space="preserve">    6.890 eFt</w:t>
      </w:r>
    </w:p>
    <w:p>
      <w:pPr>
        <w:pStyle w:val="Normal"/>
        <w:jc w:val="both"/>
        <w:rPr/>
      </w:pPr>
      <w:r>
        <w:rPr/>
        <w:t>Felújítási kiadások</w:t>
        <w:tab/>
        <w:tab/>
        <w:tab/>
        <w:t xml:space="preserve">                         </w:t>
        <w:tab/>
        <w:tab/>
        <w:t xml:space="preserve">   </w:t>
        <w:tab/>
        <w:t xml:space="preserve">    3.060 eFt</w:t>
      </w:r>
    </w:p>
    <w:p>
      <w:pPr>
        <w:pStyle w:val="Normal"/>
        <w:jc w:val="both"/>
        <w:rPr/>
      </w:pPr>
      <w:r>
        <w:rPr/>
        <w:t>Beruházási kiadások</w:t>
        <w:tab/>
        <w:tab/>
        <w:tab/>
        <w:t xml:space="preserve">                        </w:t>
        <w:tab/>
        <w:tab/>
        <w:t xml:space="preserve"> </w:t>
        <w:tab/>
        <w:t xml:space="preserve">  15.021 eFt</w:t>
      </w:r>
    </w:p>
    <w:p>
      <w:pPr>
        <w:pStyle w:val="Normal"/>
        <w:jc w:val="both"/>
        <w:rPr/>
      </w:pPr>
      <w:r>
        <w:rPr/>
        <w:t>Befektetési kiadások</w:t>
        <w:tab/>
        <w:tab/>
        <w:tab/>
        <w:t xml:space="preserve">                             </w:t>
        <w:tab/>
        <w:tab/>
        <w:t xml:space="preserve">    </w:t>
        <w:tab/>
        <w:t xml:space="preserve">       </w:t>
        <w:tab/>
        <w:t>- eFt</w:t>
      </w:r>
    </w:p>
    <w:p>
      <w:pPr>
        <w:pStyle w:val="Normal"/>
        <w:jc w:val="both"/>
        <w:rPr/>
      </w:pPr>
      <w:r>
        <w:rPr/>
        <w:t>Felhalmozási célú pénzeszközátadás</w:t>
        <w:tab/>
        <w:tab/>
        <w:tab/>
        <w:t xml:space="preserve">      </w:t>
        <w:tab/>
        <w:tab/>
        <w:t xml:space="preserve">     </w:t>
        <w:tab/>
        <w:t xml:space="preserve">      </w:t>
        <w:tab/>
        <w:t>- eFt</w:t>
      </w:r>
    </w:p>
    <w:p>
      <w:pPr>
        <w:pStyle w:val="Normal"/>
        <w:jc w:val="both"/>
        <w:rPr/>
      </w:pPr>
      <w:r>
        <w:rPr/>
        <w:t>Támogatásértékű felhalmozási kiadások</w:t>
        <w:tab/>
        <w:tab/>
        <w:tab/>
        <w:tab/>
        <w:tab/>
        <w:tab/>
        <w:t>- eFt</w:t>
      </w:r>
    </w:p>
    <w:p>
      <w:pPr>
        <w:pStyle w:val="Normal"/>
        <w:jc w:val="both"/>
        <w:rPr/>
      </w:pPr>
      <w:r>
        <w:rPr/>
        <w:t>Adott kölcsönök</w:t>
        <w:tab/>
        <w:tab/>
        <w:tab/>
        <w:t xml:space="preserve">                          </w:t>
        <w:tab/>
        <w:tab/>
        <w:t xml:space="preserve">    </w:t>
        <w:tab/>
        <w:t xml:space="preserve">     </w:t>
        <w:tab/>
        <w:t>- eFt</w:t>
      </w:r>
    </w:p>
    <w:p>
      <w:pPr>
        <w:pStyle w:val="Normal"/>
        <w:jc w:val="both"/>
        <w:rPr/>
      </w:pPr>
      <w:r>
        <w:rPr/>
        <w:t>Tartalékok</w:t>
        <w:tab/>
        <w:tab/>
        <w:tab/>
        <w:tab/>
        <w:tab/>
        <w:tab/>
        <w:tab/>
        <w:tab/>
        <w:tab/>
        <w:t xml:space="preserve">  46.183 eFt</w:t>
      </w:r>
    </w:p>
    <w:p>
      <w:pPr>
        <w:pStyle w:val="Normal"/>
        <w:jc w:val="both"/>
        <w:rPr/>
      </w:pPr>
      <w:r>
        <w:rPr/>
        <w:t>Felhalm.céltartalék</w:t>
        <w:tab/>
        <w:tab/>
        <w:tab/>
        <w:tab/>
        <w:tab/>
        <w:tab/>
        <w:tab/>
        <w:tab/>
        <w:t xml:space="preserve">    1.875 eFt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left="284" w:firstLine="284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right" w:pos="9072" w:leader="dot"/>
        </w:tabs>
        <w:ind w:left="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§.-a helyébe a következő rendelkezés lép:</w:t>
        <w:b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8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öltségvetését feladatonként a 2. és 3. számú melléklet tartalmaz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</w:t>
      </w:r>
      <w:r>
        <w:rPr/>
        <w:t>Bevételek összege:                                   368.586 ezer Ft</w:t>
      </w:r>
    </w:p>
    <w:p>
      <w:pPr>
        <w:pStyle w:val="Heading2"/>
        <w:jc w:val="both"/>
        <w:rPr/>
      </w:pPr>
      <w:r>
        <w:rPr/>
        <w:t xml:space="preserve">                         </w:t>
      </w:r>
      <w:r>
        <w:rPr/>
        <w:t>Kiadások összege:                                   240.037 ezer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 A Polgármesteri Hivatal költségvetését feladatonként a 2. és 3. számú melléklet  </w:t>
      </w:r>
    </w:p>
    <w:p>
      <w:pPr>
        <w:pStyle w:val="Normal"/>
        <w:ind w:firstLine="708"/>
        <w:jc w:val="both"/>
        <w:rPr/>
      </w:pP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</w:t>
      </w:r>
      <w:r>
        <w:rPr/>
        <w:t xml:space="preserve">Bevételek összege:                                     </w:t>
        <w:tab/>
        <w:t xml:space="preserve">    50 ezer Ft</w:t>
      </w:r>
    </w:p>
    <w:p>
      <w:pPr>
        <w:pStyle w:val="Heading2"/>
        <w:jc w:val="both"/>
        <w:rPr/>
      </w:pPr>
      <w:r>
        <w:rPr/>
        <w:t xml:space="preserve">                         </w:t>
      </w:r>
      <w:r>
        <w:rPr/>
        <w:t>Kiadások összege:                                    51.045 ezer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A Bokréta Egységes Óvoda- Bölcsőde költségvetését feladatonként a 2. és 3. számú    melléklet tartalmazz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</w:t>
      </w:r>
      <w:r>
        <w:rPr/>
        <w:t>Bevételek összege:                                   20.259 ezer Ft</w:t>
      </w:r>
    </w:p>
    <w:p>
      <w:pPr>
        <w:pStyle w:val="Heading2"/>
        <w:jc w:val="both"/>
        <w:rPr/>
      </w:pPr>
      <w:r>
        <w:rPr/>
        <w:t xml:space="preserve">                         </w:t>
      </w:r>
      <w:r>
        <w:rPr/>
        <w:t>Kiadások összege:                                   97.813 ezer 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. 1 sz. melléklete helyébe e rendelet 1 sz melléklete lé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. 2.sz. melléklete helyébe e rendelet 2. sz. melléklete lé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. 2/a sz. melléklete helyébe e rendelete 2/a sz. melléklete lé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. 3. sz. melléklete helyébe e rendelet 3. sz. melléklete lé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. 5. számú melléklete helyébe e rendelet 4.sz melléklete lé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. 6.számú melléklete helyébe e rendelet 5. sz melléklete lé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. 7. számú melléklete helyébe e rendelet 6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Záró és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a kihirdetését követő napon lép hatályba, de rendelkezéseit 2016. évre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yöngyöspata, 2016. szeptember 1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Hevér Lászlóné</w:t>
        <w:tab/>
        <w:tab/>
        <w:tab/>
        <w:t xml:space="preserve">    </w:t>
        <w:tab/>
        <w:t xml:space="preserve">          dr. Sándor Balázs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    polgármester</w:t>
        <w:tab/>
        <w:tab/>
        <w:t xml:space="preserve">             </w:t>
        <w:tab/>
        <w:t xml:space="preserve">                  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 2016………………….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Tisztelt Képviselő-testület!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>Gyöngyöspata Város Önkormányzata 2016. évi költségvetéséről szóló rendeletmódosításról a jogalkotásról szóló 2010.évi CXXX. törvény 18.§ (1) bekezdése alapján az alábbi indokolást csatol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 államháztartásról szóló 2011. évi CXCV.törvény (a továbbiakban: Áht.) és az államháztartásról szóló törvény végrehajtásáról megalkotott 368/2011. (XII.31.) Korm. rendelet (a továbbiakban: Ávr.) szabályozza, a helyi önkormányzatok gazdálkodásával kapcsolatos előírásokat. Az Áht. 34.§.-a határozza meg az előirányzatok módosításával, megváltoztatásával kapcsolatos rendelkezéseket. Ennek megfelelően az Önkormányzat a bevételi és kiadási előirányzatait felemelheti, illetve csökkenthet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államháztartási törvény, valamint a végrehajtási rendelete a költségvetés tartalmi elemeit szabályozza, így ezek a rendelettervezet összeállításának alapja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 módosítással a rendelet költségvetési főösszeget meghatározó, valamint az előirányzatokat tartalmazó szakasza, valamint a mellékletei módosulna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Gyöngyöspata Város Önkormányzata 2016. évi költségvetéséről szóló 2/2016 (I.26.) önkormányzati rendelet módosítására az eredeti előirányzatban nem tervezett évközben beérkezett többletbevételek és az előirányzatok közötti átcsoportosítások miatt került so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§-ho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önkormányzati szinten összesített 2016. évi módosított költségvetése. </w:t>
      </w:r>
    </w:p>
    <w:p>
      <w:pPr>
        <w:pStyle w:val="Normal"/>
        <w:rPr/>
      </w:pPr>
      <w:r>
        <w:rPr/>
        <w:t xml:space="preserve">2.§.-hoz </w:t>
      </w:r>
    </w:p>
    <w:p>
      <w:pPr>
        <w:pStyle w:val="Normal"/>
        <w:rPr/>
      </w:pPr>
      <w:r>
        <w:rPr/>
        <w:t xml:space="preserve"> </w:t>
      </w:r>
      <w:r>
        <w:rPr/>
        <w:t>Költségvetés bevételi főösszegek módosítását bevételi előirányzatonkénti bontásban tartalmazza.</w:t>
      </w:r>
    </w:p>
    <w:p>
      <w:pPr>
        <w:pStyle w:val="Normal"/>
        <w:jc w:val="both"/>
        <w:rPr/>
      </w:pPr>
      <w:r>
        <w:rPr/>
        <w:t>Az önkormányzati intézmények működési bevételei összességében 552.000,-Ft-tal emelkedtek, Művelődési Ház bérleti díj bevételei miatt. Az Önkormányzat sajátos bevételein belül a helyi adóbevételek előirányzatának összegét 554.000,-Ft-tal, szükséges módosítani.. A Magyar Közlöny 2016.évi 90.számában megjelent 2016. évi LXXVI törvény a Magyarország 2016. évi központi költségvetésről szóló 2015. C. törvény módosításáról. E törvény módosította a 2. melléklet V. Beszámítás, kiegészítés pontját. Ennek alapján átszámításra került a települési önkormányzatok működésének támogatása a beszámítás és kiegészítés feltételrendszerének módosítása miatt, így az Önkormányzat költségvetési és kiegészítő támogatása összességében 16.262.000,- Ft-tal emelkedik az eredeti előirányzathoz képest. Az egyéb támogatásértékű bevételek előirányzatát 54.852.000,-Ft-tal szükséges módosítani a hosszabb távú közfoglalkoztatási a GINOP közfoglalkoztatási program és a nyári diákmunkaprogram keretén belül kapott bér és dologi támogatások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§-hoz</w:t>
      </w:r>
    </w:p>
    <w:p>
      <w:pPr>
        <w:pStyle w:val="Normal"/>
        <w:jc w:val="both"/>
        <w:rPr/>
      </w:pPr>
      <w:r>
        <w:rPr/>
        <w:t>Költségvetés kiadási főösszegek módosítását kiadási előirányzatonkénti bontásban tartalmazza.</w:t>
      </w:r>
    </w:p>
    <w:p>
      <w:pPr>
        <w:pStyle w:val="Normal"/>
        <w:jc w:val="both"/>
        <w:rPr/>
      </w:pPr>
      <w:r>
        <w:rPr/>
        <w:t xml:space="preserve">A kiadási előirányzatokat belső átcsoportosításokkal sikerült megemel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NGM által kiadott tájékoztató alapján az ingyenesen, illetve kedvezményesen étkezők térítéssel nem fedezett részét az Áhsz. 44.§ (2) bekezdése szerint nem lehet a pénzforgalmi elszámolásokkal egyenértékű kategóriának minősíteni, így azokat pénzforgalom nélküli bevételként nem lehet elszámolni, valamint követelésként sem lehet kimutatni. Ennek következtében ezek értéke a költségvetési számviteli elszámolásokon (rovaton) nem mutatható ki, tehát a 054823 Rászorultságtól függő normatív kedvezmények [Gyvt.151.§(5) bekezdése] főkönyvi számlán nem kell könyvelni. Az önkormányzat az óvodai, iskolai és szünidei kedvezményes étkeztetést végző Bokréta Egységes Óvoda - Bölcsőde részére a jogosultság alapján megigényelt étkeztetési normatíva összegét finanszírozásként utalja át. Ezért az erre a kiadásra megtervezett előirányzat (társadalmi szociálpolitikai juttatások) összegét csökkenti, és a tartalékba helye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§-hoz</w:t>
      </w:r>
    </w:p>
    <w:p>
      <w:pPr>
        <w:pStyle w:val="Normal"/>
        <w:rPr/>
      </w:pPr>
      <w:r>
        <w:rPr/>
        <w:t xml:space="preserve"> </w:t>
      </w:r>
      <w:r>
        <w:rPr/>
        <w:t>Az Önkormányzat, és intézményeinek - a Polgármesteri Hivatal és a Bokréta Egységes Óvoda és Bölcsőde- költségvetésének módosított bevételi és kiadási főösszegeit tartalmazza.</w:t>
      </w:r>
    </w:p>
    <w:p>
      <w:pPr>
        <w:pStyle w:val="Normal"/>
        <w:rPr/>
      </w:pPr>
      <w:r>
        <w:rPr/>
        <w:t>A Bokréta egységes Óvoda - Bölcsőde bevételi főösszege nő a „Kincses Kultúróvoda 2016” pályázat támogatás bevétele miatt 1.250.000,-Ft-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§-hoz</w:t>
      </w:r>
    </w:p>
    <w:p>
      <w:pPr>
        <w:pStyle w:val="Normal"/>
        <w:rPr/>
      </w:pPr>
      <w:r>
        <w:rPr/>
        <w:t>A költségvetési rendelet mellékleteinek módosításá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§-hoz</w:t>
      </w:r>
    </w:p>
    <w:p>
      <w:pPr>
        <w:pStyle w:val="Normal"/>
        <w:rPr/>
      </w:pPr>
      <w:r>
        <w:rPr/>
        <w:t xml:space="preserve"> </w:t>
      </w:r>
      <w:r>
        <w:rPr/>
        <w:t>A rendelet hatályba léptetését szabály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yöngyöspata, 2016. szeptember 19.</w:t>
        <w:tab/>
      </w:r>
    </w:p>
    <w:p>
      <w:pPr>
        <w:pStyle w:val="Heading3"/>
        <w:ind w:lef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tabs>
          <w:tab w:val="clear" w:pos="708"/>
          <w:tab w:val="center" w:pos="6237" w:leader="none"/>
        </w:tabs>
        <w:ind w:left="0" w:hanging="0"/>
        <w:jc w:val="both"/>
        <w:rPr/>
      </w:pPr>
      <w:r>
        <w:rPr>
          <w:sz w:val="22"/>
          <w:szCs w:val="22"/>
        </w:rPr>
        <w:tab/>
        <w:t xml:space="preserve">         Hevér Lászlóné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lgármester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ŐZETES HATÁSVIZSGÁ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ogalkotásról szóló 2010.évi CXXX. törvény 17. §-a alapj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társadalmi,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23.§(1) bekezdése értelmében a helyi önkormányzat költségvetését költségvetési rendeletben állapítja meg. A költségvetés végrehajtása során elsőbbséget élvez az önkormányzat működőképességének biztosítása, az önkormányzat kötelező feladatainak ellátásához szükséges forrás biztosítása. A költségvetés év közben módosítható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környezeti és egészségügyi következ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ltségvetési tervezet rendelkezik többek között az egészségügyi, szociális, gyermekjóléti feladatok ellátásáról, ezáltal biztosítja az önkormányzat által ellátandó feladatok zökkenőmentes megvalósítását, ami pozitív hatással van a lakosság egészségi állapotára, szociális körülményeire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adminisztratív terheket befolyásoló hatásai</w:t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elkészítése, előirányzatok módosításának dokumentálása és a hozzá kapcsolódó feladatok ellátása a munkatársak munkaköri leírásában szerepel. Az előkészítésen és a végrehajtáshoz kapcsolódó feladatok ellátásán túlmenően a rendeletnek számottevő, adminisztratív terheket befolyásoló hatás nincs, a jogszabályváltozásokat azonban mindenképpen figyelembe kell venni a rendelet alkalmazása során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2011. évi CXCV. törvény 24.§ (3) bekezdése szerint a jegyző által elkészített költségvetési rendelettervezetet a polgármester a központi költségvetésről szóló törvény hatálybalépését követő negyvenötödik napig nyújtja be a képviselő-testület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ht. 34.§ (4) bekezdése szerint a képviselő-testület- az első negyedév kivételével- negyedévenként,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alkalmazásához szükséges személyi, szervezeti, tárgyi és pénzügyi feltétel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-alkotáshoz, a végrehajtásához a tárgyi, személyi és pénzügyi feltételek rendelkezésre ál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yöngyöspata, 2016. szeptember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Hevér László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2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4:00Z</dcterms:created>
  <dc:creator>PMHIV</dc:creator>
  <dc:description/>
  <cp:keywords/>
  <dc:language>en-US</dc:language>
  <cp:lastModifiedBy>Pénzügy</cp:lastModifiedBy>
  <cp:lastPrinted>2016-09-13T12:35:00Z</cp:lastPrinted>
  <dcterms:modified xsi:type="dcterms:W3CDTF">2016-09-21T13:51:00Z</dcterms:modified>
  <cp:revision>28</cp:revision>
  <dc:subject/>
  <dc:title>GYÖNGYÖSPATA KÖZSÉG</dc:title>
</cp:coreProperties>
</file>