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u w:val="double"/>
        </w:rPr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b/>
          <w:i/>
          <w:sz w:val="20"/>
          <w:szCs w:val="20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685</wp:posOffset>
            </wp:positionV>
            <wp:extent cx="1092835" cy="1548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Gyöngyöspata Önkormányzata</w:t>
      </w:r>
      <w:r>
        <w:rPr>
          <w:b/>
          <w:bCs/>
          <w:i/>
          <w:i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   </w:t>
        <w:tab/>
        <w:tab/>
        <w:t>3035 Gyöngyöspata, Fő út 65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Szám:______ /2016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u w:val="double"/>
        </w:rPr>
      </w:pPr>
      <w:r>
        <w:rPr>
          <w:b/>
          <w:u w:val="double"/>
        </w:rPr>
        <w:t>ELŐTERJESZ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A Képviselő-testület 2016. szeptember 26.-ai ülésé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  <w:t>Tárgy: Tájékoztató az Önkormányzat 2016. évi költségvetésének 01.-08.havi teljesítésérő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őterjesztő:</w:t>
        <w:tab/>
        <w:tab/>
        <w:tab/>
        <w:t xml:space="preserve">Hevér Lászlóné polgármester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Előkészítő:     </w:t>
        <w:tab/>
        <w:tab/>
        <w:tab/>
        <w:t>Bunkóczy Judit gazdálkodási ügyintéző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lléklet </w:t>
        <w:tab/>
        <w:tab/>
        <w:tab/>
        <w:t>tájékoztat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tájékoztató melléklete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ab/>
        <w:t>határozati javaslat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Meghívottak: </w:t>
        <w:tab/>
        <w:tab/>
        <w:tab/>
        <w:t xml:space="preserve">Képviselő-testület tagja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örvényességi észrevétel:</w:t>
      </w:r>
      <w:r>
        <w:rPr/>
        <w:t xml:space="preserve"> </w:t>
        <w:tab/>
        <w:t>az előterjesztés törvény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Tárgyalás:</w:t>
        <w:tab/>
        <w:tab/>
        <w:t xml:space="preserve">nyilvános ülés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46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zárt ülés</w:t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Elfogadás:</w:t>
        <w:tab/>
        <w:tab/>
        <w:t xml:space="preserve">egyszerű többség 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23749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5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ab/>
        <w:tab/>
        <w:tab/>
        <w:t>minősített többség</w:t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yöngyöspata Város Önkormányzatának polgármestere a Képviselő-testület munkatervének megfelelően tájékoztatást ad az önkormányzat 2016. január 1. - 2016. augusztus 31-éig terjedő időszak gazdálkodásáról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ó foglalkozik a költségvetési szerv költségvetésének teljesítésével, az önállóan működő intézmények gazdálkodásának alakulásával is, hogy értékelhető, átlátható legyen a gazdálkodás milyensége, iránymutatást lehessen adni az év hátralévő időszakában folytatandó gazdálkodási tevékenységh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Gyöngyöspata, 2016. szeptember 19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Hevér Lászlóné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>polgármester</w:t>
      </w:r>
      <w:r>
        <w:rPr>
          <w:b/>
          <w:bCs/>
        </w:rPr>
        <w:t xml:space="preserve">                  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55" w:leader="none"/>
      </w:tabs>
      <w:ind w:right="-212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647" w:leader="none"/>
      </w:tabs>
      <w:suppressAutoHyphens w:val="false"/>
      <w:autoSpaceDE w:val="false"/>
      <w:spacing w:lineRule="atLeast" w:line="360"/>
      <w:ind w:right="-12" w:hanging="0"/>
      <w:jc w:val="both"/>
      <w:textAlignment w:val="baseline"/>
      <w:outlineLvl w:val="5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PageNumber">
    <w:name w:val="Page Number"/>
    <w:basedOn w:val="Bekezdsalapbettpusa1"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1">
    <w:name w:val="Szövegtörzs behúzással 2 Char1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right="-20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/>
  </w:style>
  <w:style w:type="paragraph" w:styleId="Szvegtrzsbehzssal31">
    <w:name w:val="Szövegtörzs behúzással 31"/>
    <w:basedOn w:val="Normal"/>
    <w:qFormat/>
    <w:pPr>
      <w:spacing w:before="120" w:after="0"/>
      <w:ind w:left="703" w:hanging="703"/>
      <w:jc w:val="both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formzottszveg">
    <w:name w:val="Előformázott szöveg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/>
  </w:style>
  <w:style w:type="paragraph" w:styleId="Szvegtrzsbehzssal2">
    <w:name w:val="Szövegtörzs behúzással 2"/>
    <w:basedOn w:val="Normal"/>
    <w:qFormat/>
    <w:pPr>
      <w:suppressAutoHyphens w:val="false"/>
      <w:ind w:left="720" w:hanging="72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false"/>
      <w:spacing w:before="120" w:after="0"/>
      <w:ind w:left="703" w:hanging="703"/>
      <w:jc w:val="both"/>
    </w:pPr>
    <w:rPr/>
  </w:style>
  <w:style w:type="paragraph" w:styleId="Szvegtrzs2">
    <w:name w:val="Szövegtörzs 2"/>
    <w:basedOn w:val="Normal"/>
    <w:qFormat/>
    <w:pPr>
      <w:suppressAutoHyphens w:val="false"/>
      <w:jc w:val="both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05c04text6">
    <w:name w:val="d05_c04_text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Hatrozat">
    <w:name w:val="Határozat"/>
    <w:basedOn w:val="Normal"/>
    <w:qFormat/>
    <w:pPr>
      <w:suppressAutoHyphens w:val="false"/>
      <w:jc w:val="center"/>
    </w:pPr>
    <w:rPr>
      <w:rFonts w:ascii="Times" w:hAnsi="Times" w:cs="Times"/>
      <w:b/>
      <w:bCs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pata Önkormányzati SZMSZ - testület elé - módosítások  + indokolá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8:00Z</dcterms:created>
  <dc:creator>Jegyző</dc:creator>
  <dc:description/>
  <cp:keywords/>
  <dc:language>en-US</dc:language>
  <cp:lastModifiedBy>Pénzügy</cp:lastModifiedBy>
  <cp:lastPrinted>2015-06-11T14:21:00Z</cp:lastPrinted>
  <dcterms:modified xsi:type="dcterms:W3CDTF">2016-09-14T08:37:00Z</dcterms:modified>
  <cp:revision>10</cp:revision>
  <dc:subject/>
  <dc:title>TELEPÜLÉSI KÉPVISELŐ</dc:title>
</cp:coreProperties>
</file>