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szeptember 26.-a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rPr/>
      </w:pPr>
      <w:r>
        <w:rPr/>
        <w:t xml:space="preserve">Tárgy: </w:t>
        <w:tab/>
        <w:t>A települési önkormányzatok szociális célú tüzelőanyag vásárlásához kapcsolódó kiegészítő támogatásáról szóló pályáz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 xml:space="preserve"> 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készítő:</w:t>
        <w:tab/>
        <w:t xml:space="preserve"> Bunkóczy Judit gazdálkodási ügyintéz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: </w:t>
        <w:tab/>
        <w:t>Határozati javasl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 határozati javaslat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elügyminiszter pályázatot hirdet a Magyarország 2016. évi központi költségvetéséről szóló 2015.évi C. törvény 1. melléklet IX. Helyi önkormányzatok támogatásai fejezet 18. A helyi önkormányzatok szociális célú tüzelőanyag vásárlásához kapcsolódó kiegészítő támogatása jogcím szerinti </w:t>
      </w:r>
      <w:r>
        <w:rPr>
          <w:b/>
          <w:u w:val="single"/>
        </w:rPr>
        <w:t>települési önkormányzatok szociális célú tüzelőanyag vásárlásához kapcsolódó kiegészítő támogatására.</w:t>
      </w:r>
      <w:r>
        <w:rPr/>
        <w:t xml:space="preserve"> A 1426/2016.(VIII.17.) Korm. határozatának megfelelően lehetőség nyílik a Gyöngyöspata Város Önkormányzata számára is a pályázat benyújtására. </w:t>
      </w:r>
    </w:p>
    <w:p>
      <w:pPr>
        <w:pStyle w:val="Normal"/>
        <w:jc w:val="both"/>
        <w:rPr/>
      </w:pPr>
      <w:r>
        <w:rPr/>
        <w:t>A tavalyi évhez képest változott az igényelhető mennyiség számítása a lakásfenntartási támogatás kiesése miatt.</w:t>
      </w:r>
    </w:p>
    <w:p>
      <w:pPr>
        <w:pStyle w:val="Normal"/>
        <w:jc w:val="both"/>
        <w:rPr/>
      </w:pPr>
      <w:r>
        <w:rPr/>
        <w:t>Az igényelhető mennyiség az Önkormányzat 2015. évi átlagos közfoglalkoztatási létszám adatának (46 fő), illetve a 2016. január 1-jei lakosságszámból a 80 év feletti korcsoportos adatának (107 fő) együttes száma alapján kerül meghatározásra.</w:t>
      </w:r>
    </w:p>
    <w:p>
      <w:pPr>
        <w:pStyle w:val="Normal"/>
        <w:jc w:val="both"/>
        <w:rPr/>
      </w:pPr>
      <w:r>
        <w:rPr/>
        <w:t>Az önkormányzat a keménylombos tűzifa igénylése esetén maximum 2 m</w:t>
      </w:r>
      <w:r>
        <w:rPr>
          <w:vertAlign w:val="superscript"/>
        </w:rPr>
        <w:t>3</w:t>
      </w:r>
      <w:r>
        <w:rPr/>
        <w:t>/ellátott tűzifa mennyiséget igénye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 az igényelhető vissza nem térítendő támogatási összeg:</w:t>
      </w:r>
    </w:p>
    <w:p>
      <w:pPr>
        <w:pStyle w:val="Normal"/>
        <w:jc w:val="both"/>
        <w:rPr/>
      </w:pPr>
      <w:r>
        <w:rPr/>
        <w:t>306 erdei m3(153fő*2m</w:t>
      </w:r>
      <w:r>
        <w:rPr>
          <w:sz w:val="22"/>
          <w:vertAlign w:val="superscript"/>
        </w:rPr>
        <w:t>3</w:t>
      </w:r>
      <w:r>
        <w:rPr/>
        <w:t>)X 14.000,-Ft+Áfa, azaz</w:t>
      </w:r>
    </w:p>
    <w:p>
      <w:pPr>
        <w:pStyle w:val="Normal"/>
        <w:jc w:val="both"/>
        <w:rPr/>
      </w:pPr>
      <w:r>
        <w:rPr/>
        <w:t>306 erdei m3(153fő*2m</w:t>
      </w:r>
      <w:r>
        <w:rPr>
          <w:vertAlign w:val="superscript"/>
        </w:rPr>
        <w:t>3</w:t>
      </w:r>
      <w:r>
        <w:rPr/>
        <w:t>) X 17.780,-Ft= 5.440.680,-Ft bruttó értéken összesen elnyerhető támogatás,</w:t>
      </w:r>
    </w:p>
    <w:p>
      <w:pPr>
        <w:pStyle w:val="Normal"/>
        <w:jc w:val="both"/>
        <w:rPr/>
      </w:pPr>
      <w:r>
        <w:rPr/>
        <w:t>ebből az önkormányzat által vállalt önrész összege:</w:t>
      </w:r>
    </w:p>
    <w:p>
      <w:pPr>
        <w:pStyle w:val="Normal"/>
        <w:jc w:val="both"/>
        <w:rPr/>
      </w:pPr>
      <w:r>
        <w:rPr/>
        <w:t>306 erdei m3(153fő*2m</w:t>
      </w:r>
      <w:r>
        <w:rPr>
          <w:vertAlign w:val="superscript"/>
        </w:rPr>
        <w:t>3</w:t>
      </w:r>
      <w:r>
        <w:rPr/>
        <w:t>) X 1.000,-Ft+Áfa, azaz</w:t>
      </w:r>
    </w:p>
    <w:p>
      <w:pPr>
        <w:pStyle w:val="Normal"/>
        <w:jc w:val="both"/>
        <w:rPr/>
      </w:pPr>
      <w:r>
        <w:rPr/>
        <w:t>306 erdei m3(153fő*2m</w:t>
      </w:r>
      <w:r>
        <w:rPr>
          <w:vertAlign w:val="superscript"/>
        </w:rPr>
        <w:t>3</w:t>
      </w:r>
      <w:r>
        <w:rPr/>
        <w:t>) X 1.270,-Ft= 388.620,-Ft bruttó ér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felül vállalandó még a tűzifa szállításával kapcsolatos költségek. Az előző év gyakorlatának megfelelően ezek a költségek az önkormányzatot terhelik, így sem az önerő, sem a szállítási költség nem terhelhető át a lak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hogy, az előterjesztést megtárgyalni szíveskedjenek, az ezzel kapcsolatos észrevételeiket tegyék m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>Gyöngyöspata, 2016. szeptember 19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>Hevér Lászlóné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 testületének …./2016.(IX.26.) számú Határozati javaslat</w:t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Gyöngyöspata Város Önkormányzat Képviselő-testülete megtárgyalta a szociális célú tüzelőanyag vásárláshoz kapcsolódó pályázatot. Gyöngyöspata Város Képviselőtestülete a 1426/2016.(VIII.17.) Korm. határozat alapján kemény lombos fafajtára vonatkozóan tűzifavásárláshoz – 306 erdei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értékben - ezúton támogatási igényt nyújt be . A 2015. évi átlagos közfoglalkoztatási létszám és a 2016. január 1-jei lakosságszámból a 80 év feletti korcsoportos adatának együttes száma: 153 fő.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textAlignment w:val="baseline"/>
        <w:rPr/>
      </w:pPr>
      <w:r>
        <w:rPr>
          <w:b/>
          <w:bCs/>
        </w:rPr>
        <w:t xml:space="preserve">Az igényelt 14.000,-Ft/erdei m3+Áfa állami támogatás kiegészítéseként a képviselő testület vállalja az 1.000,-Ft/erdei m3 +Áfa önerő biztosítását és a szállítással és kiszállítással kapcsolatos költségeket. 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Az Önkormányzat vállalja a pályázati kiírásban foglalt kötelezettségek és feltételek teljesítését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Határidő: értelemszerűen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Felelős: Hevér Lászlóné 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2240" w:h="15840"/>
          <w:pgMar w:left="567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  <w:t>A határozati javaslat törvényes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>
          <w:bCs/>
        </w:rPr>
        <w:tab/>
        <w:t>dr Sándor Balázs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>
          <w:bCs/>
        </w:rPr>
        <w:tab/>
        <w:tab/>
        <w:t>jegyző</w:t>
      </w:r>
    </w:p>
    <w:sectPr>
      <w:footerReference w:type="default" r:id="rId5"/>
      <w:type w:val="nextPage"/>
      <w:pgSz w:w="12240" w:h="15840"/>
      <w:pgMar w:left="156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9:00Z</dcterms:created>
  <dc:creator>Jegyző</dc:creator>
  <dc:description/>
  <cp:keywords/>
  <dc:language>en-US</dc:language>
  <cp:lastModifiedBy>Pénzügy</cp:lastModifiedBy>
  <cp:lastPrinted>2016-09-21T10:20:00Z</cp:lastPrinted>
  <dcterms:modified xsi:type="dcterms:W3CDTF">2016-09-21T08:26:00Z</dcterms:modified>
  <cp:revision>26</cp:revision>
  <dc:subject/>
  <dc:title>TELEPÜLÉSI KÉPVISELŐ</dc:title>
</cp:coreProperties>
</file>