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______ 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6. szeptember 26.-ai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rPr/>
      </w:pPr>
      <w:r>
        <w:rPr/>
        <w:t xml:space="preserve">Tárgy: </w:t>
        <w:tab/>
        <w:t>Javaslat a kiadások készpénzben történő teljesítésének eseteiről szóló önkormányzati rendelet megalkotásá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őterjesztő:</w:t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Előkészítő:     </w:t>
        <w:tab/>
        <w:t>dr. Sándor Balázs jegyző és Bunkóczy Judit gazdálkodási ügyintéző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lléklet: </w:t>
        <w:tab/>
        <w:t>- rendelet tervez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örvényességi észrevétel:</w:t>
      </w:r>
      <w:r>
        <w:rPr/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államháztartásról szóló 2011.évi CXCV. törvény (továbbiakban: Áht.) 85 §-a szerint a bevételek beszedésekor, a kiadások teljesítésekor lehetőség szerint készpénzkímélő fizetési módokat kell alkalmazni. A kiadások készpénzben történő teljesítésére csak jogszabályban szabályozott esetekbe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törvény végrehajtásáról szóló 368/2011.(XII.31.) Korm. rendelet (továbbiakban: Ávr.) 148.§ (3) bekezdése a következők szerint rendelke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1"/>
        <w:ind w:firstLine="184"/>
        <w:jc w:val="both"/>
        <w:rPr/>
      </w:pPr>
      <w:r>
        <w:rPr>
          <w:i/>
        </w:rPr>
        <w:t>„</w:t>
      </w:r>
      <w:r>
        <w:rPr>
          <w:i/>
        </w:rPr>
        <w:t>(3)</w:t>
      </w:r>
      <w:r>
        <w:rPr>
          <w:rStyle w:val="AbsatzStandardschriftart"/>
          <w:rFonts w:cs="Arial" w:ascii="Arial" w:hAnsi="Arial"/>
        </w:rPr>
        <w:t xml:space="preserve"> </w:t>
      </w:r>
      <w:r>
        <w:rPr>
          <w:rStyle w:val="Appleconvertedspace"/>
          <w:rFonts w:cs="Arial" w:ascii="Arial" w:hAnsi="Arial"/>
        </w:rPr>
        <w:t> </w:t>
      </w:r>
      <w:r>
        <w:rPr>
          <w:i/>
        </w:rPr>
        <w:t>Az államháztartás központi alrendszerébe tartozó költségvetési szerv</w:t>
      </w:r>
    </w:p>
    <w:p>
      <w:pPr>
        <w:pStyle w:val="Normal"/>
        <w:shd w:fill="FFFFFF" w:val="clear"/>
        <w:spacing w:lineRule="atLeast" w:line="311"/>
        <w:ind w:firstLine="184"/>
        <w:jc w:val="both"/>
        <w:rPr/>
      </w:pPr>
      <w:r>
        <w:rPr>
          <w:i/>
          <w:iCs/>
        </w:rPr>
        <w:t>a)</w:t>
      </w:r>
      <w:r>
        <w:rPr>
          <w:rStyle w:val="Appleconvertedspace"/>
          <w:i/>
          <w:iCs/>
        </w:rPr>
        <w:t> </w:t>
      </w:r>
      <w:r>
        <w:rPr>
          <w:i/>
        </w:rPr>
        <w:t>a közfoglalkoztatásban résztvevők bére, valamint munkába járáshoz kapcsolódó közlekedési költségtérítései,</w:t>
      </w:r>
    </w:p>
    <w:p>
      <w:pPr>
        <w:pStyle w:val="Normal"/>
        <w:shd w:fill="FFFFFF" w:val="clear"/>
        <w:spacing w:lineRule="atLeast" w:line="311"/>
        <w:ind w:firstLine="184"/>
        <w:jc w:val="both"/>
        <w:rPr/>
      </w:pPr>
      <w:r>
        <w:rPr>
          <w:i/>
          <w:iCs/>
        </w:rPr>
        <w:t>b)</w:t>
      </w:r>
      <w:r>
        <w:rPr>
          <w:rStyle w:val="Appleconvertedspace"/>
          <w:i/>
          <w:iCs/>
        </w:rPr>
        <w:t> </w:t>
      </w:r>
      <w:r>
        <w:rPr>
          <w:i/>
        </w:rPr>
        <w:t>az egységes rovatrend és K41. Társadalombiztosítási ellátások és K47. Intézményi ellátottak pénzbeli juttatásai rovaton elszámolandó kiadások,</w:t>
      </w:r>
    </w:p>
    <w:p>
      <w:pPr>
        <w:pStyle w:val="Normal"/>
        <w:shd w:fill="FFFFFF" w:val="clear"/>
        <w:spacing w:lineRule="atLeast" w:line="311"/>
        <w:ind w:firstLine="184"/>
        <w:jc w:val="both"/>
        <w:rPr/>
      </w:pPr>
      <w:r>
        <w:rPr>
          <w:i/>
          <w:iCs/>
        </w:rPr>
        <w:t>c)</w:t>
      </w:r>
      <w:r>
        <w:rPr>
          <w:rStyle w:val="Appleconvertedspace"/>
          <w:i/>
          <w:iCs/>
        </w:rPr>
        <w:t> </w:t>
      </w:r>
      <w:r>
        <w:rPr>
          <w:i/>
        </w:rPr>
        <w:t>az egységes rovatrend K31. Készletbeszerzés és K34. Kiküldetések, reklám- és propagandakiadások rovatain elszámolandó kiadások,</w:t>
      </w:r>
    </w:p>
    <w:p>
      <w:pPr>
        <w:pStyle w:val="Normal"/>
        <w:shd w:fill="FFFFFF" w:val="clear"/>
        <w:spacing w:lineRule="atLeast" w:line="311"/>
        <w:ind w:firstLine="184"/>
        <w:jc w:val="both"/>
        <w:rPr/>
      </w:pPr>
      <w:r>
        <w:rPr>
          <w:i/>
          <w:iCs/>
        </w:rPr>
        <w:t>d)</w:t>
      </w:r>
      <w:r>
        <w:rPr>
          <w:rStyle w:val="Appleconvertedspace"/>
          <w:i/>
          <w:iCs/>
        </w:rPr>
        <w:t> </w:t>
      </w:r>
      <w:r>
        <w:rPr>
          <w:i/>
        </w:rPr>
        <w:t>az egységes rovatrend K61. Immateriális javak beszerzése, létesítése, K63. Informatikai eszközök beszerzése, létesítése és K64. Egyéb tárgyi eszközök beszerzése, létesítése rovatain elszámolandó, kisértékű immateriális javak, tárgyi eszközök beszerzésére irányuló kiadások,</w:t>
      </w:r>
    </w:p>
    <w:p>
      <w:pPr>
        <w:pStyle w:val="Normal"/>
        <w:shd w:fill="FFFFFF" w:val="clear"/>
        <w:spacing w:lineRule="atLeast" w:line="311"/>
        <w:ind w:firstLine="184"/>
        <w:jc w:val="both"/>
        <w:rPr/>
      </w:pPr>
      <w:r>
        <w:rPr>
          <w:i/>
          <w:iCs/>
        </w:rPr>
        <w:t>e)</w:t>
      </w:r>
      <w:r>
        <w:rPr>
          <w:rStyle w:val="Appleconvertedspace"/>
          <w:i/>
          <w:iCs/>
        </w:rPr>
        <w:t> </w:t>
      </w:r>
      <w:r>
        <w:rPr>
          <w:i/>
        </w:rPr>
        <w:t>az egységes rovatrend K33. Szolgáltatási kiadások és K123. Egyéb külső személyi juttatások rovatain elszámolandó, százezer forint értéket el nem érő kiadások,</w:t>
      </w:r>
    </w:p>
    <w:p>
      <w:pPr>
        <w:pStyle w:val="Normal"/>
        <w:shd w:fill="FFFFFF" w:val="clear"/>
        <w:spacing w:lineRule="atLeast" w:line="311"/>
        <w:ind w:firstLine="184"/>
        <w:jc w:val="both"/>
        <w:rPr/>
      </w:pPr>
      <w:r>
        <w:rPr>
          <w:i/>
          <w:iCs/>
        </w:rPr>
        <w:t>f)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  <w:color w:val="000000"/>
        </w:rPr>
        <w:instrText xml:space="preserve"> HYPERLINK "http://net.jogtar.hu/jr/gen/hjegy_doc.cgi?docid=A1100368.KOR" \l "lbj509id3e1"</w:instrText>
      </w:r>
      <w:r>
        <w:rPr>
          <w:rStyle w:val="InternetLink"/>
          <w:vertAlign w:val="superscript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vertAlign w:val="superscript"/>
        </w:rPr>
        <w:t>510</w:t>
      </w:r>
      <w:r>
        <w:rPr>
          <w:rStyle w:val="InternetLink"/>
          <w:vertAlign w:val="superscript"/>
          <w:i/>
          <w:b/>
          <w:iCs/>
          <w:bCs/>
          <w:color w:val="000000"/>
        </w:rPr>
        <w:fldChar w:fldCharType="end"/>
      </w:r>
      <w:r>
        <w:rPr>
          <w:rStyle w:val="Appleconvertedspace"/>
          <w:i/>
          <w:iCs/>
        </w:rPr>
        <w:t> </w:t>
      </w:r>
      <w:r>
        <w:rPr>
          <w:i/>
        </w:rPr>
        <w:t>az alkalmazottak belföldi és külföldi kiküldetéséhez, tartós külszolgálatához kapcsolódó napidíjak, illetménybe nem tartozó kiadások,</w:t>
      </w:r>
    </w:p>
    <w:p>
      <w:pPr>
        <w:pStyle w:val="Normal"/>
        <w:shd w:fill="FFFFFF" w:val="clear"/>
        <w:spacing w:lineRule="atLeast" w:line="311"/>
        <w:ind w:firstLine="184"/>
        <w:jc w:val="both"/>
        <w:rPr/>
      </w:pPr>
      <w:r>
        <w:rPr>
          <w:i/>
          <w:iCs/>
        </w:rPr>
        <w:t>g)</w:t>
      </w:r>
      <w:r>
        <w:rPr>
          <w:rStyle w:val="Appleconvertedspace"/>
          <w:i/>
          <w:iCs/>
        </w:rPr>
        <w:t> </w:t>
      </w:r>
      <w:r>
        <w:rPr>
          <w:i/>
        </w:rPr>
        <w:t>az illetékbélyeg-beszerzés kiadásai,</w:t>
      </w:r>
    </w:p>
    <w:p>
      <w:pPr>
        <w:pStyle w:val="Normal"/>
        <w:shd w:fill="FFFFFF" w:val="clear"/>
        <w:spacing w:lineRule="atLeast" w:line="311"/>
        <w:ind w:firstLine="184"/>
        <w:jc w:val="both"/>
        <w:rPr/>
      </w:pPr>
      <w:r>
        <w:rPr>
          <w:i/>
          <w:iCs/>
        </w:rPr>
        <w:t>h)</w:t>
      </w:r>
      <w:r>
        <w:rPr>
          <w:rStyle w:val="Appleconvertedspace"/>
          <w:i/>
          <w:iCs/>
        </w:rPr>
        <w:t> </w:t>
      </w:r>
      <w:r>
        <w:rPr>
          <w:i/>
        </w:rPr>
        <w:t>a</w:t>
      </w:r>
      <w:r>
        <w:rPr>
          <w:rStyle w:val="Appleconvertedspace"/>
          <w:i/>
        </w:rPr>
        <w:t> </w:t>
      </w:r>
      <w:r>
        <w:rPr>
          <w:i/>
          <w:iCs/>
        </w:rPr>
        <w:t>c)-e)</w:t>
      </w:r>
      <w:r>
        <w:rPr>
          <w:rStyle w:val="Appleconvertedspace"/>
          <w:i/>
          <w:iCs/>
        </w:rPr>
        <w:t> </w:t>
      </w:r>
      <w:r>
        <w:rPr>
          <w:i/>
        </w:rPr>
        <w:t>pont szerinti kiadásokhoz kapcsolódóan az egységes rovatrend K351. Működési célú előzetesen felszámított általános forgalmi adó és a K67. Beruházási célú előzetesen felszámított általános forgalmi adó rovatain elszámolandó kiadások, és</w:t>
      </w:r>
    </w:p>
    <w:p>
      <w:pPr>
        <w:pStyle w:val="Normal"/>
        <w:shd w:fill="FFFFFF" w:val="clear"/>
        <w:spacing w:lineRule="atLeast" w:line="311"/>
        <w:ind w:firstLine="184"/>
        <w:jc w:val="both"/>
        <w:rPr/>
      </w:pPr>
      <w:r>
        <w:rPr>
          <w:i/>
          <w:iCs/>
        </w:rPr>
        <w:t>i)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  <w:color w:val="000000"/>
        </w:rPr>
        <w:instrText xml:space="preserve"> HYPERLINK "http://net.jogtar.hu/jr/gen/hjegy_doc.cgi?docid=A1100368.KOR" \l "lbj510id3e1"</w:instrText>
      </w:r>
      <w:r>
        <w:rPr>
          <w:rStyle w:val="InternetLink"/>
          <w:vertAlign w:val="superscript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  <w:vertAlign w:val="superscript"/>
        </w:rPr>
        <w:t>511</w:t>
      </w:r>
      <w:r>
        <w:rPr>
          <w:rStyle w:val="InternetLink"/>
          <w:vertAlign w:val="superscript"/>
          <w:i/>
          <w:b/>
          <w:iCs/>
          <w:bCs/>
          <w:color w:val="000000"/>
        </w:rPr>
        <w:fldChar w:fldCharType="end"/>
      </w:r>
      <w:r>
        <w:rPr>
          <w:rStyle w:val="Appleconvertedspace"/>
          <w:i/>
          <w:iCs/>
        </w:rPr>
        <w:t> </w:t>
      </w:r>
      <w:r>
        <w:rPr>
          <w:i/>
        </w:rPr>
        <w:t>az</w:t>
      </w:r>
      <w:r>
        <w:rPr>
          <w:rStyle w:val="Appleconvertedspace"/>
          <w:i/>
        </w:rPr>
        <w:t> </w:t>
      </w:r>
      <w:r>
        <w:rPr>
          <w:i/>
          <w:iCs/>
        </w:rPr>
        <w:t>a)-h)</w:t>
      </w:r>
      <w:r>
        <w:rPr>
          <w:rStyle w:val="Appleconvertedspace"/>
          <w:i/>
          <w:iCs/>
        </w:rPr>
        <w:t> </w:t>
      </w:r>
      <w:r>
        <w:rPr>
          <w:i/>
        </w:rPr>
        <w:t>pont szerinti kiadásokra az alkalmazottaknak elszámolási kötelezettséggel adott előlegek</w:t>
      </w:r>
    </w:p>
    <w:p>
      <w:pPr>
        <w:pStyle w:val="Normal"/>
        <w:shd w:fill="FFFFFF" w:val="clear"/>
        <w:spacing w:lineRule="atLeast" w:line="311"/>
        <w:jc w:val="both"/>
        <w:rPr>
          <w:i/>
          <w:i/>
        </w:rPr>
      </w:pPr>
      <w:r>
        <w:rPr>
          <w:i/>
        </w:rPr>
        <w:t>készpénzben történő teljesítésére igényelheti - a költségvetési szerv pénzkezelési szabályzatában meghatározott házipénztári keret nagyságára is figyelemmel - készpénz felvételét a Kincstártól, és teljesíthet készpénzben kifizetést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z Áht. felhatalmazása alapján a kiadások készpénzben történő teljesítésének eseteiről szóló önkormányzati rendelet megalkotására teszek javaslatot az Ávr. hivatkozott 148.§ (3) bekezdése szabályainak helyi viszonyokra történő alkalmazásával.</w:t>
      </w:r>
    </w:p>
    <w:p>
      <w:pPr>
        <w:pStyle w:val="Normal"/>
        <w:jc w:val="both"/>
        <w:rPr/>
      </w:pPr>
      <w:r>
        <w:rPr/>
        <w:t>A rendelet szabályait szükséges kiterjeszteni a Gyöngyöspata Város Önkormányzata által irányított, fenntartott költségvetési szervekre az általuk kezelt valamennyi pénzeszköz vonatk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hogy, az előterjesztést megtárgyalni és a rendelet-tervezetet elfogadni szíveskedjenek, az ezzel kapcsolatos észrevételeiket tegyék me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/>
        <w:t>Gyöngyöspata, 2016. szeptember 19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>Hevér Lászlóné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polgármester</w:t>
      </w:r>
      <w:r>
        <w:rPr>
          <w:bCs/>
        </w:rPr>
        <w:t xml:space="preserve">           </w:t>
      </w:r>
    </w:p>
    <w:p>
      <w:pPr>
        <w:pStyle w:val="Defaul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Gyöngyöspata Város Önkormányzata Képviselő-testületének …../2016.(IX.27.)</w:t>
      </w:r>
    </w:p>
    <w:p>
      <w:pPr>
        <w:pStyle w:val="Defaul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önkormányzati rendelete</w:t>
      </w:r>
    </w:p>
    <w:p>
      <w:pPr>
        <w:pStyle w:val="Defaul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a kiadások készpénzben történő teljesítésének eseteiről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Gyöngyöspata Város Önkormányzata Képviselő-testülete az Alaptörvény 32. cikk (1) bekezdésének a) pontjában meghatározott jogkörében eljárva a 2011. évi CXCV. törvény 109.§ (6) bekezdésében kapott felhatalmazás alapján a következőket rendeli el: 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A rendelet hatály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§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A rendelet hatálya kiterjed a Gyöngyöspata Város Önkormányzata, Gyöngyöspatai Polgármesteri Hivatal, a Bokréta Egységes Óvoda- Bölcsőde gazdálkodására.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Fizetési módo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§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1) A beszerzések, szolgáltatások pénzügyi teljesítésénél változatlanul előnyben kell részesíteni az államháztartásról szóló 2011. évi CXCV. törvény (továbbiakban: Áht.) 85. §-a szerint a banki átutalással vagy a bankkártyával történő fizetési módokat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2) Amennyiben az (1) bekezdésben meghatározottak teljesíthetőek, készpénzes kifizetések esetén e rendeletben meghatározottak szerint kell eljárni.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Készpénzelőleg felvéte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§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5"/>
          <w:szCs w:val="25"/>
        </w:rPr>
        <w:t xml:space="preserve">(1) A gazdálkodó szervezetek készpénzes kifizetéseik teljesítésére készpénzt vehetnek fel a bankszámláról a házipénztári forgalom bonyolítására. 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2) A házipénztárból felvett készpénzelőleggel a készpénzt felvevőnek el kell számolnia. Az elszámolás az Önkormányzat Egységes Pénzkezelési Szabályzatában meghatározottak szerint történik. 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Defaul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Az Önkormányzat készpénzben történő pénzügyi teljesíté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§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5"/>
          <w:szCs w:val="25"/>
        </w:rPr>
        <w:t xml:space="preserve">(1) Az Önkormányzat gazdálkodása során a (2) bekezdésben foglaltak szerint kell eljárni a felmerülő készlet- és kis értékű tárgyi eszköz beszerzéseknél, a kiküldetési és reprezentációs kiadásoknál, továbbá egyes kis összegű szolgáltatási kiadások készpénzben történő teljesítésénél, valamint a szociális támogatások, ellátások (segélyek) kifizetésénél. 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2) Az Önkormányzat gazdálkodása során a következő kifizetésekre igényelhető készpénz felvétele, illetve készpénzes kifizetés a házipénztárból: 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) belföldi-külföldi kiküldetéseknél útiköltség térítések, 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b) kisebb javítási munkálatok 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reprezentáció,</w:t>
      </w:r>
    </w:p>
    <w:p>
      <w:pPr>
        <w:pStyle w:val="Default"/>
        <w:rPr/>
      </w:pPr>
      <w:r>
        <w:rPr>
          <w:rFonts w:cs="Times New Roman" w:ascii="Times New Roman" w:hAnsi="Times New Roman"/>
          <w:sz w:val="25"/>
          <w:szCs w:val="25"/>
        </w:rPr>
        <w:t xml:space="preserve">d) szociális segélyek készpénzben történő kifizetése, </w:t>
      </w:r>
    </w:p>
    <w:p>
      <w:pPr>
        <w:pStyle w:val="Default"/>
        <w:rPr/>
      </w:pPr>
      <w:r>
        <w:rPr>
          <w:rFonts w:cs="Times New Roman" w:ascii="Times New Roman" w:hAnsi="Times New Roman"/>
          <w:sz w:val="25"/>
          <w:szCs w:val="25"/>
        </w:rPr>
        <w:t xml:space="preserve">e) ösztöndíj támogatás, </w:t>
      </w:r>
    </w:p>
    <w:p>
      <w:pPr>
        <w:pStyle w:val="Default"/>
        <w:rPr/>
      </w:pPr>
      <w:r>
        <w:rPr>
          <w:rFonts w:cs="Times New Roman" w:ascii="Times New Roman" w:hAnsi="Times New Roman"/>
          <w:sz w:val="25"/>
          <w:szCs w:val="25"/>
        </w:rPr>
        <w:t xml:space="preserve">f) utazási költségtérítés, bérlet, </w:t>
      </w:r>
    </w:p>
    <w:p>
      <w:pPr>
        <w:pStyle w:val="Default"/>
        <w:rPr/>
      </w:pPr>
      <w:r>
        <w:rPr>
          <w:rFonts w:cs="Times New Roman" w:ascii="Times New Roman" w:hAnsi="Times New Roman"/>
          <w:sz w:val="25"/>
          <w:szCs w:val="25"/>
        </w:rPr>
        <w:t xml:space="preserve">g) 30 e ft-ig terjedő egyéb kiadások, 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) közfoglalkoztatással kapcsolatos személyi juttatások eseti kifizetése. 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) polgármesteri utasításban foglalt egyéb kifizetések.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A Polgármesteri Hivatal készpénzben történő pénzügyi teljesíté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§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5"/>
          <w:szCs w:val="25"/>
        </w:rPr>
        <w:t xml:space="preserve">(1) A Polgármesteri Hivatal gazdálkodása során a (2) bekezdésben foglaltak szerint kell eljárni a felmerülő készlet- és kis értékű tárgyi eszköz beszerzéseknél, a kiküldetési és reprezentációs kiadásoknál, továbbá egyes kis összegű szolgáltatási kiadások készpénzben történő teljesítésénél. </w:t>
      </w:r>
    </w:p>
    <w:p>
      <w:pPr>
        <w:pStyle w:val="Default"/>
        <w:rPr/>
      </w:pPr>
      <w:r>
        <w:rPr>
          <w:rFonts w:cs="Times New Roman" w:ascii="Times New Roman" w:hAnsi="Times New Roman"/>
          <w:sz w:val="25"/>
          <w:szCs w:val="25"/>
        </w:rPr>
        <w:t xml:space="preserve">(2) Az Önkormányzat gazdálkodása során a következő kifizetésekre igényelhető készpénz felvétele, illetve készpénzes kifizetés a házipénztárból: </w:t>
      </w:r>
    </w:p>
    <w:p>
      <w:pPr>
        <w:pStyle w:val="Default"/>
        <w:rPr/>
      </w:pPr>
      <w:r>
        <w:rPr>
          <w:rFonts w:cs="Times New Roman" w:ascii="Times New Roman" w:hAnsi="Times New Roman"/>
          <w:sz w:val="25"/>
          <w:szCs w:val="25"/>
        </w:rPr>
        <w:t xml:space="preserve">a)belföldi-külföldi kiküldetéseknél útiköltség térítések, 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) reprezentáció,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) 30 e Ft-ig terjedő egyéb kiadások,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) jegyzői utasításban foglalt egyéb kifizetések.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A Bokréta Egységes Óvoda-Bölcsőde készpénzben történő pénzügyi teljesíté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§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(1) A Bokréta Egységes Óvoda – Bölcsőde készpénzben történő pénzügyi teljesítése vonatkozásában a (2) bekezdésben foglaltak szerint kell eljárni a felmerülő készlet- és kis értékű tárgyi eszköz beszerzéseknél, a kiküldetési és reprezentációs kiadásoknál, továbbá egyes kis összegű szolgáltatási kiadások készpénzben történő teljesítésénél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2) Az Bokréta Egységes Óvoda - Bölcsődénél a következő kifizetésekre igényelhető készpénz felvétele, illetve készpénzes kifizetés a házipénztárból: </w:t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) kisebb javítási munkálatok </w:t>
      </w:r>
    </w:p>
    <w:p>
      <w:pPr>
        <w:pStyle w:val="Default"/>
        <w:rPr/>
      </w:pPr>
      <w:r>
        <w:rPr>
          <w:rFonts w:cs="Times New Roman" w:ascii="Times New Roman" w:hAnsi="Times New Roman"/>
          <w:sz w:val="25"/>
          <w:szCs w:val="25"/>
        </w:rPr>
        <w:t xml:space="preserve">b) kiküldetéseknél útiköltség térítések, </w:t>
      </w:r>
    </w:p>
    <w:p>
      <w:pPr>
        <w:pStyle w:val="Default"/>
        <w:rPr/>
      </w:pPr>
      <w:r>
        <w:rPr>
          <w:rFonts w:cs="Times New Roman" w:ascii="Times New Roman" w:hAnsi="Times New Roman"/>
          <w:sz w:val="25"/>
          <w:szCs w:val="25"/>
        </w:rPr>
        <w:t xml:space="preserve">c) reprezentációs kiadások, </w:t>
      </w:r>
    </w:p>
    <w:p>
      <w:pPr>
        <w:pStyle w:val="Default"/>
        <w:rPr/>
      </w:pPr>
      <w:r>
        <w:rPr>
          <w:rFonts w:cs="Times New Roman" w:ascii="Times New Roman" w:hAnsi="Times New Roman"/>
          <w:sz w:val="25"/>
          <w:szCs w:val="25"/>
        </w:rPr>
        <w:t xml:space="preserve">d) kis összegű szakmai anyag beszerzése, </w:t>
      </w:r>
    </w:p>
    <w:p>
      <w:pPr>
        <w:pStyle w:val="Default"/>
        <w:rPr/>
      </w:pPr>
      <w:r>
        <w:rPr>
          <w:rFonts w:cs="Times New Roman" w:ascii="Times New Roman" w:hAnsi="Times New Roman"/>
          <w:sz w:val="25"/>
          <w:szCs w:val="25"/>
        </w:rPr>
        <w:t>e) utazási költségtérítés, bérlet,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) 10 e Ft-ig terjedő egyéb kiadások.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) intézményvezetői utasításban foglalt egyéb kifizetések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ind w:left="795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ind w:left="79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Értelmező rendelkezések</w:t>
      </w:r>
    </w:p>
    <w:p>
      <w:pPr>
        <w:pStyle w:val="Defaul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5"/>
          <w:szCs w:val="25"/>
        </w:rPr>
        <w:t>Kisebb javítási munkálatok: Víz, csatorna, elektromos hálózat javítása, szerelése, üvegezés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prezentáció: virág, vendéglátás (étel, ital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§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z a rendelet a kihirdetését követő napon lép hatályba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dr. Sándor Balázs</w:t>
        <w:tab/>
        <w:tab/>
        <w:tab/>
        <w:tab/>
        <w:tab/>
        <w:tab/>
        <w:tab/>
        <w:t>Hevér Lászlóné</w:t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jegyző </w:t>
        <w:tab/>
        <w:tab/>
        <w:tab/>
        <w:tab/>
        <w:tab/>
        <w:tab/>
        <w:tab/>
        <w:t xml:space="preserve">polgármester </w:t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/>
          <w:b/>
          <w:bCs/>
          <w:color w:val="000000"/>
          <w:sz w:val="25"/>
          <w:szCs w:val="25"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a kiadások készpénzben történő</w:t>
      </w:r>
    </w:p>
    <w:p>
      <w:pPr>
        <w:pStyle w:val="Normal"/>
        <w:shd w:fill="FFFFFF" w:val="clear"/>
        <w:jc w:val="center"/>
        <w:rPr/>
      </w:pPr>
      <w:r>
        <w:rPr/>
        <w:t>teljesítésének szabályairól szóló önkormányzati rendelethez</w:t>
      </w:r>
    </w:p>
    <w:p>
      <w:pPr>
        <w:pStyle w:val="Normal"/>
        <w:shd w:fill="FFFFFF" w:val="clea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shd w:fill="FFFFFF" w:val="clear"/>
        <w:jc w:val="both"/>
        <w:rPr/>
      </w:pPr>
      <w:r>
        <w:rPr/>
        <w:t>Az államháztartásról szóló 2011. évi CXCV. törvény (a továbbiakban: Áht.)  85. §-a kimondja, hogy a bevételek beszedésekor, a kiadások teljesítésekor lehetőség szerint a készpénzkímélő fizetési módokat kell alkalmazni. A kiadások készpénzben történő teljesítésére csak jogszabályban szabályozott esetekben kerület sor.</w:t>
      </w:r>
    </w:p>
    <w:p>
      <w:pPr>
        <w:pStyle w:val="Normal"/>
        <w:shd w:fill="FFFFFF" w:val="clear"/>
        <w:jc w:val="both"/>
        <w:rPr/>
      </w:pPr>
      <w:r>
        <w:rPr/>
        <w:t xml:space="preserve">Az Áht. 109. § (6) bekezdésében foglaltak alapján a helyi önkormányzatok rendeletben kötelesek meghatározni a kiadások készpénzben történő teljesítésének eseteit. </w:t>
      </w:r>
    </w:p>
    <w:p>
      <w:pPr>
        <w:pStyle w:val="Normal"/>
        <w:shd w:fill="FFFFFF" w:val="clear"/>
        <w:jc w:val="both"/>
        <w:rPr/>
      </w:pPr>
      <w:r>
        <w:rPr/>
        <w:t>Gyöngyöspata Város Önkormányzata még nem rendelkezik ilyen tárgyú rendelettel.</w:t>
      </w:r>
    </w:p>
    <w:p>
      <w:pPr>
        <w:pStyle w:val="Normal"/>
        <w:shd w:fill="FFFFFF" w:val="clear"/>
        <w:jc w:val="both"/>
        <w:rPr/>
      </w:pPr>
      <w:r>
        <w:rPr/>
        <w:t xml:space="preserve">A házipénztárból történő kifizetések eseteinek lehetséges körét az előforduló leggyakoribb esetek figyelembe vételével állapítottuk meg. </w:t>
      </w:r>
    </w:p>
    <w:p>
      <w:pPr>
        <w:pStyle w:val="Normal"/>
        <w:shd w:fill="FFFFFF" w:val="clear"/>
        <w:jc w:val="both"/>
        <w:rPr/>
      </w:pPr>
      <w:r>
        <w:rPr/>
        <w:t>Az adózás rendjéről szóló 2003. évi XCII. törvény 38. § (3a) és (3b) bekezdése szerint a számlanyitásra kötelezett adózó esetén szerződésenként egy naptári hónapban a készpénzes teljesítés nem haladhatja meg a 1.500.000,-Ft-ot. Az értékhatár átlépése esetén 20% mulasztási bírság terheli mind a kifizetés teljesítőjét és jogosultját is. Önkormányzatunknál ilyen összegű készpénzes teljesítés nem szokott előforduln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A kiadások készpénzben történő teljesítéséről szóló helyi rendelet megalkotását az államháztartásról szóló 2011. évi CXCV.törvény 109. § (6) bekezdése teszi kötelezővé a helyi önkormányzatok számár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.§ -ho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rendelet hatályáról rendelkezik, miszerint a Gyöngyöspata város Önkormányzatra, a Gyöngyöspatai Polgármesteri Hivatalra, és a Bokréta Egységes Óvoda- Bölcsődére terjed k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§ -ho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 preferált fizetési módozatokról tartalmaz rendelkezést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. §-hoz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 házipénztár intézményéről, valamint a készpénzelőleg kezeléséről tartalmaz rendelkezést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4. §-hoz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Részletesen meghatározza a házipénztárból történő készpénz kifizetés eseteit az Önkormányzat esetében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5. § -ho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Szabályozza készpénzben történő pénzügyi teljesítések eseteit az a Polgármesteri Hivatal esetében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6. § -ho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Bokréta Egységes Óvoda- Bölcsődénél a készpénzben történő kifizetések eseteit határozza meg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7.§-ho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Részletezi a kisebb javítási munkálatok és reprezentáció fogalmát az Önkormányzat, a Polgármesteri Hivatal, az Óvoda intézménye tekintetében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8.§-ho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rendelet hatályba lépéséről rendelkezik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zetes hatásvizsgála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52" w:hanging="540"/>
        <w:rPr>
          <w:i/>
          <w:i/>
          <w:u w:val="single"/>
        </w:rPr>
      </w:pPr>
      <w:r>
        <w:rPr>
          <w:i/>
          <w:u w:val="single"/>
        </w:rPr>
        <w:t>A tervezett jogszabály jelentősnek ítélt hatása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52" w:hanging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</w:rPr>
      </w:pPr>
      <w:r>
        <w:rPr>
          <w:i/>
          <w:iCs/>
        </w:rPr>
        <w:t>1. A tervezett jogszabály társadalmi, gazdasági, költségvetési hatás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Az egységes szabályozás elősegíti az átlátható és elkülönült gazdálkodás eredményességét, hatékonyságá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</w:rPr>
        <w:t xml:space="preserve">2. Környezeti és egészségi következményei: </w:t>
      </w:r>
      <w:r>
        <w:rPr/>
        <w:t>Nem mérhető hatá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</w:rPr>
        <w:t xml:space="preserve">3. Adminisztratív terheket befolyásoló hatások: </w:t>
      </w:r>
      <w:r>
        <w:rPr/>
        <w:t>Nem mérhető hatá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</w:rPr>
      </w:pPr>
      <w:r>
        <w:rPr>
          <w:i/>
          <w:iCs/>
        </w:rPr>
        <w:t>4. A jogszabály megalkotásának szükségessége, a jogalkotás elmaradásának várható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következményei: </w:t>
      </w:r>
      <w:r>
        <w:rPr/>
        <w:t>Az államháztartásról szóló 2011. évi CXCV. törvény 109. § (6) bekezdése alapján kötelező, ennek elmaradása mulasztásos jogszabálysértést eredményezne. A rendelet megalkotásának elmaradása sérti a törvény rendelkezését. A Magyarország helyi önkormányzatairól szóló 2011. évi CLXXXIX. törvény 132. § (3) bekezdés c) pontja alapján a kormányhivatal törvényességi felügyeleti eljárásában vizsgálja a helyi önkormányzat törvényen alapuló jogalkotási, továbbá jogszabályon alapuló döntési és feladat-ellátási (közszolgáltatási) kötelezettségének teljesítésé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>5. A jogszabály alkalmazásához szükséges személyi, szervezeti, tárgyi és pénzügyi feltételek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A jogszabály alkalmazásához szükséges személyi, szervezeti, tárgyi és pénzügyi feltételek rendelkezésre állnak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1">
    <w:name w:val="Szövegtörzs behúzással 2 Char1"/>
    <w:qFormat/>
    <w:rPr>
      <w:sz w:val="24"/>
      <w:szCs w:val="24"/>
    </w:rPr>
  </w:style>
  <w:style w:type="character" w:styleId="Szvegtrzsbehzssal3Char1">
    <w:name w:val="Szövegtörzs behúzással 3 Char1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6Char">
    <w:name w:val="Címsor 6 Char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/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/>
  </w:style>
  <w:style w:type="paragraph" w:styleId="Szvegtrzs2">
    <w:name w:val="Szövegtörzs 2"/>
    <w:basedOn w:val="Normal"/>
    <w:qFormat/>
    <w:pPr>
      <w:suppressAutoHyphens w:val="false"/>
      <w:jc w:val="both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0:00Z</dcterms:created>
  <dc:creator>Jegyző</dc:creator>
  <dc:description/>
  <cp:keywords/>
  <dc:language>en-US</dc:language>
  <cp:lastModifiedBy>Önkormányzat</cp:lastModifiedBy>
  <cp:lastPrinted>2016-08-08T16:02:00Z</cp:lastPrinted>
  <dcterms:modified xsi:type="dcterms:W3CDTF">2016-09-23T13:03:00Z</dcterms:modified>
  <cp:revision>13</cp:revision>
  <dc:subject/>
  <dc:title>TELEPÜLÉSI KÉPVISELŐ</dc:title>
</cp:coreProperties>
</file>