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12065</wp:posOffset>
            </wp:positionV>
            <wp:extent cx="1110615" cy="159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ab/>
        <w:tab/>
        <w:tab/>
        <w:tab/>
        <w:t>Gyöngyöspata Önkormányzata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 xml:space="preserve">   </w:t>
        <w:tab/>
        <w:tab/>
        <w:tab/>
        <w:tab/>
        <w:tab/>
        <w:tab/>
        <w:tab/>
        <w:tab/>
        <w:t xml:space="preserve">   </w:t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ám: …….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ar-SA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Képviselő-testület szeptember 26-ai rendes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árgy:     </w:t>
        <w:tab/>
        <w:tab/>
        <w:t xml:space="preserve">Javaslat a közösségi együttélés alapvető szabályairól és ezek elmulasztásának jogkövetkezményeiről szóló 18/2015. (X. 2.) önkormányzati rendelet hatályon kívül helyezésér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őterjesztő:</w:t>
        <w:tab/>
        <w:t xml:space="preserve">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lőkészítő:     </w:t>
        <w:tab/>
        <w:t>dr. Sándor Baláz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lléklet: </w:t>
        <w:tab/>
        <w:t>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ghívottak: </w:t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rvényességi észrevétel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  <w:t>az előterjesztés törvény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4953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pt;mso-wrap-distance-left:9.05pt;mso-wrap-distance-right:9.05pt;mso-wrap-distance-top:0pt;mso-wrap-distance-bottom:0pt;margin-top:3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árgyalás:</w:t>
        <w:tab/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fogadás:</w:t>
        <w:tab/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mellékelt rendelettervezetet megtárgyalni és javaslataik megtételét követően elfogadni szíveskedjene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lang w:eastAsia="en-US"/>
        </w:rPr>
        <w:t xml:space="preserve">Gyöngyöspata Város Önkormányzata Képviselő-testülete …/2016. (IX. 27.) </w:t>
        <w:br/>
      </w:r>
      <w:r>
        <w:rPr>
          <w:rFonts w:cs="Times New Roman" w:ascii="Times New Roman" w:hAnsi="Times New Roman"/>
          <w:b/>
          <w:color w:val="000000"/>
          <w:sz w:val="24"/>
          <w:lang w:eastAsia="en-US"/>
        </w:rPr>
        <w:t>önkormányzati rendelete a közösségi együttélés alapvető szabályairól és ezek elmulasztásának szabályairól szóló 18/2015. (X. 2.) önkormányzati rendelet hatályon kívül helyezéséről</w:t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Gyöngyöspata Város Önkormányzatának Képviselő-testülete az Alaptörvény 32. cikk (2) bekezdésében kapott felhatalmazás alapján, az Alaptörvény 32. cikk (1) bekezdésének a) pontjában meghatározott feladatkörében eljárva a következőket rendeli el: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§ Gyöngyöspata Város Önkormányzatának Képviselő-testülete a</w:t>
      </w:r>
      <w:r>
        <w:rPr>
          <w:rFonts w:cs="Times New Roman" w:ascii="Times New Roman" w:hAnsi="Times New Roman"/>
          <w:b/>
          <w:color w:val="00000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közösségi együttélés alapvető szabályairól és ezek elmulasztásának szabályairól szóló 18/2015. (X. 2.) önkormányzati rendeletét hatályon kívül helyezi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§ Ez a rendelet a kihirdetését követő napon lép hatályba.</w:t>
      </w:r>
    </w:p>
    <w:p>
      <w:pPr>
        <w:pStyle w:val="Listaszerbekezds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  <w:t>Gyöngyöspata, 2016. szeptember 23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  <w:tab/>
        <w:t>Hevér Lászlóné</w:t>
        <w:tab/>
        <w:tab/>
        <w:tab/>
        <w:tab/>
        <w:tab/>
        <w:tab/>
        <w:t>dr. Sándor Balázs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  <w:tab/>
        <w:t xml:space="preserve">  polgármester</w:t>
        <w:tab/>
        <w:tab/>
        <w:tab/>
        <w:tab/>
        <w:tab/>
        <w:tab/>
        <w:tab/>
        <w:t xml:space="preserve">         jegyző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Tisztelt Képviselő-testület!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 jogalkotásról szóló 2010. évi CXXX. törvény 18. §-a alapján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u-HU"/>
        </w:rPr>
        <w:t>Gyöngyöspata Város Önkormányzat Képviselő-testületének a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szervezett köztisztasági közszolgáltatás kötelező igénybevételéről szóló 3/2015. (II. 3.) önkormányzati rendelet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u-HU"/>
        </w:rPr>
        <w:t>e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módosításához az alábbi indokolást csatolom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Általános indokolás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eastAsia="en-US"/>
        </w:rPr>
        <w:t>Gyöngyöspata Város Önkormányzata Képviselő-testülete a Magyarország helyi önkormányzatairól szóló 2011. évi CLXXXIX. törvény 143. § (4) bekezdés d) pontjában kapott felhatalmazás alapján 18/2015. (X. 2.) számon önkormányzati rendeletet fogadott el a közösségi együttélés alapvető szabályairól és ezek elmulasztásának következményeiről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eastAsia="en-US"/>
        </w:rPr>
        <w:t xml:space="preserve">A Heves Megyei Kormányhivatal törvényességi észrevétellel élt a rendeletet illetően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eastAsia="en-US"/>
        </w:rPr>
        <w:t xml:space="preserve">Az önkormányzatok 2012. május 31-ig kötelesek voltak hatályon kívül helyezni az önkormányzati rendeleteikben meghatározott szabálysértési rendelkezéseket. Ez azt is jelenti, hogy az önkormányzatoknak a közösségi együttélés szabályai körében nincs lehetőségük a szabálysértésekről, a szabálysértési eljárásról és a szabálysértési nyilvántartási rendszerről szól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>2012. évi II. törvény, valamint a Büntető Törvénykönyvről szóló 2012. évi C. törvény által megállapított tényállásokat részben, vagy egészben megismételni. Ez ilyen szabályozással sérül a jogbiztonság elve, valamint a magasabb szintű jogszabályokban szabályozott tényállások ismétlése vagy „átfogalmazása” estén sérül a jogszabályi hierarch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>Fenti szabályokba való ütközést állapított meg a kormányhivatal a rendeletet illetően és felhívta a Képviselő-testületet a rendelet felülvizsgálatára és a szükséges intézkedések megtétel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>A teljes önkormányzati rendelet hatályon kívül helyezését követően ismét felül lehet vizsgálni azokat az életviszonyokat, melyeket jelen tárgykörben a településen szabályozni érdem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Részletes indokol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§-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>A teljes rendelet hatályon kívül helyezését indokolja, hogy a kormányhivatal törvényességi felügyeleti jogkörében eljárva a rendeletnek hozzávetőlegesen a 2/3-át törvénysértőnek találta, ugyanis azok már létező és szabályozott szabálysértési, vagy büntetőjogi tényállásokat takarnak, illetve saját helyi rendeletben lettek szabályozva. Jogalkotási szempontból, illetve az általános indokolásban ismertetett okok alapján szükséges a indokolt a hatályon kívül helyez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§-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>Hatályba léptető rendelkez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>Gyöngyöspata, 2016. szeptember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ab/>
        <w:tab/>
        <w:tab/>
        <w:tab/>
        <w:tab/>
        <w:tab/>
        <w:tab/>
        <w:tab/>
        <w:tab/>
        <w:t>Hevér László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ab/>
        <w:tab/>
        <w:tab/>
        <w:tab/>
        <w:tab/>
        <w:tab/>
        <w:tab/>
        <w:tab/>
        <w:tab/>
        <w:t xml:space="preserve">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color w:val="000000"/>
      <w:sz w:val="23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vertAlign w:val="baseline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trike w:val="false"/>
      <w:dstrike w:val="false"/>
      <w:color w:val="000000"/>
      <w:spacing w:val="6"/>
      <w:w w:val="105"/>
      <w:position w:val="0"/>
      <w:sz w:val="23"/>
      <w:sz w:val="23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hu-HU" w:eastAsia="zh-CN" w:bidi="hi-I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8:00Z</dcterms:created>
  <dc:creator>Csaba</dc:creator>
  <dc:description/>
  <cp:keywords/>
  <dc:language>en-US</dc:language>
  <cp:lastModifiedBy>Önkormányzat</cp:lastModifiedBy>
  <cp:lastPrinted>2016-09-23T11:04:00Z</cp:lastPrinted>
  <dcterms:modified xsi:type="dcterms:W3CDTF">2016-09-23T10:38:00Z</dcterms:modified>
  <cp:revision>2</cp:revision>
  <dc:subject/>
  <dc:title/>
</cp:coreProperties>
</file>