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12065</wp:posOffset>
            </wp:positionV>
            <wp:extent cx="111061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ar-SA"/>
        </w:rPr>
        <w:tab/>
        <w:tab/>
        <w:tab/>
        <w:tab/>
        <w:t>Gyöngyöspata Önkormányzat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doub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Szám: ……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A Képviselő-testület szeptember 26-a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hanging="141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Tárgy:     </w:t>
        <w:tab/>
        <w:tab/>
        <w:t>Javaslat a helyi környezetvédelemről, a közterületek és ingatlanok rendjéről, a település tisztaságáról szóló 6/2004. (II. 23.) önkormányzati rendelet módosításá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1410" w:hanging="141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Előterjesztő:</w:t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Előkészítő:     </w:t>
        <w:tab/>
        <w:t>dr. Sándor Baláz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Melléklet: </w:t>
        <w:tab/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Meghívottak: </w:t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örvényességi észrevétel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  <w:t>az előterjesztés törvény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953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3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Tárgyalás:</w:t>
        <w:tab/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Elfogadás:</w:t>
        <w:tab/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yöngyöspata Város Önkormányzata Képviselő-testülete …/2016. (IX. 27.) önkormányzati rendelete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a helyi környezetvédelemről, a közterületek és ingatlanok rendjéről, a település tisztaságáról szóló 6/2004. (II. 23.) önkormányzati rendelet módosításáról</w:t>
      </w:r>
    </w:p>
    <w:p>
      <w:pPr>
        <w:pStyle w:val="TextBody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Gyöngyöspat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hu-HU"/>
        </w:rPr>
        <w:t xml:space="preserve"> Város Önkormányzat Képviselő-testülete az Alaptörvény 32. cikk (2) bekezdésében és a Mozgóképről szóló 2004. évi II. törvény 37. § (4) bekezdésében  kapott felhatalmazás alapján, az Alaptörvény 32. cikk (1) bekezdés a) pontjában és a Mozgóképről szóló 2004. évi II. törvény 34. § (5) bekezdésében meghatározott feladatkörében eljárva a következőket rendeli el: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hu-H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>§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 Gyöngyöspata Város Önkormányzat Képviselő-testületéne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a helyi környezetvédelemről, a közterületek és ingatlanok rendjéről, a település tisztaságáról szóló 6/2004. (II. 23.) önkormányzati rendelete (a továbbiakban: R.) a következő, 13/A-13/C §-sal egészül ki:</w:t>
      </w:r>
    </w:p>
    <w:p>
      <w:pPr>
        <w:pStyle w:val="TextBody"/>
        <w:spacing w:lineRule="auto" w:line="240" w:before="0" w:after="0"/>
        <w:ind w:left="71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hu-HU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hu-HU"/>
        </w:rPr>
        <w:t>13/A §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hu-H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hu-HU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A mozgóképről szóló 2004. évi II. törvény (a továbbiakban: Mktv.) szerinti filmalkotás forgatása céljából történő közterület-használat (a továbbiakban: filmforgatási célú közterület-használat) vonatkozásában a rendelet szabályait ebben az alcímben foglalt eltérésekkel kell alkalmazni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</w:r>
    </w:p>
    <w:p>
      <w:pPr>
        <w:pStyle w:val="TextBody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>13/B §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(1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filmforgatási célú közterület-használat nem haladhatja meg a 30 napot, mely indokolt esetben legfeljebb két alkalommal meghosszabbítható.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 xml:space="preserve">(2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filmforgatási célú közterület-használat naponta 7.00-21.00 óra közötti időtartamra vonatkozhat, különösen indokolt esetben ettől eltérő időtartam is engedélyezhető.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3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közterület filmforgatási célú igénybevétele szempontjából Gyöngyöspata Város közigazgatási területén lévő, turisztikailag kiemelt, városközponti területek 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a) Római katolikus templom és környék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b) Nepomuki Szent János műemléki híd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önkormányzati tulajdonú közterületei.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4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turisztikailag kiemelt, központi területeken a közterület-használat együttesen ugyanazon időintervallum alatt nem haladhatja meg összességében az 500 m2 területet.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5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kérelmező a tevékenysége során köteles tartózkodni a közterület más használóinak szükségtelen zavarásától. </w:t>
      </w:r>
    </w:p>
    <w:p>
      <w:pPr>
        <w:pStyle w:val="TextBody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6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A filmforgatási célú közterület-használatot akadályozó, de a kérelmezőnek nem felróható, valamint rendkívüli természeti események esetén a közterület-használati engedélyt olyan időtartamban kell meghosszabbítani, és a közterület-használatot engedélyezni, ameddig a filmforgatás akadályozott volt. Az akadály elhárulása után, az esetleges kárelhárítást és helyreállítást követően 15 napon belül újra biztosítani kell a használatba adott közterületet.</w:t>
      </w:r>
    </w:p>
    <w:p>
      <w:pPr>
        <w:pStyle w:val="TextBody"/>
        <w:spacing w:lineRule="auto" w:line="240" w:before="0" w:after="0"/>
        <w:ind w:left="357" w:hanging="35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>13/C §</w:t>
      </w:r>
    </w:p>
    <w:p>
      <w:pPr>
        <w:pStyle w:val="TextBody"/>
        <w:spacing w:lineRule="auto" w:line="240" w:before="0" w:after="0"/>
        <w:ind w:left="357" w:hanging="35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1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közterület filmforgatási célú igénybevételéért fizetendő díj megállapítására az Mktv. rendelkezései az irányadóak.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2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A fizetendő díj 50 %-kal csökken, ha a film forgatásának célja Gyöngyöspata történelmének, kulturális örökségének, egyházi életének, gazdasági, tudományos, művészeti értékeinek, sport és kulturális életének, turisztikai nevezetességeinek, épített és természeti környezet értékeinek bemutatása. </w:t>
      </w:r>
    </w:p>
    <w:p>
      <w:pPr>
        <w:pStyle w:val="Normal"/>
        <w:suppressAutoHyphens w:val="false"/>
        <w:autoSpaceDE w:val="false"/>
        <w:spacing w:lineRule="auto" w:line="240" w:before="0" w:after="0"/>
        <w:ind w:left="540" w:right="420" w:hanging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u-HU"/>
        </w:rPr>
        <w:t>(3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Mentesség kizárólag közérdekű célokat szolgáló filmalkotások forgatása esetén adható. Közérdekű célokat szolgálnak különösen az oktatási, a tudományos és az ismeretterjesztő témájú filmalkotások.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right="42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(4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lm- és televízió felvételre vonatkozó kérelmet a Heves Megyei Kormányhivatalnál kell előterjeszteni, de a jelen rendeletben megállapított közterület-használati díj a települési önkormányzatot illeti.”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right="42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right="42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 xml:space="preserve">§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1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A R. 10. § (1) és (2) bekezdésében, a 11. § (1) bekezdésében és a 12. § (1) bekezdés j) pontjában a „község” szövegrész helyébe a „város” szöveg lép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right="4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2) A R. 12. § (1) bekezdés d) pontjában a „községképi” szövegrész helyébe a „településképi” szöveg lép.</w:t>
      </w:r>
    </w:p>
    <w:p>
      <w:pPr>
        <w:pStyle w:val="TextBody"/>
        <w:spacing w:lineRule="auto" w:line="240" w:before="0" w:after="0"/>
        <w:ind w:left="357" w:hanging="35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 xml:space="preserve">§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(1) Hatályát veszti a R. 1-8. §-a. 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2) Hatályát veszti a R. 9. §-a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3) Hatályát veszti a R. 13. § (6) bekezdése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4) Hatályát veszti a R. 20-23. §-a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5) Hatályát veszti a R. 29. §-a.</w:t>
      </w:r>
    </w:p>
    <w:p>
      <w:pPr>
        <w:pStyle w:val="TextBody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6) Hatályát veszti a R. 30-33. §-a.</w:t>
      </w:r>
    </w:p>
    <w:p>
      <w:pPr>
        <w:pStyle w:val="TextBody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7) Hatályát veszti a R. 34-35. §-a.</w:t>
      </w:r>
    </w:p>
    <w:p>
      <w:pPr>
        <w:pStyle w:val="TextBody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(8) Hatályát veszti a R. 36. § (4) bekezdése.</w:t>
      </w:r>
    </w:p>
    <w:p>
      <w:pPr>
        <w:pStyle w:val="TextBody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hu-HU"/>
        </w:rPr>
        <w:t xml:space="preserve">§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>A rendelet 2016. október 1-jén lép hatályba.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Gyöngyöspata, 2016. szeptember 21.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ab/>
        <w:tab/>
        <w:t xml:space="preserve">Hevér Lászlóné </w:t>
        <w:tab/>
        <w:tab/>
        <w:tab/>
        <w:tab/>
        <w:tab/>
        <w:t>dr. Sándor Balázs</w:t>
      </w:r>
    </w:p>
    <w:p>
      <w:pPr>
        <w:pStyle w:val="TextBody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ab/>
        <w:tab/>
        <w:t xml:space="preserve">  polgármester</w:t>
        <w:tab/>
        <w:tab/>
        <w:tab/>
        <w:tab/>
        <w:tab/>
        <w:tab/>
        <w:t xml:space="preserve">       jegyző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Tisztelt Képviselő-testület!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 jogalkotásról szóló 2010. évi CXXX. törvény 18. §-a alapján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u-HU"/>
        </w:rPr>
        <w:t xml:space="preserve">Gyöngyöspata Város Önkormányzat Képviselő-testületéne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a helyi környezetvédelemről, a közterületek és ingatlanok rendjéről, a település tisztaságáról szóló 6/2004. (II. 23.) önkormányzati rendelet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módosításához az alábbi indokolást csatolom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Általános indokolá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A Magyarország 2017. évi központi költségvetésének megalapozásáról szóló 2016. évi LXVII. törvény 81. § (2) bekezdése módosította a mozgóképről szóló 2004. évi II. törvény 34. § (3) bekezdését, melynek lényege, hogy változott a filmforgatási célú közterület használat használati díjának mértéke. A települési önkormányzat e díjnál a rendeletében magasabb díjat nem állapíthat meg. Szükségessé vált az önkormányzati rendelet fenti jogszabályokkal való összhangba hozás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Indokolttá vált ugyanakkor az önkormányzati rendelet több szakaszának hatályon kívül helyezése is, ugyanis a jogalkotásról szóló 2010. évi CXXX. törvény 3. §-a értelmében a szabályozás nem lehet indokolatlanul párhuzamos vagy többszintű. Nem ismételhető meg továbbá helyi önkormányzati rendeletben olyan jogszabály rendelkezése, amivel a helyi rendelet nem lehet ellentétes, vagyis nem tartalmazhat magasabb szintű jogszabályban előírt normáka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Részletes indokolá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§-ho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A Mozgóképről szóló törvény 2016. október 1-től hatályos rendelkezései értelmében változnak a filmforgatási célú közterület használat használati díjai. Egyrészt ez indokolta a módosítást, már csak azért is, mivel Gyöngyöspata helyi rendeletében egyáltalán nem volt díj meghatározva filmforgatási célú közterület használat vonatkozásában. Másrészt a mozgókép törvény települési önkormányzatokra vonatkozó feladatkört megállapító és felhatalmazó rendelkezéseinek teljes mértékben nem tett eleget rendeletünk. A törvény alapjá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g kell határozni a forgatást akadályozó, de a kérelmezőnek nem felróható, valamint a rendkívüli természeti események esetére vonatkozó külön feltételeket is, különösen azt, hogy ilyen esemény esetén hány napon belül köteles újra biztosítani a közterület-használatot. A települési önkormányzat képviselő-testülete a rendeletben mentességet vagy kedvezményt állapíthat meg a meghatározott időtartamot vagy területmértéket el nem érő, valamint a közérdekű célokat szolgáló (különösen oktatási, tudományos vagy ismeretterjesztő témájú, vagy filmművészeti állami felsőoktatási képzés keretében készülő) filmalkotások forgatásához szükséges közterület-használat díjával összefüggésben. Felhatalmazást kap az önkormányzat arra is (mely felhatalmazásnak a Testület köteles eleget tenni), hogy az alkalmazható mentességek és kedvezmények körét, a használat területi és időbeli korlátait és egyéb feltételeit, valamint a turisztikailag kiemelt közterületek körét szabályozz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-hoz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A módosítás egyszerű indoka, hogy Gyöngyöspata 2013. július 15-től városi rangot kapot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§-hoz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A jogalkotásról szóló törvény 3. §-a értelmében a szabályozás nem lehet indokolatlanul párhuzamos vagy többszintű. Nem ismételhető meg továbbá helyi önkormányzati rendeletben olyan jogszabály rendelkezése, amivel a helyi rendelet nem lehet ellentétes, vagyis nem tartalmazhat magasabb szintű jogszabályban előírt normáka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Az önkormányzatnak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a helyi környezetvédelemről, a közterületek és ingatlanok rendjéről, a település tisztaságáról szóló 6/2004. (II. 23.) önkormányzati rendelete 1-8- §-a gyakorlatilag szóról szóra átvette a környezetvédelmi törvény mellett más kormányrendelet, vagy BM rendelet rendelkezéseit, fogalmait megismétli. E rendelkezések egy része hatálytanná is vált, vagy módosult, de visszautalva a jogalkotási szabályokra, egyébként is indokolt a hatályon kívül helyezésük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A magasabb szintű jogszabályokban nem szabályozott szakaszok hatályon kívül helyezése azért vált indokolttá, mert másik, helyi rendeletben szabályozást nyertek, így az avar és kerti hulladék égetéséről, a köztisztaságról, vagy a növények ültetéséről szóló önkormányzati rendeletek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Gyöngyöspata, 2016. szeptember 2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rFonts w:eastAsia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;Times New Roman"/>
      <w:b/>
      <w:color w:val="000000"/>
      <w:sz w:val="2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07:00Z</dcterms:created>
  <dc:creator>Csaba</dc:creator>
  <dc:description/>
  <cp:keywords/>
  <dc:language>en-US</dc:language>
  <cp:lastModifiedBy>Jegyző</cp:lastModifiedBy>
  <cp:lastPrinted>2016-09-22T15:00:00Z</cp:lastPrinted>
  <dcterms:modified xsi:type="dcterms:W3CDTF">2016-09-22T13:02:00Z</dcterms:modified>
  <cp:revision>8</cp:revision>
  <dc:subject/>
  <dc:title/>
</cp:coreProperties>
</file>