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yöngyöspata Önkormányz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  <w:tab/>
        <w:tab/>
        <w:tab/>
        <w:tab/>
        <w:tab/>
        <w:tab/>
        <w:tab/>
        <w:tab/>
        <w:t xml:space="preserve">   3035 Gyöngyöspata, Fő út 65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zám: ………../2016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LŐTERJESZTÉ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16. február 29-i rendes ülésér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  <w:tab/>
        <w:tab/>
        <w:t xml:space="preserve">Javaslat </w:t>
      </w:r>
      <w:r>
        <w:rPr>
          <w:rFonts w:cs="Times New Roman" w:ascii="Times New Roman" w:hAnsi="Times New Roman"/>
          <w:b/>
          <w:sz w:val="24"/>
          <w:szCs w:val="24"/>
        </w:rPr>
        <w:t xml:space="preserve">a települési támogatás megállapításának, folyósításának, valamint felhasználása ellenőrzésének szabályairól szóló 5/2015. (II. 24.) önkormányzati rendelet módosítására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ő:     </w:t>
        <w:tab/>
        <w:tab/>
        <w:t>dr. Sándor Balázs jegyző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 </w:t>
        <w:tab/>
        <w:tab/>
        <w:t>Rendeletterveze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ívottak: </w:t>
        <w:tab/>
        <w:tab/>
        <w:t xml:space="preserve">Képviselő-testület tagjai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észrevétel: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136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lás:</w:t>
        <w:tab/>
        <w:tab/>
        <w:t xml:space="preserve">nyilvános ülés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838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8321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ás:</w:t>
        <w:tab/>
        <w:tab/>
        <w:t xml:space="preserve">egyszerű többség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290195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2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6. (III. 1.) önkormányzati rendelete a települési támogatás megállapításának, folyósításának, valamint felhasználása ellenőrzésének szabályairól szóló 5/2015. (II. 24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yöngyöspata Város Önkormányzata Képviselő-testülete a szociális igazgatásról és szociális ellátásokról szóló 1993. évi III. törvény 132. § /4/ bekezdésében kapott felhatalmazás alapján, a 45. §-ba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Gyöngyöspata Város Önkormányzata Képviselő-testületének a települési támogatás megállapításának, folyósításának, valamint felhasználása ellenőrzésének szabályairól szóló 5/2015. (II. 24.) önkormányzati rendelete (a továbbiakban: R) 10. § (5) bekezdés a) pontjában a „3000.- Ft” szövegrész helyébe az „</w:t>
      </w:r>
      <w:r>
        <w:rPr>
          <w:rFonts w:cs="Times New Roman" w:ascii="Times New Roman" w:hAnsi="Times New Roman"/>
          <w:i/>
          <w:sz w:val="24"/>
          <w:szCs w:val="24"/>
        </w:rPr>
        <w:t>5000.- Ft</w:t>
      </w:r>
      <w:r>
        <w:rPr>
          <w:rFonts w:cs="Times New Roman" w:ascii="Times New Roman" w:hAnsi="Times New Roman"/>
          <w:sz w:val="24"/>
          <w:szCs w:val="24"/>
        </w:rPr>
        <w:t xml:space="preserve">” szöveg lé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R. 10. § (5) bekezdés b) pontjában az „5000.- Ft” szövegrész helyébe a „</w:t>
      </w:r>
      <w:r>
        <w:rPr>
          <w:rFonts w:cs="Times New Roman" w:ascii="Times New Roman" w:hAnsi="Times New Roman"/>
          <w:i/>
          <w:sz w:val="24"/>
          <w:szCs w:val="24"/>
        </w:rPr>
        <w:t>10.000.- Ft</w:t>
      </w:r>
      <w:r>
        <w:rPr>
          <w:rFonts w:cs="Times New Roman" w:ascii="Times New Roman" w:hAnsi="Times New Roman"/>
          <w:sz w:val="24"/>
          <w:szCs w:val="24"/>
        </w:rPr>
        <w:t>” szöveg lé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R. 11. §-a a következő, (1a) bekezdéssel egészül ki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1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szakasz alkalmazása során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endkívüli élethelyzetnek kell tekinteni, ha a kérelm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a) bűncselekmény sértettjeként anyagi segítségre szor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b) elemi kár elhárítás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(ár-, belvíz, tűz) miatt anyagi segítségre szor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ac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legalább öt nap kórházi kezelés alatt állt műtét miatt, vagy műtéti beavatkozást vesz, vett igénybe, baleset, egyéb ok miatt anyagi segítségre szoru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b) létfenntartási gondnak kell tekinteni, ha a kérelme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a) egyedülálló, és rokkantsági, öregségi vagy egyéb nyugdíjban részesül, és a jövedelme nem  éri el az öregségi nyugdíj mindenkori legkisebb összegének 130%-á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b)  megélhetése  valamilyen  előre  nem  látható  esemény  bekövetkezése  okán  igazolt  módon  veszélyeztetve v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c) egyedülálló, ellátatlan szemé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A R. 14. § (1) bekezdésében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„Szoctv 86. §-a alapján köteles biztosítani”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szövegrész helyébe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„biztosítja”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a szöveg lép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A R. 14. § (1) bekezdés c) pontjába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„családsegítést”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szövegrész helyébe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családsegítést és gyermekjóléti szolgáltatás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” szöveg lép és e bekezdés a következő, d) ponttal egészül k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d) idősek nappali ellátását”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 R. 14. § (2) bekezdésében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b) és c) ponto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” szövegrész helyébe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b-d) ponto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” szöveg lép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 R. 16. §-ában és a 17. § (2) bekezdésében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öngyössolymosi Szociális és Gyermekjóléti Alapszolgáltatás Intézményfenntartó Társulá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” szövegrész helyébe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öngyös Körzete Kistérség Többcélú Társulás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” szöveg lé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 R. 17. § alcímében, valamint az (1) és (2) bekezdésében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családsegíté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” szövegrész helyébe a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családsegítés és gyermekjóléti szolgáltatá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” szöveg lép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rendelet a kihirdetését követő napon lép hatályb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spata, 2016. február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vér Lászlóné</w:t>
        <w:tab/>
        <w:tab/>
        <w:tab/>
        <w:tab/>
        <w:tab/>
        <w:tab/>
        <w:tab/>
        <w:t>dr. Sándor Baláz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polgármester</w:t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i támogatás megállapításának, folyósításának, valamint felhasználása ellenőrzésének szabályairól szóló 5/2015. (II. 24.) önkormányzati rendelet módosításáról szóló rendelettervezethez a jogalkotásról szóló 2010. évi CXXX. törvény 18. § (1) bekezdése alapján az alábbi indokolást csatolo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spata Város Önkormányzata Képviselő-testületének Szociális és Egészségügyi Bizottsága több alkalommal – szociális segélyek elbírálásakor, illetve a költségvetés tárgyalása kapcsán – javaslatot tett arra, hogy a nagykorúvá vált, jól tanuló diákok családját támogassák az eddiginél magasabb összegg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rendelkezésére álló, szociális támogatásokra fordítható forrás nagysága lehetővé teszi, hogy magasabb összegű támogatásban részesítsék a rendeletünkben meghatározott jogosultsági feltételekkel rendelkez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kívüli települési támogatás feltételeinek megállapításánál értelmezési kérdések merültek fel, ezért indokolt a rendkívüli települési támogatás juttatásának feltételeit megalapozó körülmények fogalmainak rendeleti szintű meghatározása.</w:t>
      </w:r>
    </w:p>
    <w:p>
      <w:pPr>
        <w:pStyle w:val="NormlWeb"/>
        <w:spacing w:before="300" w:after="300"/>
        <w:ind w:right="-108" w:hanging="0"/>
        <w:jc w:val="both"/>
        <w:rPr>
          <w:sz w:val="26"/>
          <w:szCs w:val="26"/>
        </w:rPr>
      </w:pPr>
      <w:r>
        <w:rPr/>
        <w:t xml:space="preserve"> </w:t>
      </w:r>
      <w:r>
        <w:rPr/>
        <w:t>A</w:t>
      </w:r>
      <w:r>
        <w:rPr>
          <w:bCs/>
        </w:rPr>
        <w:t xml:space="preserve"> szociális igazgatásról és szociális ellátásokról szóló 1993. évi III. törvény</w:t>
      </w:r>
      <w:bookmarkStart w:id="0" w:name="pr2"/>
      <w:bookmarkEnd w:id="0"/>
      <w:r>
        <w:rPr>
          <w:bCs/>
        </w:rPr>
        <w:t xml:space="preserve"> (a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továbbiakban: </w:t>
      </w:r>
      <w:r>
        <w:rPr/>
        <w:t xml:space="preserve">Szt.) 2016. január 1-jétől hatályos módosítása alapján a </w:t>
      </w:r>
      <w:r>
        <w:rPr>
          <w:bCs/>
        </w:rPr>
        <w:t>családsegítés csak gyermekjóléti szolgáltatással integráltan – egy szervezeti és szakmai egységben – működhet: települési szinten a család- és gyermekjóléti szolgálat, járási szinten a család- és gyermekjóléti központ keretében</w:t>
      </w:r>
      <w:r>
        <w:rPr/>
        <w:t>. Ennek alapján a család- és gyermekjóléti szolgálat, illetve központ a jelenlegi családsegítés és gyermekjóléti szolgáltatás bázisán, annak erőforrásai hatékonyabb elosztásával, kötelező önkormányzati feladatként jön létre. E jogszabályváltozások a rendeletünkben való módosításokat is szükségessé tesz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estületet, hogy támogassák a rendelet mód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 indokol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-hoz: aki középfokú nappali oktatásban folytat tanulmányokat és 23. életévét még nem töltötte be és a rendeletben meghatározott jogosultsági feltételek fennállnak, az eddig 3000.- Ft helyett 5000.- Ft támogatásban részesíthető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őoktatási intézményben, nappali tagozaton tanulmányokat folytató, 25. életévét be nem töltött személy esetében, a jogosultsági feltételek fennállása esetén az eddigi 5000.- Ft helyett 10.000.- Ft támogatás adható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-hoz: a rendkívüli élethelyzet és a létfenntartási gond fogalmainak meghatározása a rendelet előírásainak alkalmazása vonatkozásába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-hoz: a személyes gondoskodást nyújtó ellátások köre bővült az idősek nappali ellátásával, amely nem kötelezően ellátandó önkormányzati feladat. E tevékenyég bővülés, illetve a családsegítés és gyermekjóléti szolgáltatás integrálása miatt kerül sor a módosításr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-hoz: a házi segítségnyújtás, illetve a családsegítés és gyermekjóléti szolgáltatás tevékenység ellátásában 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Gyöngyössolymosi Szociális és Gyermekjóléti Alapszolgáltatás Intézményfenntartó Társulást felváltotta a Gyöngyös Körzete Kistérség Többcélú Társulás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-hoz: jogszabályváltozásból eredően 2016. január 1-től </w:t>
      </w:r>
      <w:r>
        <w:rPr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családsegítés csak gyermekjóléti szolgáltatással integráltan működhet, ezért a tevékenység pontosítás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-hoz: hatályba léptető rendelkez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spata, 2016. február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vér László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2:00Z</dcterms:created>
  <dc:creator>Jegyző</dc:creator>
  <dc:description/>
  <cp:keywords/>
  <dc:language>en-US</dc:language>
  <cp:lastModifiedBy>Jegyző</cp:lastModifiedBy>
  <cp:lastPrinted>2016-02-23T13:21:00Z</cp:lastPrinted>
  <dcterms:modified xsi:type="dcterms:W3CDTF">2016-02-25T10:28:00Z</dcterms:modified>
  <cp:revision>10</cp:revision>
  <dc:subject/>
  <dc:title/>
</cp:coreProperties>
</file>