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yöngyöspata Önkormányza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  <w:tab/>
        <w:tab/>
        <w:tab/>
        <w:tab/>
        <w:tab/>
        <w:tab/>
        <w:tab/>
        <w:tab/>
        <w:t xml:space="preserve">   3035 Gyöngyöspata, Fő út 65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zám: ………../2016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LŐTERJESZTÉ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16. február 29-i rendes ülésér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gy: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  <w:tab/>
        <w:tab/>
        <w:tab/>
        <w:t xml:space="preserve">Javaslat </w:t>
      </w:r>
      <w:r>
        <w:rPr>
          <w:rFonts w:cs="Times New Roman" w:ascii="Times New Roman" w:hAnsi="Times New Roman"/>
          <w:b/>
          <w:sz w:val="24"/>
          <w:szCs w:val="24"/>
        </w:rPr>
        <w:t xml:space="preserve">a polgármester szabadságolási ütemtervére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készítő:     </w:t>
        <w:tab/>
        <w:tab/>
        <w:t>dr. Sándor Balázs jegyző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elléklet </w:t>
        <w:tab/>
        <w:tab/>
        <w:t>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hívottak: </w:t>
        <w:tab/>
        <w:tab/>
        <w:t xml:space="preserve">Képviselő-testület tagjai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ségi észrevétel: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31369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lás:</w:t>
        <w:tab/>
        <w:tab/>
        <w:t xml:space="preserve">nyilvános ülés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838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28321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fogadás:</w:t>
        <w:tab/>
        <w:tab/>
        <w:t xml:space="preserve">egyszerű többség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290195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2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Tisztelt Képviselő-testület! </w:t>
      </w:r>
    </w:p>
    <w:p>
      <w:pPr>
        <w:pStyle w:val="Default"/>
        <w:jc w:val="both"/>
        <w:rPr/>
      </w:pPr>
      <w:r>
        <w:rPr/>
        <w:t xml:space="preserve">A közszolgálati tisztviselőkről szóló 2011. évi CXCIX. törvény VII/A. fejezet 225/C. § (1) bekezdése értelmében a főállású polgármester évi huszonöt munkanap alapszabadság és tizennégy munkanap pótszabadságra jogosult. </w:t>
      </w:r>
    </w:p>
    <w:p>
      <w:pPr>
        <w:pStyle w:val="Default"/>
        <w:jc w:val="both"/>
        <w:rPr/>
      </w:pPr>
      <w:r>
        <w:rPr/>
        <w:t xml:space="preserve">A törvény 225/C. § (2) bekezdése alapján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Default"/>
        <w:jc w:val="both"/>
        <w:rPr/>
      </w:pPr>
      <w:r>
        <w:rPr/>
        <w:t xml:space="preserve">Törvényi kötelezettségének eleget téve Gyöngyöspata Város polgármestere 2016. évi szabadságának 4/5-öd részét a melléklet szerint ütemezi, szabadsága fennmaradó részét eseti jelleggel a szükségessége felmerülésekor veszi igényb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Határozati javaslat: </w:t>
      </w:r>
    </w:p>
    <w:p>
      <w:pPr>
        <w:pStyle w:val="Default"/>
        <w:jc w:val="both"/>
        <w:rPr/>
      </w:pPr>
      <w:r>
        <w:rPr/>
        <w:t xml:space="preserve">Gyöngyöspata Városi Önkormányzat Képviselő-testülete a polgármester szabadságolási ütemtervéről szóló javaslatot megismerte, megtárgyalta és az alábbi határozatot hozza: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öspata Városi Önkormányzat Képviselő-testülete a polgármester 2016. évi szabadságolási ütemtervét az alábbiak szerint jóváhagy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 február 4-5. </w:t>
        <w:tab/>
        <w:tab/>
        <w:t>2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március 5.</w:t>
        <w:tab/>
        <w:tab/>
        <w:t>1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lius 6-24.</w:t>
        <w:tab/>
        <w:tab/>
        <w:t>15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szeptember 19-30.</w:t>
        <w:tab/>
        <w:t>10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december 16-30.</w:t>
        <w:tab/>
        <w:t>10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öspata, 2016. február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evér László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törvénye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Sándor Baláz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6:00Z</dcterms:created>
  <dc:creator>Jegyző</dc:creator>
  <dc:description/>
  <cp:keywords/>
  <dc:language>en-US</dc:language>
  <cp:lastModifiedBy>Jegyző</cp:lastModifiedBy>
  <cp:lastPrinted>2016-02-22T08:29:00Z</cp:lastPrinted>
  <dcterms:modified xsi:type="dcterms:W3CDTF">2016-02-26T10:21:00Z</dcterms:modified>
  <cp:revision>4</cp:revision>
  <dc:subject/>
  <dc:title/>
</cp:coreProperties>
</file>