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134-3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január 25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Tárgy: Javaslat a 2016. évi rendezvényekr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terjesztő:Hevér Lászlóné polgármes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készítő: Lévai Ferencn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Melléklet: Rendezvény tervezet.</w:t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örvényességi észrevétel: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8702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3.1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87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1.7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z Oktatási, Kulturális és Sport Bizottság megtárgyalta a 2016. évi rendezvény tervezetet és a melléklet szerint javasolja elfogadásra a képviselő-testüle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előterjesztés megtárgyalását, és a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Gyöngyöspata, 2016.január 19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ab/>
        <w:tab/>
        <w:tab/>
        <w:t>Hevér Lászlóné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i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autoSpaceDE w:val="false"/>
        <w:ind w:left="3402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40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testületének …/2016.(I.25.)számú Határozati javaslat</w:t>
      </w:r>
    </w:p>
    <w:p>
      <w:pPr>
        <w:pStyle w:val="Normal"/>
        <w:tabs>
          <w:tab w:val="clear" w:pos="708"/>
          <w:tab w:val="left" w:pos="4389" w:leader="none"/>
        </w:tabs>
        <w:ind w:left="3402" w:hanging="0"/>
        <w:rPr>
          <w:color w:val="FF0000"/>
        </w:rPr>
      </w:pPr>
      <w:r>
        <w:rPr/>
        <w:t> </w:t>
      </w:r>
      <w:r>
        <w:rPr/>
        <w:tab/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b/>
          <w:b/>
        </w:rPr>
      </w:pPr>
      <w:r>
        <w:rPr>
          <w:b/>
        </w:rPr>
        <w:t>Gyöngyöspata Városi Önkormányzat Képviselő-testülete megtárgyalta a 2016. évi rendezvény tervezetet és azt az alábbiak szerint elfogadja: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Május 1. Majális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Július 2-3-a Péter – Pál napi rendezvény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Július 2 vagy 3-a Muzsikál az erdő rendezvény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Október 21. Idősek világnapja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Október 21. Megemlékezés október 23-ról.</w:t>
      </w:r>
    </w:p>
    <w:p>
      <w:pPr>
        <w:pStyle w:val="Normal"/>
        <w:ind w:left="34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6" w:leader="none"/>
        </w:tabs>
        <w:ind w:left="3402" w:hanging="0"/>
        <w:jc w:val="both"/>
        <w:rPr>
          <w:b/>
          <w:b/>
        </w:rPr>
      </w:pPr>
      <w:r>
        <w:rPr>
          <w:b/>
        </w:rPr>
        <w:t>A rendezvények szervezéséhez, lebonyolításához szükséges forrásokat a Képviselő-testület a 2016. évi költségvetésében biztosítja.</w:t>
      </w:r>
    </w:p>
    <w:p>
      <w:pPr>
        <w:pStyle w:val="Normal"/>
        <w:ind w:left="34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értelem szerint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at törvén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r. Sándor Balázs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jegyző 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Szvegtrzsbehzssal3Char1">
    <w:name w:val="Szövegtörzs behúzással 3 Char1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>
      <w:lang w:val="en-US"/>
    </w:rPr>
  </w:style>
  <w:style w:type="paragraph" w:styleId="Szvegtrzs2">
    <w:name w:val="Szövegtörzs 2"/>
    <w:basedOn w:val="Normal"/>
    <w:qFormat/>
    <w:pPr>
      <w:suppressAutoHyphens w:val="false"/>
      <w:jc w:val="both"/>
    </w:pPr>
    <w:rPr>
      <w:lang w:val="en-US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4:00Z</dcterms:created>
  <dc:creator>Jegyző</dc:creator>
  <dc:description/>
  <dc:language>en-US</dc:language>
  <cp:lastModifiedBy>Anyakonyv</cp:lastModifiedBy>
  <cp:lastPrinted>2016-01-21T16:08:00Z</cp:lastPrinted>
  <dcterms:modified xsi:type="dcterms:W3CDTF">2016-01-26T11:04:00Z</dcterms:modified>
  <cp:revision>2</cp:revision>
  <dc:subject/>
  <dc:title>TELEPÜLÉSI KÉPVISELŐ</dc:title>
</cp:coreProperties>
</file>