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134-..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január 25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Tárgy: Váradi Milán szolgálati lakás bérlőjének kérelm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terjesztő:Hevér Lászlóné 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készítő: 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/>
        <w:t>Melléklet: Kérelem és jegyzőköny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örvényességi észrevétel: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870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3.1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87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.7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015. december 21-i testületi ülésen foglalkoztunk Váradi Milán szolgálati lakás bérlő kérelmével, mely a közüzemi díjtartozásra vonatkozott. A 92/2015.(XII. 21.) sz. határozatunkban döntöttünk a fennálló 362.000.- Ft tartozás ( gáz illetve víz) felhasználására vonatkozóan, mely szerint a szolgálati lakáson lévő ablakok cseréjére kell, hogy fordítsa. Nevezett 2016. januárjában a határozati kivonat átvétele után sérelmezte a részére kimutatott 362.000 Ft tartozást. Kifogását azzal indokolta, hogy a gáz fogyasztás a másik bérlővel azonos mértékben lett megállapítva, azonban míg  ő egyedül lakott sokkal kevesebb gázt fogyasztott el. Kifogásolta továbbá a víz fogyasztás egyenlő mértékben történő elosztását is. 2016. január 20-án mind a két szolgálati lakás bérlője megjelent a polgármesteri hivatalban, ahol a felvett jegyzőkönyv alapján úgy nyilatkoztak, hogy a kimutatott gázfogyasztást az alábbiak szerint osztják meg:</w:t>
      </w:r>
    </w:p>
    <w:p>
      <w:pPr>
        <w:pStyle w:val="Normal"/>
        <w:jc w:val="both"/>
        <w:rPr/>
      </w:pPr>
      <w:r>
        <w:rPr/>
        <w:t xml:space="preserve">Váradi Milán 180.000.- Ft, Gressai Ákos 237.419.- Ft. A vízfogyasztás mértékét a jelenlegi állapotok szerint nem lehet igazságosan kimutatni ezért háromhavi tényleges fogyasztás alapján a későbbiek folyamán állapítjuk meg és ennek alapján történik a kiszámlázása. A fentiekre való tekintettel javaslom a 92/2015.(XII.21.) önkormányzati rendelet hatályon kívül helyezését. </w:t>
      </w:r>
    </w:p>
    <w:p>
      <w:pPr>
        <w:pStyle w:val="Normal"/>
        <w:jc w:val="both"/>
        <w:rPr/>
      </w:pPr>
      <w:r>
        <w:rPr/>
        <w:t>Váradi Milán bérlő kérte, hogy a jegyzőkönyvben kimutatott 180.000.- Ft-os gáz díj tartozását a szolgálati lakás redőny felszerelésére fordíth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megtárgyalását, és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Gyöngyöspata, 2016.január 2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ab/>
        <w:tab/>
        <w:tab/>
        <w:t>Hevér Lászlóné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i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autoSpaceDE w:val="false"/>
        <w:ind w:left="3402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yöngyöspata Város Önkormányzat Képviselő-</w:t>
      </w:r>
    </w:p>
    <w:p>
      <w:pPr>
        <w:pStyle w:val="Listaszerbekezds"/>
        <w:autoSpaceDE w:val="false"/>
        <w:ind w:left="340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testületének …/2016.(I.25.)számú Határozati javaslat</w:t>
      </w:r>
    </w:p>
    <w:p>
      <w:pPr>
        <w:pStyle w:val="Normal"/>
        <w:tabs>
          <w:tab w:val="clear" w:pos="708"/>
          <w:tab w:val="left" w:pos="4389" w:leader="none"/>
        </w:tabs>
        <w:ind w:left="3402" w:hanging="0"/>
        <w:rPr>
          <w:color w:val="FF0000"/>
        </w:rPr>
      </w:pPr>
      <w:r>
        <w:rPr/>
        <w:t> </w:t>
      </w:r>
      <w:r>
        <w:rPr/>
        <w:tab/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b/>
          <w:b/>
          <w:u w:val="single"/>
        </w:rPr>
      </w:pPr>
      <w:r>
        <w:rPr>
          <w:b/>
        </w:rPr>
        <w:t xml:space="preserve">Gyöngyöspata Városi Önkormányzat Képviselő-testülete megtárgyalta Váradi Milán szolgálati lakás bérlőjének kérelmét. Hozzájárul ahhoz, hogy a kérelmező a 2016. január 26-i jegyzőkönyvben rögzített 180.000.- Ft gázdíj tartozását szolgálati lakása redőnnyel történő ellátására fordítsa 2016. évben. Az elvégzett munkát kérelmező számlával köteles igazolni az önkormányzat felé. </w:t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b/>
          <w:b/>
          <w:u w:val="single"/>
        </w:rPr>
      </w:pPr>
      <w:r>
        <w:rPr>
          <w:b/>
        </w:rPr>
        <w:t>Gyöngyöspata Város képviselő testülete a 92/2015.(XII.21.) számú határozatát hatályon kívül helyezi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 törvén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r. Sándor Balázs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jegyző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3:00Z</dcterms:created>
  <dc:creator>Jegyző</dc:creator>
  <dc:description/>
  <dc:language>en-US</dc:language>
  <cp:lastModifiedBy>Anyakonyv</cp:lastModifiedBy>
  <cp:lastPrinted>2016-01-21T16:08:00Z</cp:lastPrinted>
  <dcterms:modified xsi:type="dcterms:W3CDTF">2016-01-26T11:03:00Z</dcterms:modified>
  <cp:revision>2</cp:revision>
  <dc:subject/>
  <dc:title>TELEPÜLÉSI KÉPVISELŐ</dc:title>
</cp:coreProperties>
</file>