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egállapodá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öztemetők közös fenntartásá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(tervezet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mely létrejöt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egyrészről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Gyöngyöspata Város Önkormányzata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(3035 Gyöngyöspata, Fő út 65. képviseli: </w:t>
      </w: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>Hevér Lászlóné polgármester</w:t>
      </w:r>
      <w:r>
        <w:rPr>
          <w:rFonts w:cs="Times New Roman" w:ascii="Times New Roman" w:hAnsi="Times New Roman"/>
          <w:sz w:val="24"/>
          <w:szCs w:val="24"/>
          <w:lang w:eastAsia="hu-HU"/>
        </w:rPr>
        <w:t>) továbbiakban: Önkormányza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 xml:space="preserve">másrészről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Gyöngyöspata Római Katolikus Egyház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(3035 Gyöngyöspata, Fő út 61.) képviseli: </w:t>
      </w: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>Utassy Vilmos c. kanonok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ovábbiakban Egyház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mint köztemető fenntartására kötelezettek között az alulírott helyen és időpontban az alábbi feltételekk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agyarország helyi önkormányzatairól szóló 2011. évi CLXXXIX. törvény 13. § (2) bekezdés 2.pontjában a települési önkormányzat kötelező feladataként jelöli meg a köztemető fenntartását. A temetőkről és a temetkezésről szóló 1999. évi XLIII. törvény (továbbiakban: Ttv.) 3. § b.) pontja alapján köztemető az a nem önkormányzati tulajdonban lévő temető is, amelyben az önkormányzat – a temető tulajdonosával kötött megállapodás alapján – a köztemető fenntartására vonatkozó kötelezettségét teljesí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1)  Felek megállapítják, hogy</w:t>
      </w:r>
      <w:r>
        <w:rPr>
          <w:rFonts w:cs="Times New Roman" w:ascii="Times New Roman" w:hAnsi="Times New Roman"/>
          <w:color w:val="FF000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yöngyöspata városban a temetők Római Katolikus Egyház tulajdonban vannak (Felső temető hrsz.26., alsó temető 1239. hrsz). Az Önkormányzat tulajdonában temető ingatlan nincs, ezért, valamint a fent hivatkozott jogszabályi rendelkezések alapján az Önkormányzat a köztemető fenntartására vonatkozó kötelező önkormányzati feladatát a tulajdonossal (Egyházzal) kötött megállapodás útján biztosít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2)  A Római Katolikus Egyház vállalja a temetők üzemeltetői feladataiból az alábbiakat: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meghatározza a temetkezési szolgáltatás, illetőleg a temetőben végzett egyéb vállalkozási tevékenységek ellátásának temetői rendjét,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tosítja az eltemetés (urnaelhelyezés) feltételeit, ideértve a temetési helyre való első temetést megelőzően a sírhely kiásásáról (sírásás) való gondoskodást,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edi a sírhelydíjakat,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állapítja a temetőlátogatók kegyeletgyakorlásának feltételeit, 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tosítja a ravatalozó és technikai berendezései, tárolók és hűtők, valamint a temető egyéb közcélú létesítményei (infrastruktúra) karbantartását, és működteti azokat,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oskodik a temetőbe kiszállított elhunytak átvételéről, és biztosítja a ravatalozók nyitását, zárását,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őrzi a nyilvántartó könyveket,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ja a temetőlátogatókat,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öli a temetési helyeket,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égzi a létesítmények tisztán tartását, összehangolja a temetői létesítmények, így különösen a ravatalozó használatával kapcsolatos temetkezési szolgáltatói tevékenységeket, szervezési intézkedésekkel elősegíti a temetés és az urnaelhelyezés zökkenőmentes lefolytatását,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oskodik az ügyfélfogadásról,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zemeltetési feladati körében temetőgondnokot alkalmazhat.</w:t>
      </w:r>
    </w:p>
    <w:p>
      <w:pPr>
        <w:pStyle w:val="Normal"/>
        <w:autoSpaceDE w:val="false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3)  Az Egyház biztosítja az Önkormányzatnak a köztemető fenntartási kötelezettségének ellátáshoz a temetők térítésmentes használatá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4)  A temetőkben a sírhelyeket temetés előtt meg kell váltani. Fenntartott sírhely váltása is lehetséges.  A sírhelyek díjáról a Gyöngyöspata Város Képviselő-testülete rendeletben dönt. Az Egyház biztosítja a köztemetői feladatok ellátása céljára a soron következő sírhelyet, vagy régi sírhely újbóli megvásárlásának lehetőségét a hozzátartozók részére. Új temetést, rátemetést csak előzetes bejelentés és engedély birtokában lehet végezni. Rátemetés 10 év után lehetséges. Urnás temetésnél a rátemetés előbb is megengedet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sírhelyek lejárati ideje 25 év. A lejárt sírhelyek megváltására vonatkozó felhívást évente egyszer a temetői hirdetőtáblán ki kell függeszteni, illetve a lejárt sírhelyekre Halottak napja előtt értesítést lehet elhelyez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5)  Az Önkormányzat kötelezettségére tekintettel vállalja a temetők üzemeltetői feladataiból az alábbiakat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egfizeti a temetők vízfogyasztásá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lvégzi a temető zöldterületeinek gondozásá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Igény esetén segítséget nyújt a parkosításba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Gondoskodik az összegyűjtött hulladékok elhelyezéséről, elszállításáró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temetőben szükségessé váló nagyobb jelentőségű munkák elvégzése előtt a megállapodó felek kölcsönösen egyeztetnek és döntenek a költségek és feladatok megosztásáról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6) 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öztemetés minden költségét az Önkormányzat fedez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7)  </w:t>
      </w:r>
      <w:r>
        <w:rPr>
          <w:rFonts w:cs="Times New Roman" w:ascii="Times New Roman" w:hAnsi="Times New Roman"/>
          <w:sz w:val="24"/>
          <w:szCs w:val="24"/>
        </w:rPr>
        <w:t>Gyöngyöspata Város Önkormányza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pviselő-testület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szpolgárainak a díszpolgári címmel együtt, valamint a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mai Katolikus Egyházközösség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pviselő-testület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szsírhelyet adományozhat</w:t>
      </w:r>
      <w:r>
        <w:rPr>
          <w:rFonts w:cs="Times New Roman" w:ascii="Times New Roman" w:hAnsi="Times New Roman"/>
          <w:sz w:val="24"/>
          <w:szCs w:val="24"/>
        </w:rPr>
        <w:t xml:space="preserve"> azon elhunyt személyeknek, akik település életében valamint az egyházközségi élet valamely területén kiemelkedő teljesítményt nyújtottak.  </w:t>
      </w:r>
    </w:p>
    <w:p>
      <w:pPr>
        <w:pStyle w:val="List"/>
        <w:ind w:left="0" w:hanging="0"/>
        <w:jc w:val="both"/>
        <w:rPr/>
      </w:pPr>
      <w:r>
        <w:rPr>
          <w:szCs w:val="24"/>
        </w:rPr>
        <w:t xml:space="preserve">(8) A díszsírhelyet a díszpolgári cím birtokosának, vagy az elhunyt törvényes örököseinek javaslata alapján a </w:t>
      </w:r>
      <w:r>
        <w:rPr>
          <w:b/>
          <w:szCs w:val="24"/>
        </w:rPr>
        <w:t>Polgármester, illetve a Plébános</w:t>
      </w:r>
      <w:r>
        <w:rPr>
          <w:szCs w:val="24"/>
        </w:rPr>
        <w:t xml:space="preserve"> jelöli ki az adományozás írásba foglalása mellett.</w:t>
      </w:r>
    </w:p>
    <w:p>
      <w:pPr>
        <w:pStyle w:val="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folytatsa"/>
        <w:spacing w:before="0" w:after="0"/>
        <w:ind w:left="0" w:hanging="0"/>
        <w:jc w:val="both"/>
        <w:rPr/>
      </w:pPr>
      <w:r>
        <w:rPr>
          <w:szCs w:val="24"/>
        </w:rPr>
        <w:t>(9) A díszsírhely ingyenes, megváltani nem kell. Használati ideje a temető fennállásáig tart, használata díjtal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10) A díszsírhelybe - a sírnyitás és rátemetés szabályainak megtartása, költségviselése mellett - az elhalt özvegye és az elhalt közvetlen felmenő és lemenő hozzátartozói (szülők, gyermekek) is eltemethető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1) A díszsírhely gondozásáról az elhunytak hozzátartozói, ezek hiányában a fenntartó köteles gondosko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(12)  Egyház az Önkormányzattól ellenértéket semmilyen címen nem ké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13)  Felek jelen megállapodást határozatlan időre kötik. Megszűntethető bármelyik fél írásos, indokolással ellátott felmondása alapján, 3 hónapos felmondási idővel a naptári év utolsó napjával vagy a felek közös megegyezésével bármik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14)  A jelen megállapodásban nem szabályozott kérdésekben a Ttv. és a temetőkről és a temetkezésről szóló 1999. évi XLIII. törvény végrehajtásáról szóló 145/1999.(X.1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orm. rendelet, valamint a Ptk. vonatkozó rendelkezései az irányadó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15)  Szerződő felek megállapodnak, hogy jelen megállapodásból eredő vitás kérdések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lőször megegyezéssel rendezik, annak eredménytelensége esetén keresettel fordulnak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Gyöngyösi Járásbíróságho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Szerződő felek a jelen megállapodást, mint akaratukkal minden megegyezőt, elolvasás és közös értelmezés után, azt jóváhagyólag aláírtá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>Gyöngyöspata, 2016. január 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>Hevér Lászlóné</w:t>
      </w: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>Utassy Vilmos c. kanono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Gyöngyöspata Város Önkormányzata </w:t>
        <w:tab/>
        <w:tab/>
        <w:t>Gyöngyöspatai Római Katolikus Plébá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Jelen megállapodást Gyöngyöspata Város Önkormányzat Képviselő-testüle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__/2016.(I.25.) számú határozatával jóváhagy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>Gyöngyöspata, 2016. január 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>dr. Sándor Balázs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eastAsia="hu-HU"/>
        </w:rPr>
        <w:t xml:space="preserve">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eastAsia="hu-HU"/>
        </w:rPr>
        <w:t>jegyző</w:t>
      </w:r>
    </w:p>
    <w:p>
      <w:pPr>
        <w:pStyle w:val="NormlWeb"/>
        <w:jc w:val="both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9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Bekezdsalapbettpusa"/>
    <w:qFormat/>
    <w:rPr/>
  </w:style>
  <w:style w:type="character" w:styleId="Artmetadataicons">
    <w:name w:val="art-metadata-icons"/>
    <w:basedOn w:val="Bekezdsalapbett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widget">
    <w:name w:val="in-widget"/>
    <w:basedOn w:val="Bekezdsalapbettpusa"/>
    <w:qFormat/>
    <w:rPr/>
  </w:style>
  <w:style w:type="character" w:styleId="Entrymetaauthor">
    <w:name w:val="entry-meta-author"/>
    <w:basedOn w:val="Bekezdsalapbettpusa"/>
    <w:qFormat/>
    <w:rPr/>
  </w:style>
  <w:style w:type="character" w:styleId="Entrymetadate">
    <w:name w:val="entry-meta-date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text">
    <w:name w:val="stor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fejlecprogramok">
    <w:name w:val="listfejlec_program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s">
    <w:name w:val="tag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trymeta">
    <w:name w:val="entry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folytatsa">
    <w:name w:val="Lista folytatás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2:00Z</dcterms:created>
  <dc:creator>Polgármester</dc:creator>
  <dc:description/>
  <dc:language>en-US</dc:language>
  <cp:lastModifiedBy>Anyakonyv</cp:lastModifiedBy>
  <cp:lastPrinted>2016-01-05T14:57:00Z</cp:lastPrinted>
  <dcterms:modified xsi:type="dcterms:W3CDTF">2016-01-26T11:22:00Z</dcterms:modified>
  <cp:revision>2</cp:revision>
  <dc:subject/>
  <dc:title/>
</cp:coreProperties>
</file>