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______ 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január 25-i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Tárgy:           Köztemetők közös fenntartására megállapodás a RK. Egyházz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lőkészítő:     </w:t>
        <w:tab/>
        <w:tab/>
        <w:tab/>
        <w:t>Kispál Józsefné alpolgármes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 </w:t>
        <w:tab/>
        <w:tab/>
        <w:tab/>
        <w:t>Megállapodá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 Magyarország helyi önkormányzatairól szóló 2011. évi CLXXXIX. törvény 13. § (2) bekezdés 2. pontja értelmében a helyi önkormányzat által </w:t>
      </w:r>
      <w:r>
        <w:rPr>
          <w:b/>
        </w:rPr>
        <w:t>kötelezően ellátandó közfeladat a köztemető kialakítása és fenntartás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emetőkről és a temetkezésről szóló 1999. évi XLIII. törvény (továbbiakban: Ttv.) 3. § b.) pontja határozza meg a köztemető fogalmát: </w:t>
      </w:r>
    </w:p>
    <w:p>
      <w:pPr>
        <w:pStyle w:val="Normal"/>
        <w:autoSpaceDE w:val="false"/>
        <w:jc w:val="both"/>
        <w:rPr/>
      </w:pPr>
      <w:r>
        <w:rPr>
          <w:rStyle w:val="Point"/>
          <w:i/>
        </w:rPr>
        <w:t xml:space="preserve">b) </w:t>
      </w:r>
      <w:r>
        <w:rPr>
          <w:b/>
          <w:i/>
          <w:iCs/>
        </w:rPr>
        <w:t>köztemető</w:t>
      </w:r>
      <w:r>
        <w:rPr>
          <w:i/>
          <w:iCs/>
        </w:rPr>
        <w:t>;</w:t>
      </w:r>
      <w:r>
        <w:rPr>
          <w:i/>
        </w:rPr>
        <w:t xml:space="preserve"> az önkormányzat tulajdonában lévő temető, továbbá az a nem önkormányzati tulajdonban lévő temető vagy temetőrész, amelyben az önkormányzat - a temető tulajdonosával kötött megállapodás alapján - a köztemető fenntartására vonatkozó kötelezettségét teljesíti;</w:t>
      </w:r>
    </w:p>
    <w:p>
      <w:pPr>
        <w:pStyle w:val="Normal"/>
        <w:autoSpaceDE w:val="false"/>
        <w:rPr>
          <w:rStyle w:val="Para"/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Style w:val="Para"/>
        </w:rPr>
        <w:t xml:space="preserve">A Ttv. 5. § </w:t>
      </w:r>
      <w:r>
        <w:rPr>
          <w:rStyle w:val="Section"/>
        </w:rPr>
        <w:t xml:space="preserve">(1) szerint: </w:t>
      </w:r>
      <w:r>
        <w:rPr>
          <w:rStyle w:val="Section"/>
          <w:i/>
        </w:rPr>
        <w:t>„</w:t>
      </w:r>
      <w:r>
        <w:rPr>
          <w:i/>
        </w:rPr>
        <w:t>A temető fenntartója a temető tulajdonosa, illetve az, aki kezelői joggal rendelkezik.”</w:t>
      </w:r>
    </w:p>
    <w:p>
      <w:pPr>
        <w:pStyle w:val="Normal"/>
        <w:autoSpaceDE w:val="false"/>
        <w:jc w:val="both"/>
        <w:rPr/>
      </w:pPr>
      <w:r>
        <w:rPr>
          <w:rStyle w:val="Section"/>
          <w:i/>
        </w:rPr>
        <w:t xml:space="preserve">(3) </w:t>
      </w:r>
      <w:r>
        <w:rPr>
          <w:i/>
        </w:rPr>
        <w:t xml:space="preserve">Köztemető fenntartója a települési önkormányzat, fővárosban a fővárosi önkormányzat. </w:t>
      </w:r>
      <w:r>
        <w:rPr>
          <w:b/>
          <w:i/>
        </w:rPr>
        <w:t>A temető fenntartásáról a települési önkormányzatok társulás, illetőleg együttműködés útján is gondoskodhatnak.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0" w:name="para7"/>
      <w:bookmarkStart w:id="1" w:name="para7"/>
      <w:bookmarkEnd w:id="1"/>
    </w:p>
    <w:p>
      <w:pPr>
        <w:pStyle w:val="Normal"/>
        <w:jc w:val="both"/>
        <w:rPr/>
      </w:pPr>
      <w:r>
        <w:rPr/>
        <w:t>Gyöngyöspata városban a temetők Római Katolikus Egyház tulajdonban vannak (Felső temető hrsz.26., alsó temető 1239. hrsz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öztemető fenntartási kötelezettségét jelenleg a 13/2005.(VII.4.) önkormányzati rendelet szabályozza. A rendelet 1.§-a utal a temető fenntartása, üzemeltetése során ellátandó önkormányzati tevékenységeket rögzítő, a temető tulajdonosaival kötött megállapodásra, mely megállapodás azonban nem került megkötés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megállapodás hiányában is, jelenleg mindkét temető kvázi köztemetőként funkcionál, az azokba való temetkezést a temető tulajdonosai sírhelymegváltási díj ellenében bárki számára lehetővé teszik. Az önkormányzat pedig a gyakorlatban oly módon támogatja az egyházak temetőfenntartó tevékenységét, hogy gondoskodik a temetői zöldhulladék elszállítatásáról, közreműködik a temetői zöldfelületek kezelésében, a parkolók karbantartásában, megfizeti a temetői közkutak vízfogyasztásá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Önkormányzatunk a köztemető fenntartási kötelezettségének a gyakorlatban évek óta folyamatosan eleget tesz. </w:t>
      </w:r>
      <w:r>
        <w:rPr>
          <w:color w:val="FF0000"/>
        </w:rPr>
        <w:t>Fenntartja a Felső temetőben lévő ravatalozót (felújítás, karbantartás),</w:t>
      </w:r>
      <w:r>
        <w:rPr/>
        <w:t xml:space="preserve"> gondoskodik a temető területének rendben tartásáról. A feladatok elvégzéséhez a forrást saját forrásból, illetve más önkormányzati feladatokra kapott, nem címzett támogatások átcsoportosításával biztosítju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eddig elvégzett feladatok </w:t>
      </w:r>
      <w:r>
        <w:rPr>
          <w:b/>
        </w:rPr>
        <w:t>nem kerültek</w:t>
      </w:r>
      <w:r>
        <w:rPr/>
        <w:t xml:space="preserve"> </w:t>
      </w:r>
      <w:r>
        <w:rPr>
          <w:b/>
        </w:rPr>
        <w:t>rögzítésre az egyházzal kötött érvényes megállapodásban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ndkét fél számára tiszta helyzetet egy megállapodás megkötése teremtene, mellyel az önkormányzat is megfelelhetne a vonatkozó törvényi előírásoknak. </w:t>
      </w:r>
      <w:r>
        <w:rPr>
          <w:color w:val="000000"/>
        </w:rPr>
        <w:t xml:space="preserve">Ebben a megállapodásban rögzítésre kerülne, hogy az önkormányzat a köztemető fenntartására vonatkozó kötelezettségét a katolikus temető tulajdonosával kötött megállapodással teljesíti, valamint kitérne arra is, hogy mely feladatok a temető tulajdonos, fenntartó és üzemeltető milyen módon működik közre a feladatok ellátásában. Így a gyöngyöspatai temetők tulajdonképpen köztemetővé válnán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z egyházzal kötendő megállapodás előterjesztett tervezete tulajdonképpen a fennálló helyzetet rögzíti és a jogszabályoknak való megfelelést is szolgálja. A köztemető biztosítása a jogszabályi előírásokat figyelembe véve Gyöngyöspatán az egyházzal kötendő megállapodás keretében lehetséges. </w:t>
      </w:r>
    </w:p>
    <w:p>
      <w:pPr>
        <w:pStyle w:val="Normal"/>
        <w:autoSpaceDE w:val="false"/>
        <w:jc w:val="both"/>
        <w:rPr/>
      </w:pPr>
      <w:r>
        <w:rPr/>
        <w:t>A mellékelt megállapodás-tervezetet az egyház képviselőjével egyeztettü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Kérem a Tisztelt Képviselő-testületet, hogy a köztemetők közös fenntartására vonatkozó Megállapodás tervezetet megtárgyalni, és egyetértés esetén elfogadni szíveskedjék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yöngyöspata, 2016. január 20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i/>
          <w:i/>
        </w:rPr>
      </w:pPr>
      <w:r>
        <w:rPr>
          <w:b/>
          <w:i/>
        </w:rPr>
        <w:t>Hevér Lászlóné</w:t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/>
      </w:pPr>
      <w:r>
        <w:rPr>
          <w:i/>
        </w:rPr>
        <w:t xml:space="preserve">     </w:t>
      </w:r>
      <w:r>
        <w:rPr>
          <w:i/>
        </w:rPr>
        <w:t>polgármester</w:t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color w:val="000000"/>
        </w:rPr>
        <w:t>Gyöngyöspata Város Önkormányzata Képviselő-testülete megtárgyalta a Gyöngyöspata Római Katolikus Egyházzal Köztemetők közös fenntartására kötendő megállapodást, és úgy határoz, hogy azt előterjesztés mellékletében foglaltak szerint a Megállapodást elfogadja/nem fogadja el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Képviselő-testület felhatalmazza a polgármestert az együttműködési megállapodás aláírására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b/>
          <w:bCs/>
          <w:color w:val="000000"/>
        </w:rPr>
        <w:t>Felelős</w:t>
      </w:r>
      <w:r>
        <w:rPr>
          <w:color w:val="000000"/>
        </w:rPr>
        <w:t>: Hevér Lászlóné polgármester</w:t>
      </w:r>
    </w:p>
    <w:p>
      <w:pPr>
        <w:pStyle w:val="Default"/>
        <w:rPr>
          <w:i/>
          <w:i/>
          <w:color w:val="000000"/>
        </w:rPr>
      </w:pPr>
      <w:r>
        <w:rPr>
          <w:b/>
          <w:bCs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</w:r>
    </w:p>
    <w:p>
      <w:pPr>
        <w:pStyle w:val="Normal"/>
        <w:rPr/>
      </w:pPr>
      <w:r>
        <w:rPr/>
        <w:t>A határozati javaslat törvén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Sándor Balázs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jegyző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1:00Z</dcterms:created>
  <dc:creator>Jegyző</dc:creator>
  <dc:description/>
  <dc:language>en-US</dc:language>
  <cp:lastModifiedBy>Anyakonyv</cp:lastModifiedBy>
  <cp:lastPrinted>2016-01-21T11:01:00Z</cp:lastPrinted>
  <dcterms:modified xsi:type="dcterms:W3CDTF">2016-01-26T11:21:00Z</dcterms:modified>
  <cp:revision>2</cp:revision>
  <dc:subject/>
  <dc:title>TELEPÜLÉSI KÉPVISELŐ</dc:title>
</cp:coreProperties>
</file>