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Cs w:val="24"/>
        </w:rPr>
        <w:t>Előterjesztés a Képviselő-testület 2016.  január ...-i ülésé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A belső ellenőrzés általános stratégiai célja, hogy rendszerszemléletű megközelítéssel, a kockázatkezelési, kontroll és szervezetirányítási rendszerek módszeres értékelésével, javításával hozzájáruljon az önkormányzat gazdasági programjában meghatározott célkitűzések elé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119. § (3)-(4) bekezdése értelmében: „A jegyző köteles - a jogszabályok alapján meghatározott - belső kontrollrendszert működtetni, amely biztosítja a helyi önkormányzat rendelkezésére álló források szabályszerű, gazdaságos, hatékony és eredményes felhasználását. </w:t>
      </w:r>
    </w:p>
    <w:p>
      <w:pPr>
        <w:pStyle w:val="Normal"/>
        <w:jc w:val="both"/>
        <w:rPr/>
      </w:pPr>
      <w:r>
        <w:rPr/>
        <w:t>A jegyző köteles gondoskodni - a belső kontrollrendszeren belül -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szervek </w:t>
      </w:r>
      <w:r>
        <w:rPr>
          <w:iCs/>
        </w:rPr>
        <w:t xml:space="preserve">belső kontrollrendszeréről és belső ellenőrzéséről szóló 370/2011. (XII. 31.) Kormányrendelet (a továbbiakban: Bkr.) </w:t>
      </w:r>
      <w:r>
        <w:rPr/>
        <w:t xml:space="preserve">szabályozza a belső ellenőrz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lőterjesztésben a Gyöngyös Körzete Kistérség Többcélú Társulással a belső ellenőrzési feladatok ellátására irányuló együttműködési megállapodás megkötésre teszek javaslatot. A megállapodást szövegszerűen az 1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előterjesztés megtárgyalását, és a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öngyöspata, 2016. januá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Polgármester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yöngyöspata Városi Önkormányzat Képviselő-testülete a „Javaslat a belső ellenőrzési megállapodás elfogadására” című előterjesztést megtárgyalta és az alábbi döntés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A Képviselő-testület jóváhagyja az Önkormányzat és Gyöngyös Körzete Kistérség Többcélú Társulása közötti belső ellenőrzési feladatellátásra vonatkozó megállapodást  az 1. melléklet szerinti tartalommal. Felkéri a polgármestert a megállapodás aláírás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felkéri a Jegyzőt, hogy jelen döntéséről, a határozat megküldésével tájékoztassa Gyöngyös Körzete Kistérség Többcélú Társulását.</w:t>
      </w:r>
      <w:r>
        <w:rPr>
          <w:szCs w:val="24"/>
        </w:rPr>
        <w:tab/>
        <w:tab/>
      </w:r>
    </w:p>
    <w:p>
      <w:pPr>
        <w:pStyle w:val="Normal"/>
        <w:ind w:firstLine="360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polgármester, jegyző</w:t>
      </w:r>
      <w:r>
        <w:br w:type="page"/>
      </w:r>
    </w:p>
    <w:p>
      <w:pPr>
        <w:pStyle w:val="Normal"/>
        <w:jc w:val="right"/>
        <w:rPr/>
      </w:pPr>
      <w:r>
        <w:rPr/>
        <w:t>1. számú mellékle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EGÁLLAPODÁ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LSŐ ELLENŐRZÉSI FELDAT ELLÁ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gyrész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yöngyös Körzete Kistérség Többcélú Társulása</w:t>
      </w:r>
      <w:r>
        <w:rPr/>
        <w:t xml:space="preserve"> ( székhely: 3200 Gyöngyös, Fő tér 13., adószám:15382915-1-10) képviseletében Hiesz György, Társulás elnöke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ásrész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yöngyöspata Városi Önkormányzat</w:t>
      </w:r>
      <w:r>
        <w:rPr/>
        <w:t xml:space="preserve"> (székhely:3035 Gyöngyöspata Fő út 65 adószám: </w:t>
      </w:r>
      <w:r>
        <w:rPr>
          <w:color w:val="FF0000"/>
        </w:rPr>
        <w:t>…………………………..)</w:t>
      </w:r>
      <w:r>
        <w:rPr/>
        <w:t xml:space="preserve"> képviseletében  Hevér Lászlóné polgármester között az önkormányzat, az önkormányzat által irányított költségvetési szervek,  az önkormányzat gesztorságával működő társulások, önkormányzati többségi tulajdonú gazdasági társaságok belső ellenőrzési feladatainak ellátása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öngyös Körzete Kistérség Többcélú Társulása</w:t>
      </w:r>
      <w:r>
        <w:rPr>
          <w:bCs/>
        </w:rPr>
        <w:t xml:space="preserve"> -  Magyarország helyi önkormányzatairól szóló </w:t>
      </w:r>
      <w:r>
        <w:rPr/>
        <w:t>2011. évi CLXXXIX.. törvény (továbbiakban: Mötv.)</w:t>
      </w:r>
      <w:r>
        <w:rPr>
          <w:bCs/>
        </w:rPr>
        <w:t xml:space="preserve">, az államháztartásról szóló 2011. évi CXCV.  törvény, a költségvetési szervek belső ellenőrzéséről szóló 370/2011. (XII.31.) Korm. rendelet </w:t>
      </w:r>
      <w:r>
        <w:rPr/>
        <w:t>alapján</w:t>
      </w:r>
      <w:r>
        <w:rPr>
          <w:bCs/>
        </w:rPr>
        <w:t xml:space="preserve"> az alábbiak szerint gondoskodik a belső ellenőrzési feladat ellátásáró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Gyöngyöspata Városi Önkormányzatnál </w:t>
      </w:r>
      <w:r>
        <w:rPr>
          <w:bCs/>
        </w:rPr>
        <w:t>és az önkormányzat működésével kapcsolatos feladatokra vonatkozóan; az Önkormányzat felügyelete alá tartozó költségvetési szerveknél; az Önkormányzat többségi irányítást biztosító befolyása alatt működő gazdasági társaságoknál, közhasznú társaságoknál, a vagyonkezelőknél, valamint az Önkormányzat költségvetéséből céljelleggel juttatott támogatások felhasználásával kapcsolatosan a kedvezményezett szervezeteknél végzendő belső ellenőrzési feladatok ellátására az alábbiak szerin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Az Önkormányzat az államháztartásról szóló 2011. évi CXCV. Törvény (továbbiakban ( Áht.) 121./A. §-ában meghatározott </w:t>
      </w:r>
      <w:r>
        <w:rPr>
          <w:b/>
          <w:bCs/>
        </w:rPr>
        <w:t>belső ellenőrzési feladatokat</w:t>
      </w:r>
      <w:r>
        <w:rPr>
          <w:bCs/>
        </w:rPr>
        <w:t xml:space="preserve"> Magyarország helyi önkormányzatairól szóló </w:t>
      </w:r>
      <w:r>
        <w:rPr/>
        <w:t>2011. évi CLXXXIX</w:t>
      </w:r>
      <w:r>
        <w:rPr>
          <w:sz w:val="26"/>
          <w:szCs w:val="26"/>
        </w:rPr>
        <w:t>.. törvény</w:t>
      </w:r>
      <w:r>
        <w:rPr>
          <w:bCs/>
        </w:rPr>
        <w:t xml:space="preserve"> 92. § (8) bekezdés c) pontjában rögzítettek alapján önkormányzati társulás, azaz Gyöngyös Körzete Kistérség Többcélú Társulása útján látja e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A Társulás vállalja, hogy a Mötv.-ben, az Áht.-ben, az államháztartásról szól törvény végrehajtásáról szóló  368/2011. (XII. 31.) Korm. Rendeletben, a költségvetési szervek belső kontrollrendszeréről és belső ellenőrzéséről szóló 370/2011. (XII.31.) Korm. rendeletben (Továbbiakban: Bkr.) meghatározott előírások alapján, a államháztartásért felelős miniszter által közzétett módszertani útmutatók és a nemzetközi belső ellenőrzési standardok figyelembevételével ellátja a belső ellenőrzési feladatokat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>Felek rögzítik, hogy a jegyző a Mötv. 119. § (4) bekezdésben előírt ellenőrzési felelőssége az átadott feladatoktól függetlenül fennál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 belső ellenőrzési feladatellátás az önkormányzatra és az irányítása és felügyelete alatt  működő alábbi szervekre terjed 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Style w:val="StrongEmphasis"/>
          <w:b w:val="false"/>
          <w:b w:val="false"/>
        </w:rPr>
      </w:pPr>
      <w:r>
        <w:rPr>
          <w:bCs/>
        </w:rPr>
        <w:t>Gyöngyöspata Városi Önkormányzat kötelező és önként vállalt feladatai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 xml:space="preserve">b) </w:t>
        <w:tab/>
        <w:t>Önállóan működő költségvetési szervek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ab/>
        <w:t>Bokréta Egységes Óvoda - Bölcsőde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 xml:space="preserve">c) </w:t>
        <w:tab/>
        <w:t>Gyöngyöspata Városi Önkormányzat gesztorságával működő Társulás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ab/>
        <w:t>Mátraaljai Ivóvízminőség Javító Társulá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>Amennyiben a fent felsorolt költségvetési szerv alapító okiratában az alaptevékenységre vonatkozó módosítást hagy jóvá az Önkormányzat, vagy a költségvetési szervet megszűnteti, vagy új költségvetési szervet alapít a változás hatálybalépést követő 30 napon belül az Önkormányzat írásban tájékoztatja a belső ellenőrzési vezető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A belső ellenőrzési feladatok ellátásáról - a hatályos képesítési előírások tiszteletben tartásával -  a Társulás közalkalmazotti jogviszonyban foglalkoztatott belső ellenőrei és szerződéses jogviszonyban álló személy(ek) és/vagy szervezet(ek) útján gondoskodik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A belső ellenőrzési vezető feladata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Elkészíti a belső ellenőrzési kézikönyv tervezetét, gondoskodik annak folyamatos felülvizsgálatáról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lkészíti a stratégiai és éves ellenőrzési tervek tervezetét, kezdeményezi azok szükség szerinti módosításá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láírja a belső ellenőrzést végzők megbízólevelé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Gondoskodik az elvégzett ellenőrzések nyilvántartásának vezetéséről, és az ellenőrzési dokumentumok megőrzéséről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A Társulás kötelezettséget vállal arra, hogy biztosítja a belső ellenőrök funkcionális függetlenségét, azaz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 belső ellenőrök tevékenységüket közvetlenül a Társulás elnökének alárendelten látják el</w:t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első ellenőröket, a belső ellenőrzési vezető az ellenőrzési tevékenységen kívül más tevékenység végrehajtásába nem vonható be.</w:t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első ellenőrzést végző személy, egység vagy szervezet tevékenységének tervezése során önállóan jár el, ellenőrzési terveit kockázatelemzésre alapozva és a soron kívüli ellenőrzések figyelembevételével állítja össze.</w:t>
      </w:r>
    </w:p>
    <w:p>
      <w:pPr>
        <w:pStyle w:val="Heading1"/>
        <w:keepNext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belső ellenőr az ellenőrzési program végrehajtásában befolyástól mentesen, a módszerek kiválasztása során önállóan jár e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240" w:after="240"/>
        <w:rPr>
          <w:b/>
          <w:b/>
        </w:rPr>
      </w:pPr>
      <w:r>
        <w:rPr>
          <w:b/>
        </w:rPr>
        <w:t>Együttműködés a belső ellenőrzés előkészítése és tervezése sorá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A belső ellenőrzési vezető által készített stratégiai tervet, belső ellenőrzési   kézikönyvet  (Bkr. 22. §), illetőleg azok módosítását - a Társulás elnöke általi jóváhagyás előtt – Gyöngyös Város jegyzője a Társulás Jegyzői Kollégiumának tagjaként (elnökeként) véleményezi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jóváhagyott kézikönyvet, és stratégiai tervet – a jóváhagyást követő 15 napon belül - a belső ellenőrzési vezető tájékoztatásul megküldi az Önkormányzat szám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Az éves ellenőrzési terv elkészítéséhez az Önkormányzat költségvetési szerveinek, illetve ellenőrzéssel érintett egyéb szervezetek vezetői - az Önkormányzat jegyzőjének koordinációja mellett - a belső ellenőrzési vezető által meghatározott tartalommal kockázatelemzést végeznek, amelynek határideje, a tárgyévet megelőző év október 15-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A kockázatelemzés alapján felállított prioritásokon és a belső ellenőrzés rendelkezésére álló erőforrásokon alapuló éves ellenőrzési terv tervezetét a belső ellenőrzési vezető a tárgyévet megelőző év november 15-ig - elfogadás céljából – megküldi az Önkormányzat részér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A jegyző a képviselőtestület belső ellenőrzési terv elfogadásáról szóló határozat  kivonatát a tárgyév január 15-ig juttatja el a belső ellenőrzési vezető rész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A térségi szintre összesített éves ellenőrzési munkatervet a Társulási Tanács elé kell terjeszte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sz w:val="23"/>
          <w:szCs w:val="23"/>
        </w:rPr>
        <w:t>Soron kívüli ellenőrzést a belső ellenőrzési vezető, az Önkormányzat polgármestere, illetve jegyzője, a Társulás elnöke kezdeményezése alapján lehet lefolytatni. A kérést írásban, az ellenőrzendő szerv, az ellenőrzéssel érintett időszak, az ellenőrzés típusának megjelölésével kell eljuttatni a belső ellenőrzési vezetőne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40" w:after="24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240" w:after="240"/>
        <w:ind w:left="360" w:hanging="360"/>
        <w:rPr>
          <w:b/>
          <w:b/>
        </w:rPr>
      </w:pPr>
      <w:r>
        <w:rPr>
          <w:b/>
        </w:rPr>
        <w:t>Együttműködés az értékelés rendjére vonatkozóa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A belső ellenőr az ellenőrzés tárgyát, megállapításait, következtetéseit és javaslatait tartalmazó ellenőrzési jelentést - az egyeztetést követően - az ellenőrzött szerv vezetőjének észrevételeivel együtt megküldi a jegyző, illetőleg a Polgármesteri Hivatalban folytatott ellenőrzés esetén a polgármester részére is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Az ellenőrzött szerv vezetője a belső ellenőr által elfogadott intézkedési tervet haladéktalanul továbbítja a jegyző, illetőleg a Polgármesteri Hivatalban folytatott ellenőrzés esetén a polgármester rész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Amennyiben az elkészült intézkedési tervet az ellenőrzést végző vitatja, úgy minden esetben egyeztetést kell tartani, amelyre meg kell hívni a jegyzőt, illetőleg a Polgármesteri Hivatalban folytatott ellenőrzés esetén a polgármester, vagy az általa megbízott személy 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bCs/>
        </w:rPr>
        <w:t xml:space="preserve"> </w:t>
      </w:r>
      <w:r>
        <w:rPr>
          <w:bCs/>
        </w:rPr>
        <w:t xml:space="preserve">A belső ellenőrzési vezető köteles gondoskodni az elvégzett ellenőrzések nyilvántartásáról és az ellenőrzési dokumentumok megőrzéséről A végrehajtott intézkedésekről, a végre nem hajtott intézkedésekről és azok indokáról az ellenőrzött szerv vezetője beszámolót készít, és megküldi a belső ellenőrzési vezetőnek. (Bkr.. 46 §)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A az éves összefoglaló ellenőrzési jelentést az Bkr. 48 § alapján a belső ellenőrzési vezető készíti el, és megküldi a jegyzőnek a tárgyévet követő év február 15-i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</w:rPr>
      </w:pPr>
      <w:r>
        <w:rPr>
          <w:bCs/>
        </w:rPr>
        <w:t>A belső ellenőrzést végző személy vagy szervezet a jogszabályoknak és belső szabályzatoknak való megfelelést, valamint gazdaságosságot, hatékonyságot és eredményességet vizsgálva megállapításokat és ajánlásokat fogalmaz meg a jegyző és a polgármester részére, melyeket a polgármester indokolt esetben a képviselő-testület soron következő ülésére terjeszt el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zen megállapodás 2 eredeti példányban készül, melyből 1 példány az Önkormányzatot, 1 példány a Társulást illeti me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zen megállapodá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öngyös Körzete Kistérség Többcélú Társulás Társulási Tanácsa a …/2016. (….)    számú határozatával 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öngyöspata Városi Önkormányzat Képviselő-testülete …/2016. (….)  számú határozatával jóváhagy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odó felek jelen megállapodást, mint akaratukkal mindenben megegyezőt jóváhagyólag aláírták azzal, hogy az abban nem szabályozott kérdésekben hatályos jogszabályos rendelkezései az irányadóak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Gyöngyös, 2016.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</w:t>
      </w:r>
      <w:r>
        <w:rPr/>
        <w:t>Hiesz György</w:t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/>
        <w:tab/>
        <w:t xml:space="preserve">              Társulás elnöke</w:t>
        <w:tab/>
        <w:tab/>
        <w:tab/>
        <w:tab/>
        <w:tab/>
        <w:t xml:space="preserve">     polgármest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jegyzője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/>
      </w:rPr>
    </w:lvl>
    <w:lvl w:ilvl="3">
      <w:start w:val="1"/>
      <w:numFmt w:val="lowerLetter"/>
      <w:lvlText w:val="%4.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i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3:00Z</dcterms:created>
  <dc:creator>user</dc:creator>
  <dc:description/>
  <dc:language>en-US</dc:language>
  <cp:lastModifiedBy>Anyakonyv</cp:lastModifiedBy>
  <cp:lastPrinted>2016-01-21T12:42:00Z</cp:lastPrinted>
  <dcterms:modified xsi:type="dcterms:W3CDTF">2016-01-26T08:23:00Z</dcterms:modified>
  <cp:revision>2</cp:revision>
  <dc:subject/>
  <dc:title/>
</cp:coreProperties>
</file>