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 xml:space="preserve">                      Gyöngyöspata Önkormányza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      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131/26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pviselő-testület 2016.március 29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    </w:t>
        <w:tab/>
        <w:tab/>
        <w:tab/>
        <w:tab/>
        <w:t xml:space="preserve"> Turista út megvalósításához szükséges tulajdonosi hozzájárulá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ánti 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ő:     </w:t>
        <w:tab/>
        <w:tab/>
        <w:tab/>
        <w:t>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</w:t>
        <w:tab/>
        <w:tab/>
        <w:tab/>
        <w:t>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örvényességi észrevétel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űcsi Község polgármestere azzal a kéréssel fordult Gyöngyöspata Város Önkormányzatához, hogy a Képviselő-testület adja tulajdonosi hozzájárulását a Gyöngyöspata központjában található kápolnától kiinduló, Rózsaszentmártonban folytatódó turista úthálózatba történő bekötéséhez szükséges turistaút jelek felfest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 útvonallal a Gyöngyöspatán található kápolnától kiindulva a Szűcsiben lévő ún. Kecskekő, a Bajza emlékház, a Pálos kolostor és a pincesoron lévő forrásnak a Rózsaszentmártonban folytatódó turista úthálózatba kerülne bekö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hez kérték az önkormányzat tulajdonosi hozzájárulását az alábbi helyrajzi számon lévő ingatlanok vonatkozásá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/4, 1530, 1333, 1423, 0263, 2120, 0260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ő helyrajzi számon lévő ingatlan állami tulajdon, így annak vonatkozásában az önkormányzat nem rendelkezik hatáskörrel a tulajdonosi hozzájárulás kiadását ill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fogadja el az alábbi határozati javas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Gyöngyöspata, 2016. március2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>Hevér Lászlón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ozati javaslat</w:t>
      </w:r>
    </w:p>
    <w:p>
      <w:pPr>
        <w:pStyle w:val="Normal"/>
        <w:suppressAutoHyphens w:val="tru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……2016. (III.29.) számú H a t á r o z a t a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i Önkormányzat Képviselő-testülete megtárgyalta Szűcsi Község polgármesterének kérelmét és az alábbi hozzájárulást adja k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lajdonosi hozzájárulás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i Önkormányzat Képviselő-testülete a Gyöngyöspatán található kápolnától kiindulva a Szűcsiben lévő ún. Kecskekő, a Bajza emlékház, a Pálos kolostor és a pincesoron lévő forrásnak a Rózsaszentmártonban folytatódó turista úthálózatba bekötéséhez szükséges turistaút felfestéséhez az Önkormányzat tulajdonában lévő, alábbi helyrajzi számokon található ingatlanok vonatkozásában tulajdonosi hozzájárulását megadja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30, 1333, 1423, 0263, 2120, 0260/3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nyilatkozat kiadására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 törvén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Sándor Balázs </w:t>
      </w:r>
    </w:p>
    <w:p>
      <w:pPr>
        <w:pStyle w:val="Normal"/>
        <w:tabs>
          <w:tab w:val="clear" w:pos="708"/>
          <w:tab w:val="left" w:pos="53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9:00Z</dcterms:created>
  <dc:creator>Községi Önkormányzat Gyöngyöspata</dc:creator>
  <dc:description/>
  <dc:language>en-US</dc:language>
  <cp:lastModifiedBy>Anyakönyv</cp:lastModifiedBy>
  <cp:lastPrinted>2016-03-24T13:29:00Z</cp:lastPrinted>
  <dcterms:modified xsi:type="dcterms:W3CDTF">2016-03-24T12:29:00Z</dcterms:modified>
  <cp:revision>2</cp:revision>
  <dc:subject/>
  <dc:title/>
</cp:coreProperties>
</file>