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>Gyöngyöspata Önkormányzata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ám:131/29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ar-SA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Képviselő-testület 2016.március 29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árgy:     </w:t>
        <w:tab/>
        <w:tab/>
        <w:tab/>
        <w:tab/>
        <w:t xml:space="preserve"> Szociális és egészségügyi bizottság jelentése 2015. évb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átruházott hatáskörben döntéseirő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őterjesztő:</w:t>
        <w:tab/>
        <w:tab/>
        <w:tab/>
        <w:t xml:space="preserve">Hevér Lászlóné polgármester, Fáczánné Czéh King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őkészítő:     </w:t>
        <w:tab/>
        <w:tab/>
        <w:tab/>
        <w:t>Fáczánné Czéh King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lléklet </w:t>
        <w:tab/>
        <w:tab/>
        <w:tab/>
        <w:t>beszámol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örvényességi észrevétel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isztelt Képviselő-testület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z SZMSZ előírja, hogy mind a polgármesternek, mind a bizottságoknak az átruházott hatáskör gyakorlásáról évente egyszer be kell számolni a Képviselő-testületne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ötelezettségünknek eleget téve, beszámolónkat a csatolt melléklet szerint tesszük me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rem a Tisztelt Képviselő-testületet, hogy a beszámolót megtárgyalni, és elfogadni szíveskedjék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Gyöngyöspata, 2016. március2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Hevér Lászlóné           Fáczánné Czéh Kin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1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>polgármester</w:t>
        <w:tab/>
        <w:tab/>
        <w:t>Szoc. és Eü. Bizottság elnö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ozati javasla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0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0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ind w:left="34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……2016. (III.29.) számú H a t á r o z a t a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/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 xml:space="preserve">I.Gyöngyöspata Város Önkormányzatának Képviselő-testülete megtárgyalt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5. évben a polgármesterre átruházott hatáskörben hozott döntésekről szóló beszámolót, azt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 xml:space="preserve"> jónak találja, és akként határozott, hogy a beszámolót elfogadja.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/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 xml:space="preserve">II. Gyöngyöspata Város Önkormányzatának Képviselő-testülete megtárgyalt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5. évben a Szociális és egészségügyi bizottságra átruházott hatáskörben hozott döntésekről szóló beszámolót, azt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 xml:space="preserve"> jónak találja, és akként határozott, hogy a beszámolót elfogadja.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 törvényes.</w:t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297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Sándor Balázs </w:t>
      </w:r>
    </w:p>
    <w:p>
      <w:pPr>
        <w:pStyle w:val="Normal"/>
        <w:tabs>
          <w:tab w:val="clear" w:pos="708"/>
          <w:tab w:val="left" w:pos="5339" w:leader="none"/>
        </w:tabs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jegyző</w:t>
      </w:r>
    </w:p>
    <w:p>
      <w:pPr>
        <w:pStyle w:val="Normal"/>
        <w:tabs>
          <w:tab w:val="clear" w:pos="708"/>
          <w:tab w:val="left" w:pos="3641" w:leader="none"/>
          <w:tab w:val="left" w:pos="5339" w:leader="none"/>
        </w:tabs>
        <w:spacing w:before="0" w:after="20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0:00Z</dcterms:created>
  <dc:creator>Községi Önkormányzat Gyöngyöspata</dc:creator>
  <dc:description/>
  <dc:language>en-US</dc:language>
  <cp:lastModifiedBy>Anyakönyv</cp:lastModifiedBy>
  <cp:lastPrinted>2016-03-24T15:30:00Z</cp:lastPrinted>
  <dcterms:modified xsi:type="dcterms:W3CDTF">2016-03-24T14:30:00Z</dcterms:modified>
  <cp:revision>2</cp:revision>
  <dc:subject/>
  <dc:title/>
</cp:coreProperties>
</file>