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12065</wp:posOffset>
            </wp:positionV>
            <wp:extent cx="1116330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ab/>
        <w:tab/>
        <w:tab/>
        <w:tab/>
        <w:t>Gyöngyöspata Önkormányzata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 xml:space="preserve">   </w:t>
        <w:tab/>
        <w:tab/>
        <w:tab/>
        <w:tab/>
        <w:tab/>
        <w:tab/>
        <w:tab/>
        <w:tab/>
        <w:t xml:space="preserve">   </w:t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ám: …….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ar-SA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Képviselő-testület 2016.március 29-i rendes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1410" w:right="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árgy:     </w:t>
        <w:tab/>
        <w:tab/>
        <w:tab/>
        <w:tab/>
        <w:t xml:space="preserve">Önkormányzati tulajdonú területek átminősítés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1410" w:right="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>beépítetlen területt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őterjesztő:</w:t>
        <w:tab/>
        <w:tab/>
        <w:tab/>
        <w:t xml:space="preserve">Hevér Lászlóné polgármest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lőkészítő:     </w:t>
        <w:tab/>
        <w:tab/>
        <w:tab/>
        <w:t>Tóth Nikolet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lléklet </w:t>
        <w:tab/>
        <w:tab/>
        <w:tab/>
        <w:t>Gyöngyöspata, Belterületi szabályozási terv, T-SZ2 tervlap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>E-hiteles térképmásola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/>
        <w:t>Törvényességi észrevétel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34315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8.45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árgyalás:</w:t>
        <w:tab/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4315" cy="23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8.45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4315" cy="234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8.45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fogadás:</w:t>
        <w:tab/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34315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7.2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240" w:after="60"/>
        <w:ind w:left="720" w:right="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240" w:after="60"/>
        <w:ind w:left="720" w:right="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isztelt Képviselő-testület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60"/>
        <w:ind w:left="720" w:right="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yöngyöspata Város Önkormányzata kezdeményezi a Gyöngyöspata belterület 553/75 hrsz.-ú, 2408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kivett játszótér terület megnevezésű ingatlan, illetve a Gyöngyöspata belterület 553/76 hrsz.-ú, 174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ivett park terület megnevezésű ingatlan átminősítését beépítetlen területté. Az érintett területek Gyöngyöspata Város Önkormányzatának tulajdonát képez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yöngyöspata Város Önkormányzata a Széchenyi 2020, Terület- és Településfejlesztési Operatív Program keretein belül, </w:t>
      </w:r>
      <w:r>
        <w:rPr>
          <w:rFonts w:cs="Times New Roman" w:ascii="Times New Roman" w:hAnsi="Times New Roman"/>
          <w:sz w:val="24"/>
          <w:szCs w:val="24"/>
        </w:rPr>
        <w:t xml:space="preserve">Felhívás ipari parkok, iparterületek fejlesztése  (TOP-1.1.1-15) c. pályázatra benyújtja a támogatási kérelmet a második támogatási szakaszb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tárgyi ingatlanok esetében, a pályázat beadását megelőzően rendezni kell a területek ingatlan-nyilvántartási viszonyait.                 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yöngyöspata Város Szabályozási terve szerint a két érintett terület besorolása Gip (Ipari gazdasági terület), így Gyöngyöspata Város Településrendezési eszközeinek módosítását nem igényli az intézkedés.</w:t>
      </w:r>
    </w:p>
    <w:p>
      <w:pPr>
        <w:pStyle w:val="Normal"/>
        <w:widowControl w:val="false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Az ingatlanok nem állnak (örökségvédelmi / természetvédelmi / helyi / Natura 2000) védettség alatt.</w:t>
      </w:r>
    </w:p>
    <w:p>
      <w:pPr>
        <w:pStyle w:val="Normal"/>
        <w:widowControl w:val="false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előterjesztést szíveskedjen megtárgyalni, és a döntést meghoz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Gyöngyöspata, 2016. március. 2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>Hevér László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atározati javasl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119" w:righ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öngyöspata Város Önkormányzat Képviselő-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ületének ……2016. (III.29.) számú H a t á r o z a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Gyöngyöspata Város Önkormányzatának Képviselő-testülete megtárgyalta a Gyöngyöspata belterül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hi-IN"/>
        </w:rPr>
        <w:t>553/75 hrsz.-ú, 24081 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ar-SA" w:bidi="hi-IN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hi-IN"/>
        </w:rPr>
        <w:t xml:space="preserve">, kivett játszótér terület megnevezésű ingatlan, illetve a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Gyöngyöspa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hi-IN"/>
        </w:rPr>
        <w:t>belterület 553/76 hrsz.-ú, 17416 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ar-SA" w:bidi="hi-IN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hi-IN"/>
        </w:rPr>
        <w:t>kivett park terület megnevezésű ingatlan átminősítésé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ről szóló előterjesztést</w:t>
      </w:r>
      <w:r>
        <w:rPr>
          <w:rFonts w:eastAsia="Lucida Sans Unicode" w:cs="Times New Roman" w:ascii="Times New Roman" w:hAnsi="Times New Roman"/>
          <w:b/>
          <w:bCs/>
          <w:lang w:eastAsia="hi-IN" w:bidi="hi-IN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hi-IN" w:bidi="hi-IN"/>
        </w:rPr>
        <w:t xml:space="preserve">A Képviselő-testület felhatalmazza a polgármestert, hogy a Gyöngyöspata belterüle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hi-IN"/>
        </w:rPr>
        <w:t>553/75 hrsz.-ú, 24081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 w:bidi="hi-IN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hi-IN"/>
        </w:rPr>
        <w:t xml:space="preserve">, kivett játszótér terület megnevezésű ingatlan, illetve a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hi-IN" w:bidi="hi-IN"/>
        </w:rPr>
        <w:t xml:space="preserve">Gyöngyöspa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hi-IN"/>
        </w:rPr>
        <w:t>belterület 553/76 hrsz.-ú, 17416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 w:bidi="hi-IN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hi-IN"/>
        </w:rPr>
        <w:t>kivett park terület megnevezésű ingatlan beépítetlen területté való átminősítésé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hi-IN" w:bidi="hi-IN"/>
        </w:rPr>
        <w:t>vel kapcsolatos eljárás során teljes jogkörben eljárjon, és valamennyi nyilatkozatot megtegyen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A képviselő-testület akként határozott, hogy az ingatlanok átminősítését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ab/>
        <w:tab/>
        <w:tab/>
        <w:tab/>
        <w:t>támogatja/nem támogatj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Felelős: Hevér Lászlóné polgármester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Határidő: értelemszerű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 törvény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r.Sándor Balázs </w:t>
      </w:r>
    </w:p>
    <w:p>
      <w:pPr>
        <w:pStyle w:val="Normal"/>
        <w:tabs>
          <w:tab w:val="clear" w:pos="720"/>
          <w:tab w:val="left" w:pos="533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0:00Z</dcterms:created>
  <dc:creator>Csaba</dc:creator>
  <dc:description/>
  <dc:language>en-US</dc:language>
  <cp:lastModifiedBy/>
  <cp:lastPrinted>2016-03-23T08:44:00Z</cp:lastPrinted>
  <dcterms:modified xsi:type="dcterms:W3CDTF">2016-03-29T05:58:14Z</dcterms:modified>
  <cp:revision>3</cp:revision>
  <dc:subject/>
  <dc:title/>
</cp:coreProperties>
</file>