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ab/>
        <w:tab/>
        <w:tab/>
        <w:tab/>
        <w:tab/>
        <w:tab/>
        <w:t>Gyöngyöspata Önkormányzata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  <w:t xml:space="preserve">   </w:t>
        <w:tab/>
        <w:tab/>
        <w:tab/>
        <w:tab/>
        <w:tab/>
        <w:tab/>
        <w:tab/>
        <w:tab/>
        <w:t xml:space="preserve">   </w:t>
        <w:tab/>
        <w:tab/>
        <w:t>3035 Gyöngyöspata, Fő út 65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doub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doub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doub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doub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doub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ám:131/25/2016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ar-SA"/>
        </w:rPr>
        <w:t>ELŐTERJESZTÉ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Képviselő-testület 2016.március 29-i rendes ülésé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ind w:left="1410" w:hanging="14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árgy:     </w:t>
        <w:tab/>
        <w:tab/>
        <w:tab/>
        <w:tab/>
        <w:t xml:space="preserve"> Csipet csapat nyugdíjas klub nyugdíjas találkozó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ind w:left="1410" w:hanging="141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grendezésére  helység iránti kérele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ind w:left="1410" w:hanging="141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lőterjesztő:</w:t>
        <w:tab/>
        <w:tab/>
        <w:tab/>
        <w:t xml:space="preserve">Hevér Lászlóné polgármester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Előkészítő:     </w:t>
        <w:tab/>
        <w:tab/>
        <w:tab/>
        <w:t>Lévai Ferencn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elléklet </w:t>
        <w:tab/>
        <w:tab/>
        <w:tab/>
        <w:t>kérele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eghívottak: </w:t>
        <w:tab/>
        <w:tab/>
        <w:tab/>
        <w:t xml:space="preserve">Képviselő-testület tagja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örvényességi észrevétel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  <w:t>az előterjesztés törvény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2065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árgyalás:</w:t>
        <w:tab/>
        <w:tab/>
        <w:t xml:space="preserve">nyilvános ülés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5461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zárt ülés</w:t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lfogadás:</w:t>
        <w:tab/>
        <w:tab/>
        <w:t xml:space="preserve">egyszerű többség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78740</wp:posOffset>
                </wp:positionV>
                <wp:extent cx="237490" cy="222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5pt;mso-wrap-distance-left:9.05pt;mso-wrap-distance-right:9.05pt;mso-wrap-distance-top:0pt;mso-wrap-distance-bottom:0pt;margin-top:6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minősített többség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Tisztelt Képviselő-testület!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érem a Tisztelt Képviselő-testületet, hogy szíveskedjenek a csatolt Csipet csapat nyugdíjas klub nyugdíjas találkozó megrendezésére irányuló kérelmét megtárgyalni és engedélyezn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Gyöngyöspata, 2016. március24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ab/>
        <w:t>Hevér Lászlóné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Határozati javasl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311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340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yöngyöspata Város Önkormányzat Képviselő-</w:t>
      </w:r>
    </w:p>
    <w:p>
      <w:pPr>
        <w:pStyle w:val="Normal"/>
        <w:autoSpaceDE w:val="false"/>
        <w:spacing w:lineRule="auto" w:line="240" w:before="0" w:after="0"/>
        <w:ind w:left="340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stületének ……2016. (III.29.) számú H a t á r o z a t a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both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hi-IN" w:bidi="hi-IN"/>
        </w:rPr>
        <w:t>Gyöngyöspata Város Önkormányzatának Képviselő-testülete megtárgyalta a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sipet csapat nyugdíjas klub nyugdíjas találkozómegrendezésére irányuló kérelmét</w:t>
      </w:r>
      <w:r>
        <w:rPr>
          <w:rFonts w:eastAsia="Lucida Sans Unicode" w:cs="Mangal" w:ascii="Times New Roman" w:hAnsi="Times New Roman"/>
          <w:b/>
          <w:bCs/>
          <w:sz w:val="24"/>
          <w:szCs w:val="24"/>
          <w:lang w:eastAsia="hi-IN" w:bidi="hi-IN"/>
        </w:rPr>
        <w:t>, és akként határozott, hogy 2016. május 28-án megrendezésre kerülő nyugdíjas találkozóra a Művelődési Házat használatba adja, melyért díjat nem számol fel.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both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both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hi-IN" w:bidi="hi-IN"/>
        </w:rPr>
        <w:t>Felhatalmazza a Polgármestert, hogy, Török Sándort a döntésről tájékoztassa.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both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both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hi-IN" w:bidi="hi-IN"/>
        </w:rPr>
        <w:t xml:space="preserve">Felelős: Hevér Lászlóné polgármester 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both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hi-IN" w:bidi="hi-IN"/>
        </w:rPr>
        <w:t>Határidő: értelemszerű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jc w:val="both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 törvény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r.Sándor Balázs </w:t>
      </w:r>
    </w:p>
    <w:p>
      <w:pPr>
        <w:pStyle w:val="Normal"/>
        <w:tabs>
          <w:tab w:val="clear" w:pos="708"/>
          <w:tab w:val="left" w:pos="5339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5:00Z</dcterms:created>
  <dc:creator>Községi Önkormányzat Gyöngyöspata</dc:creator>
  <dc:description/>
  <cp:keywords/>
  <dc:language>en-US</dc:language>
  <cp:lastModifiedBy>Anyakönyv</cp:lastModifiedBy>
  <cp:lastPrinted>2016-03-24T13:35:00Z</cp:lastPrinted>
  <dcterms:modified xsi:type="dcterms:W3CDTF">2016-03-24T12:35:00Z</dcterms:modified>
  <cp:revision>4</cp:revision>
  <dc:subject/>
  <dc:title/>
</cp:coreProperties>
</file>