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szül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Gyöngyöspata Város Önkormányzat Képviselőtestületén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5. március 30-án,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órakor megtartott ülésérő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7086"/>
      </w:tblGrid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endel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gy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/2015.(III.31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 szervezetek támogatásáról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/2015.(III.31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területek elnevezéséről  és a házszámozásról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/2015.(III.31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étkeztetés és munkahelyi étkeztetés térítési díjak megállapításá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15.(III.31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mélyes gondoskodást nyújtó szociális ellátások térítési díjainak megállapításáról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Határ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szám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Tárgy</w:t>
            </w:r>
          </w:p>
        </w:tc>
      </w:tr>
      <w:tr>
        <w:trPr>
          <w:trHeight w:val="5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számoló az önkormányzat gyermekjóléti és gyermekvédelmi feladatainak  ellátásáról.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8" w:hanging="93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3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zdasági program elfogadása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4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öngyösi Petőfi Sándor Egységes Gyógypedagógiai Módszertani Intézmény külföldi kirándulás iránti kérelme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psugár ’67 Alapítvány csapadékvíz elvezetés iránti kérelme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6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átz Dezsőné ingatlan vásárlási kérelme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7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számoló az önkormányzat Szociális Gyermekjóléti Szolgáltatásainak  munkájáról. 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8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yöngyöspatai Polgárőrség beszámolója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9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yugdíjas klub és a hagyományőrző népdalkör terembérlet iránti kérelme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0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mó István gyöngyöspatai vállalkozó kérelme a Patavár panzió előtti tér kövezésére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1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gát Pál kórház szűrő vizsgálattal kapcsolatos felmérés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2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áradi Milán Gyöngyöspata Dózsa György út 1-3.szám alatti szolgálati lakás felújítás iránti kérelme 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3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yöngyösi Városi Televízió kommunikációs szerződés létrehozása.</w:t>
            </w:r>
          </w:p>
        </w:tc>
      </w:tr>
      <w:tr>
        <w:trPr>
          <w:trHeight w:val="2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4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áczánné Czéh Kinga kazán vásárlási kérelme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5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. Fila László beadványa „Patáért Városatya” kitüntető cím visszavonására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6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35/2014(VII.21.)sz. határozat visszavonása(Települési Értéktár Bizottság           létrehozása)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7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yöngyöspata Város Önkormányzata 2015. évi ellenőrzési munkaterve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8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írósági ülnökválasztás.</w:t>
            </w:r>
          </w:p>
        </w:tc>
      </w:tr>
      <w:tr>
        <w:trPr>
          <w:trHeight w:val="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9/2015.(III.30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KA pályázat könyvtár</w:t>
            </w:r>
          </w:p>
        </w:tc>
      </w:tr>
      <w:tr>
        <w:trPr>
          <w:trHeight w:val="5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2015.(III.30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űntetés végrehajtás pályáz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Városháza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3035. Gyöngyöspata, Fő út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:(Csatolt jelenléti ív alapján!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vér Lászlóné</w:t>
      </w:r>
      <w:r>
        <w:rPr>
          <w:rFonts w:cs="Times New Roman" w:ascii="Times New Roman" w:hAnsi="Times New Roman"/>
          <w:b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spál Józsefné</w:t>
      </w:r>
      <w:r>
        <w:rPr>
          <w:rFonts w:cs="Times New Roman" w:ascii="Times New Roman" w:hAnsi="Times New Roman"/>
          <w:b/>
          <w:sz w:val="24"/>
          <w:szCs w:val="24"/>
        </w:rPr>
        <w:t xml:space="preserve"> al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áczánné Czéh Kinga </w:t>
      </w:r>
      <w:r>
        <w:rPr>
          <w:rFonts w:cs="Times New Roman" w:ascii="Times New Roman" w:hAnsi="Times New Roman"/>
          <w:b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Hortiné Matalik Szilvia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álosi Györgyné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ábi László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vér Lászlóné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szönti a megjelente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léti ív alapján megállapítja, hogy a testület határozatképes, mivel az ülésen a polgármesteren kívü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 képviselő jelen van, az ülést megnyi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 tesz a jegyzőkönyv hitelesítők személy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ntéshozatalában 7 fő vett részt, melyből 7 igen szavazattal, nem szavazat és tartózkodás hiányában az elhangzott javaslat alapján a jegyzőkönyv hitelesítésével Matalik Ferencné képviselőt és Kispál Józsefné alpolgármestert bí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mertette a meghívón szereplő napirendi pontokat és kéri, hogy első napirendi pontként a </w:t>
      </w:r>
      <w:r>
        <w:rPr>
          <w:rFonts w:cs="Times New Roman" w:ascii="Times New Roman" w:hAnsi="Times New Roman"/>
          <w:sz w:val="24"/>
          <w:szCs w:val="24"/>
          <w:lang w:eastAsia="ar-SA"/>
        </w:rPr>
        <w:t>Szociális Gyermekjóléti Szolgáltatásainak munkájáról szóló beszámolót tárgyalja a képviselő-test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kérdezte, hogy van-e valakinek a napirendre vonatkozóan más javaslat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vel nem volt, ezek után szavazásra bocsájtotta a napirendi pon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ntéshozatalában 7 fő vett részt, melyből 7 igen szavazattal, nem szavazat és tartózkodás hiányában határozathozatal nélkül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 l f o g a d t a 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Beszámoló az önkormányzat Szociális Gyermekjóléti Szolgáltatásainak munkájáró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gy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szervezeteknek nyújtható önkormányzati támogatásokról szóló rendelet tervezet.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területek elnevezése és házszámozásáról szóló rendelettervezet. 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Gazdasági program elkészítése.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…/2015.(III.30.) önkormányzati rendelet-tervezete a gyermekétkeztetés és munkahelyi étkeztetés térítési díjainak megállapítására</w:t>
      </w:r>
    </w:p>
    <w:p>
      <w:pPr>
        <w:pStyle w:val="Listaszerbekezds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…/2015.(III.30.) önkormányzati rendelet-tervezete a személyes gondoskodást nyújtó szociális ellátások térítési díjainak megállapítására.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öngyösi Petőfi Sándor Egységes Gyógypedagógiai Módszertani Intézmény</w:t>
      </w:r>
    </w:p>
    <w:p>
      <w:pPr>
        <w:pStyle w:val="Listaszerbekezds"/>
        <w:spacing w:lineRule="auto" w:line="240" w:before="0" w:after="0"/>
        <w:ind w:left="27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ülföldi kirándulás iránti kérelm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apadék víz elvezetés iránti kérel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átz Dezsőné Gyöngyöspata Hegyalja út 21. szám alatti ingatlanra vonatkozó  vásárlási kérelm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Előterjesztő: Hevér Lászlóné 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yöngyöspatai Polgárőrség beszámoló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yugdíjas klub és a hagyományőrző népdalkör terembérlet iránti kérelm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 Simó István gyöngyöspatai vállalkozó kérelme a Patavár panzió előtti té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övezésé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 Bugát Pál kórház szűrő vizsgála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 Váradi Milán szolgálati lakás felújítás iránti kérelm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 Kommunikációs szerződés létrehozás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 Fáczánné Czéh Kinga kazán vásárlási kérelm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 Dr. Fila László beadványa „Patáért Városatya” kitüntető cím visszavonásá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A 35/2014(VII.21.)sz. határozat visszavonása(Települési Értéktár Bizottság           létrehozás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 Gyöngyöspata Város Önkormányzata 2015. évi ellenőrzési munkaterv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 Bírósági ülnökválasztá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 Beszámoló az önkormányzat gyermekjóléti és gyermekvédelmi feladatainak    ellátásáró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2.   Egyeb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atavezér úti telkek rend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öszönő lev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  <w:lang w:eastAsia="ar-SA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./Beszámoló az önkormányzat Szociális Gyermekjóléti Szolgáltatásainak munkáj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ezte, hogy van-e szóbeli kiegészítése a beszámolóval kapcsolatb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y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te, hogy bármilyen problémájuk adódik, bizalommal fordulhatnak az önkormányzat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 elfogadásra a beszámolót. Örül annak, hogy a rendezvényeken is részt vesznek és így is segítik a gyermek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a szülők hozzáállása? A kisebbség köréből kerül ki a problémás gyerek? Megkérdezi Farkas János RNÖ elnökét, hogy tudna-e segíteni ezeknek a megoldásáb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And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elég nehéz a szülőkkel a kapcsolattartás. Az alapellátás nem hatásos, ha a szülő nem part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éretet tett arra, hogy szükség esetén seg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te, hogy abban tud-e segíteni a RNÖ önkormányzat, hogy ha a szülővel nem találja a kapcsolatot az önkormányzat, vagy a gyermekjóléti szolgá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yi Beatr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ja a képviselő-testületet, hogy a gyerekeknek több programot szerveztek, arcfestést stb. A TESCO áruházból kb. kéthetente kenyér adományt tudnak hozni a településre, többszöri elégedetlenség volt a romák körében, ugyanis hónap elején nem kell a kenyé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te, hogy próbálják meg felzárkóztatni a rossz körülmények között élő gyerekeket, és ha nem megy, akkor vegyék gondozás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a szerint a gyerekek nem akarják megenni a kenyeret az iskolában, a kukába dob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ilyen módon oldja meg az önkormányzat a gyermekek körében a többszöri étkezt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mondta, hogy a gyerekek boltban vásárolnak reggelit, pedig, ha a szülők otthon készítenének, az sokkal olcsóbb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ületének 12/2015. (III.30.) számú Határozata 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öngyöspata Város Önkormányzatának Képviselő-testülete megtárgyalta és elfogadta a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zociális Gyermekjóléti Szolgáltatásainak  munkájáról szóló beszámolót.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Hegyi Beatrix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értelem szer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térjünk át az előző képviselő-testületi ülés óta végzett munkáról, a lejárt határidejű önkormányzati döntések végrehajtásáról és az átruházott hatáskörben hozott döntésekről szóló jelentés megtárgyalására. Az írásos jelentésemet mindenki kézhez kapta. Szóbeli kiegészítést nem kívánok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, hogy amennyiben kérdésük van, ezzel kapcsolatban azt szíveskedjenek felt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émával kapcsolatban kérdés nem merült fel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öntéshozatalában 7 fő vett részt, melyből 7 igen szavazattal, nem szavazat és tartózkodás hiányában határozathozatal nélkül tudomásul vette és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 l f o g a d t a  a polgármester  jelen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vil szervezeteknek nyújtható önkormányzati támogatásokról szóló rendelet  tervez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mondta, hogy ezt már a Pénzügyi és a Városfejlesztési és Pályázati Bizottság közös ülésen két bizottság tárgya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ben benne van-e ez a támogatás? Ez nem költségvetés-függő? Ha évközben derül ki, hogy elfogyott a pénz, akkor is kérhetn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a a bizottság az 5%-os önrészt, ha nem t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ában elmondja, hogy a civil szervezetek támogatására a költségvetésben van elkülönítve pénz, ha a költségvetésben meghatározott támogatás elfogy, utána lehet pályázni  a bizottság alapján javasolt 5%-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Normal"/>
        <w:spacing w:lineRule="auto" w:line="240" w:before="0" w:after="0"/>
        <w:ind w:left="3402" w:right="-1" w:hanging="35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2015(III.31.) Civil szervezeteknek nyújtható önkormányzati támogatásokról rende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rendelet a jegyzőkönyv 1. sz. mellékle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/Közterületek elnevezése és házszámozásáról szóló rendeletterveze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ok tudják, hogy a házszám táblát ki kell tenni. Kötelezhető rá? Tájékoztató táblák ki vannak-e téve? Jó lenne még egyet valahová ki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ta a képviselő-testületet, hogy tudomása szerint már volt árajánlat kérése, a következő ülésre utána j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m szerint az iskolára és a tornateremre is kellene házszámot ki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/2015(III.31.) Közterületek elnevezése és házszámozásáról szóló rende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A rendelet a jegyzőkönyv 2. sz. mellékle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Gazdasági program elfogad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két bizottság már tárgyalta. Mivel az előterjesztéssel kapcsolatban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ületének 13/2015.(III.30.) számú Határozata 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ának Képviselő-testülete megtárgyalta az önkormányzat 2014-2019 évre vonatkozó Gazdasági Programját és elfogadta.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Hevér Lászlóné polgármester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értelem szerint  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/Gyöngyöspata Város Önkormányzat Képviselő-testületének 10/2015.(III.30.) önkormányzati rendelete a gyermekétkeztetés és munkahelyi étkeztetés térítési díjainak megállapításár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ta a képviselő testületet, hogy külön van szabályozva a gyermekétkeztetés valamint a szociális étkezte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rendeletet is megtárgyalta két bizott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miért nincs napközi étkeztetés? A menzás gyerekeknek lehetne adni tízórait? Azt javasolja, hogy a kisgyerek tízórait és uzsonnát is kapj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 szülők feladata, hogy tegyenek be a gyereknek enniva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ezi, hogy menzát minden gyerek kap? Tejet kitől kapják? Tanulószoba van vagy napköz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ki igényli a tanulószobát, az kap étkezést is. Műszakilag nem lehet beépíteni az étkeztetést. Aki tanulószobás, az kalóriában kibírja-e délutáni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te, hogy egységesen minden gyerek kapja meg a fél szelet kenye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i Farkas János RNÖ elnöktől, hogy akkor minden gyereket etessü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ta, hogy ezt a rendeletet így fogadjuk el. A másik után pedig utána fogok járni. Van-e kérdé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/2015(III.31.) önkormányzati rendelete a gyermekétkeztetés és munkahelyi étkeztetés térítési díjainak megállap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A rendelet a jegyzőkönyv 3. sz. mellékle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testületének 11/2015.(III.31.) önkormányzati rendelete a személyes gondoskodást nyújtó szociális ellátások térítési díjainak megállapításár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terjesztéssel kapcsolatban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Listaszerbekezds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/2015.(III.31.) önkormányzati rendelete a személyes gondoskodást nyújtó szociális ellátások térítési díjainak megállapításár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A rendelet a jegyzőkönyv 4. sz. mellékle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yöngyösi Petőfi Sándor Egységes Gyógypedagógiai Módszertani Intézmény külföldi kirándulás iránti kérelm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levélben megkereste Nagyné Petrovics Tünde a gyöngyösi Petőfi Sándor Egységes Gyógypedagógiai Módszertani Intézmény gyógypedagógusa, hogy az intézmény néhány tanulója számára lehetőség nyílik az Auschwitz- Birkenaui tábor felkeresésére. Ezen tanulók között van egy gyöngyöspatai kislány is. A tanulók számára egy külföldi kirándulás eddig elérhetetlen volt. A külföldi utazás lebonyolításához, bármilyen csekély összegű támogatást szívesen fogad az alapítvá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terjesztéssel kapcsolatban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6 igen, 1 nem szavazattal,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14/2015. (III.31.) számú H a t á r o z a t a</w:t>
      </w:r>
    </w:p>
    <w:p>
      <w:pPr>
        <w:pStyle w:val="Normal"/>
        <w:widowControl w:val="false"/>
        <w:ind w:left="3119" w:hanging="467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ind w:left="3119" w:hanging="46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yöngyösi Petőfi Sándor Egységes Gyógypedagógiai Módszertani Intézmény külföldi kirándulás támogatás iránti kérelmét megtárgyalta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és akként határozott, hogy </w:t>
      </w: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hi-IN" w:bidi="hi-IN"/>
        </w:rPr>
        <w:t>5.000.-Ft-al támogatja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ez irányú kérelmet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widowControl w:val="false"/>
        <w:ind w:left="4678" w:hanging="467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psugár ’67 Alapítvány csapadékvíz elvezetés iránti kérelm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a Napsugár ’67 alapítvány részéről Ébner Gyuláné kuratóriumi elnöke kéri az önkormányzatot, hogy az Alkotmány út 822 hrsz. lévő telephelyükről a csapadék vizet az önkormányzat vezesse el. A Patavezér útról lefolyó csapadékvíz, áteresz hiányában nem tud tovább folyni a patakba. Amennyiben az önkormányzat anyagi lehetőségeit meghaladja ez a feladat, úgy az alapítvány megállapodás alapján hozzájárul a költségek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te, hogy a Keskenyék mögött volt egy természetes árok az hová le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oly beruházás, hogy a patak mederbe a vízelvezetést az önkormányzat  meg tudja csinálni, mert az lesz a végleges megoldás. Az önkormányzat tulajdonában lévő átereszcső átadásával segítsük a vízelvez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behívja az Alapítvány részéről Fótos Dánielt és szünet után folytatjuk a Napsugár ’67 Alapítvány kérelmének megtárgya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ötte Fótos Dániel Urat és kérte, hogy segítsen a telekrendezés és a csapadékvíz elvezetés üg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ótos Dáni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ta a képviselő-testületet, hogy a csapadék víz ideiglenes levezetése vált szükségessé, de ennek elsődleges akadálya a telkek rendezetlensége. Csináltattunk felmérést a földhivatallal. Kiderült, hogy alig van olyan telek, aminek a telek határa rendezett lenne. Felső végen 5 m, alsó végen 10 m eltérés van. Ha a telek határt visszatennénk, akkor a Varga Andrásnak el kellene bontani a házat. Varga Andrásnál 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térés van. Az önkormányzat dolgozzon ki valamilyen javaslatot ennek a megol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rdek a csapadékvíz-elvezetése. A rendezési tervet nem fontos módosítani most, a későbbiekben is elég lesz. Az engedélyt szerintem így is kiadják. Közösen kell a földhivatalhoz fordulni, hogy ezt rendezhess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lítetett területen két építési telek lett kialakítva. Ha egyenesen szeretnénk levezetni a patakba a csapadék vizet, akkor ezeket a területeket ez mennyiben érintené? Elmondta, hogy az önkormányzat adna 5 db 500-as csövet az ideiglenes vízelvezetéshez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báljuk már meg a rendezési tervet úgy csinálni, hogy az út egyenesen húzódjon vég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te, ha elkészítenénk ezt az ideiglenes átereszt, akkor hová folyna a csapadék víz? A 907-es hrsz. alatt lévő terület, most építési teleknek alkalmas. Ha átadunk belőle, akkor az már nem lesz építési telek. Ami a szennyvíz telepre vezet út, az is rendeződne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a, hogy vegyék ketté a kérelmet. Ne hozzanak döntést a telek rendezésében. Napolják el a következő testületi ülésre. Most döntsünk az út átvágással kapcsolatosan, az áteresz kiépítése miat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l értem-e, hogy most a Napsugár megoldja ideiglenesen a vízelvezetést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ótos Dániel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jánlotta, hogy az alapítvány elvégzi a csapadékvíz elvezetési munkálatoka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ta, hogy az alapítvány képviselőjével közösen menjenek el a hatóságokhoz és ott rendezzék a telekhatárokat. A következő testületi ülésig pedig napolják el a döntést.</w:t>
      </w:r>
    </w:p>
    <w:p>
      <w:pPr>
        <w:pStyle w:val="NormlWeb"/>
        <w:spacing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15/2015. (III.30.) számú H a t á r o z a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stülete </w:t>
      </w:r>
      <w:r>
        <w:rPr>
          <w:rFonts w:cs="Times New Roman" w:ascii="Times New Roman" w:hAnsi="Times New Roman"/>
          <w:b/>
          <w:sz w:val="24"/>
          <w:szCs w:val="24"/>
        </w:rPr>
        <w:t>megtárgyalta a Napsugár ’67 Alapítvány részéről beadott csapadékvíz elvezetési kérelmet és úgy határozott, hogy hozzá járul az ideiglenes csapadékvíz elvezető kiépítéséhez, megállapodásba kerüljön rögzítése.</w:t>
      </w:r>
    </w:p>
    <w:p>
      <w:pPr>
        <w:pStyle w:val="NormlWeb"/>
        <w:spacing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Felelős: Hevér Lászlóné polgármester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>Határidő: folyamatos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9./Rátz Dezsőné Hegyalja út 21.szám ingatlan vásárlási kérelm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-testületet, hogy Rátz Dezsőné által eladásra felajánlott ingatlannak több tulajdonosa van, továbbá tartozás is van a házon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ette a kérdést, hogy az önkormányzat szeretné-e a Hegyalja út 21. szám alatti ingatlant értékesíteni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intem nem áll szándékunkban a Hegyalja úti ingatlant eladni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RNÖ talál megoldást arra, hogy Rátzné házat vehessen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nem járul hozzá a Hegyalja úti ingatlan értékesítéshez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mennyiben úgy dönt a kérelmező, hogy újból felépíti a Sövény út 11. szám alatti ingatlant az önkormányzat vizsgálja meg, hogy hogyan tudná segíteni az építkezést pl. használt építőanyag biztosítása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ha azt látja az önkormányzat, hogy építenek a Sövény úti ingatlanra, akkor természetben lehetőség szerint, támogatni fogja az önkormányza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ásra tette fel a kérdést, hogy értékesíteni akarja-e az önkormányzat az ingatl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igen szavazat nélkül, 7 nem, tartózkodás nélkül az alábbi határozatot hozta: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16/2015. (III.30.) számú H a t á r o z a t 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>megtárgyalta Rátz Dezsőné ingatlan vásárlási kérelmét, mely szerint úgy határozott, hogy nem kívánja étékesíteni a Hegyalja út 21 szám alatti inglant.</w:t>
      </w:r>
    </w:p>
    <w:p>
      <w:pPr>
        <w:pStyle w:val="NormlWeb"/>
        <w:spacing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Felelős: Hevér Lászlóné polgármester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>Határidő: folyamatos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10.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Beszámoló az önkormányzat Szociális Gyermekjólét Szolgáltatásainak munkájáró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te, hogy van-e valakinek kérdése a beszámolóval kapcsolatosan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etné tudni, hogy legnagyobb létszámban a 6-14 éves korúak a legrászorultabb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azért ilyen magas a létszám, mert több korosztály tartozik oda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 nyári gyermekétkeztetés fontos lenne. A dolgozó szülők gyerekeit el tudnánk-e helyezni, a konyha tudna-e főzni?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izsgáljuk, hogy lehet-e pályá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17/2015. (III.30.) számú H a t á r o z a t 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 xml:space="preserve">megtárgyalta az önkormányzat 2014. évre vonatkozó gyermekjóléti és gyermekvédelmi feladatainak ellátásáról szóló beszámolót és azt </w:t>
      </w:r>
      <w:r>
        <w:rPr>
          <w:rFonts w:cs="Times New Roman" w:ascii="Times New Roman" w:hAnsi="Times New Roman"/>
          <w:i/>
          <w:sz w:val="24"/>
          <w:szCs w:val="24"/>
        </w:rPr>
        <w:t>elfogadta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Felelős: Sárvári Eszter jegyző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>Határidő: folyamat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./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Gyöngyöspatai Polgárőrség beszámolój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 Polgárőrség parancsnoka, nem kapott időben meghívót, így nem tudott megjelenni az ülésen, a beszámolóval kapcsolatos kérdéseket tegyék fel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ámolóban szerepelt, hogy a polgárőrség gépjárműveit nem tudják zárt helyen tárolni, hol tud az önkormányzat helyet biztosítani a járműveknek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ában elmondta, hogy a Művelődési Ház mögött bekerített tárolóban tudnánk elhelyezni. A régi gyógyszertár épületében lehetne biztosítani a polgárőrség részére az iroda helysége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z épületben működőképes vizesblokk és két gázkonvektor is van. Télen is tudnák használni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pályázat útján nyert egy rendszám felismerő rendszert, valamint egy hő légkamerát amelyet a polgárőrség, mezőőrség és rendőrség közös munka során jól tudna hasznosítani, vizsgáljuk meg annak lehetőségét, hogy ez megvalósulhasson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18/2015. (III.30.) számú H a t á r o z a t a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>megtárgyalta a Gyöngyöspatai Polgárőrség beszámolóját, teljes körűnek tartja és azt elfogadja.</w:t>
      </w:r>
    </w:p>
    <w:p>
      <w:pPr>
        <w:pStyle w:val="NormlWeb"/>
        <w:spacing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Felelős: Hevér Lászlóné polgármester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>Határidő: folyamat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/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Nyugdíjas klub és a hagyományőrző népdalkör terembérlet iránti kérelm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szíveskedjenek az előterjesztéshez csatolt Nyugdíjas klub és Hagyományőrző Népdalkör KI MIT TUD és batyus bál megrendezésére irányuló kérelmét megtárgyalni és engedély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19/2015. (III.30.) számú H a t á r o z a t a</w:t>
      </w:r>
    </w:p>
    <w:p>
      <w:pPr>
        <w:pStyle w:val="Normal"/>
        <w:widowControl w:val="false"/>
        <w:ind w:left="3969" w:hanging="0"/>
        <w:jc w:val="both"/>
        <w:rPr>
          <w:rFonts w:ascii="Times Roman" w:hAnsi="Times Roman" w:eastAsia="Lucida Sans Unicode" w:cs="Times Roman"/>
          <w:b/>
          <w:b/>
          <w:bCs/>
          <w:color w:val="FF0000"/>
          <w:u w:val="single"/>
          <w:lang w:eastAsia="hi-IN" w:bidi="hi-IN"/>
        </w:rPr>
      </w:pPr>
      <w:r>
        <w:rPr>
          <w:rFonts w:eastAsia="Lucida Sans Unicode" w:cs="Times Roman" w:ascii="Times Roman" w:hAnsi="Times Roman"/>
          <w:b/>
          <w:bCs/>
          <w:color w:val="FF0000"/>
          <w:u w:val="single"/>
          <w:lang w:eastAsia="hi-IN" w:bidi="hi-IN"/>
        </w:rPr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ának Képviselő-testülete megtárgyalta a Nyugdíjas klub és a Hagyományőrző Népdalkör helység iránt beadott kérelmét, mely a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Művelődési Házban történő Nyugdíjas KI-MIT-TUD és batyus bál megrendezésére irányult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Úgy határozott, hogy 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hi-IN" w:bidi="hi-IN"/>
        </w:rPr>
        <w:t xml:space="preserve">térítésmentesen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rendelkezésre bocsájtja a termet. Felhatalmazza a polgármestert, hogy a civil szervezetet tájékoztassa a döntésrő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Roman" w:hAnsi="Times Roman" w:eastAsia="Lucida Sans Unicode" w:cs="Times Roman"/>
          <w:b/>
          <w:b/>
          <w:bCs/>
          <w:lang w:eastAsia="hi-IN" w:bidi="hi-IN"/>
        </w:rPr>
      </w:pPr>
      <w:r>
        <w:rPr>
          <w:rFonts w:eastAsia="Times Roman" w:cs="Times Roman" w:ascii="Times Roman" w:hAnsi="Times Roman"/>
          <w:b/>
          <w:bCs/>
          <w:lang w:eastAsia="hi-IN" w:bidi="hi-IN"/>
        </w:rPr>
        <w:t xml:space="preserve">                                                       </w:t>
      </w:r>
      <w:r>
        <w:rPr>
          <w:rFonts w:eastAsia="Lucida Sans Unicode" w:cs="Times Roman" w:ascii="Times Roman" w:hAnsi="Times Roman"/>
          <w:b/>
          <w:bCs/>
          <w:lang w:eastAsia="hi-IN" w:bidi="hi-IN"/>
        </w:rPr>
        <w:t>Felel</w:t>
      </w:r>
      <w:r>
        <w:rPr>
          <w:rFonts w:eastAsia="Lucida Sans Unicode"/>
          <w:b/>
          <w:bCs/>
          <w:lang w:eastAsia="hi-IN" w:bidi="hi-IN"/>
        </w:rPr>
        <w:t>ő</w:t>
      </w:r>
      <w:r>
        <w:rPr>
          <w:rFonts w:eastAsia="Lucida Sans Unicode" w:cs="Times Roman" w:ascii="Times Roman" w:hAnsi="Times Roman"/>
          <w:b/>
          <w:bCs/>
          <w:lang w:eastAsia="hi-IN" w:bidi="hi-IN"/>
        </w:rPr>
        <w:t xml:space="preserve">s: Hevér Lászlóné polgármester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Roman" w:cs="Times Roman" w:ascii="Times Roman" w:hAnsi="Times Roman"/>
          <w:b/>
          <w:bCs/>
          <w:lang w:eastAsia="hi-IN" w:bidi="hi-IN"/>
        </w:rPr>
        <w:t xml:space="preserve">                                                       </w:t>
      </w:r>
      <w:r>
        <w:rPr>
          <w:rFonts w:eastAsia="Lucida Sans Unicode" w:cs="Times Roman" w:ascii="Times Roman" w:hAnsi="Times Roman"/>
          <w:b/>
          <w:bCs/>
          <w:lang w:eastAsia="hi-IN" w:bidi="hi-IN"/>
        </w:rPr>
        <w:t>Határid</w:t>
      </w:r>
      <w:r>
        <w:rPr>
          <w:rFonts w:eastAsia="Lucida Sans Unicode"/>
          <w:b/>
          <w:bCs/>
          <w:lang w:eastAsia="hi-IN" w:bidi="hi-IN"/>
        </w:rPr>
        <w:t>ő</w:t>
      </w:r>
      <w:r>
        <w:rPr>
          <w:rFonts w:eastAsia="Lucida Sans Unicode" w:cs="Times Roman" w:ascii="Times Roman" w:hAnsi="Times Roman"/>
          <w:b/>
          <w:bCs/>
          <w:lang w:eastAsia="hi-IN" w:bidi="hi-IN"/>
        </w:rPr>
        <w:t>: értelemszerű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Roman" w:hAnsi="Times Roman" w:eastAsia="Lucida Sans Unicode" w:cs="Times Roman"/>
          <w:b/>
          <w:b/>
          <w:bCs/>
          <w:lang w:eastAsia="hi-IN" w:bidi="hi-IN"/>
        </w:rPr>
      </w:pPr>
      <w:r>
        <w:rPr>
          <w:rFonts w:eastAsia="Lucida Sans Unicode" w:cs="Times Roman" w:ascii="Times Roman" w:hAnsi="Times Roman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imó István gyöngyöspatai vállalkozó kérelme a Patavár Panzió előtti tér kövezésér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te Simó István kérelmét, mely a Patavár Panzió előtt lévő terület térkövezésére irányul. Saját erőből elvégezné a térkövezést a téren, a régi gyógyszertári épület tulajdon-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ának átadása fejében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ző ülésen a kérelmező arról tájékoztatta a testületet, hogy felajánlást tett az előző önkormányzatnak, hogy amennyiben a szükséges anyagot az önkormányzat biztosítja, ő megcsináltatja térkövezés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től érdeklődött az iránt, hogy véleménye szerint milyen összegű lenne az általa  tervezett beruházás. Azt a tájékoztatást kapta, hogy a Patavár előtti terület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melynek a burkolása 5.500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ta, hogy a gyógyszertárat semmiképp sem javasolja eladásra, hiszen a polgárőrség irodáját oda tervezzük, ezen kívül több célra is fel lehet használni. A tér lekövezése szükséges lenne, de önerőből nem tudjuk megvalósítani. Keressük a pályázati lehetőséget, hogy a városunk központjában lévő teret minél előbb méltón fel tudjuk újítani. 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ók szerint rövidesen kiírásra kerül az önkormányzati fejlesztések témában a belterületi utak és járdák felújítása. Ennek értelmében szakembert hívtam, akivel bejártuk a települést, hogy költségbecslést készítsen a tervezett munkákkal kapcsolatban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felújítások között szerepel a térhez szorosan kapcsolódó Fő út és József Attila úti kereszteződés, a Patavezér út vége, Szűcsi úti járda, a Fő úton a Fő tér – Fő út 1. szám közötti járda szakasz  és a 48-as út felújításának lehetőségét is vizsgáltuk. A pályázat benyújtásához költségbecslés készül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 szerint, az épület többet ér, mint térkövezés, pályázati forrást kell keresni a felújításra. Az épületre szükség van, az említett területen nincs olyan nagy s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i, hogy van-e még hozzászólás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20/2015. (III.30.) számú H a t á r o z a t a</w:t>
      </w:r>
    </w:p>
    <w:p>
      <w:pPr>
        <w:pStyle w:val="Normal"/>
        <w:widowControl w:val="false"/>
        <w:ind w:left="3969" w:hanging="0"/>
        <w:jc w:val="both"/>
        <w:rPr>
          <w:rFonts w:ascii="Times Roman" w:hAnsi="Times Roman" w:eastAsia="Lucida Sans Unicode" w:cs="Times Roman"/>
          <w:b/>
          <w:b/>
          <w:bCs/>
          <w:color w:val="FF0000"/>
          <w:u w:val="single"/>
          <w:lang w:eastAsia="hi-IN" w:bidi="hi-IN"/>
        </w:rPr>
      </w:pPr>
      <w:r>
        <w:rPr>
          <w:rFonts w:eastAsia="Lucida Sans Unicode" w:cs="Times Roman" w:ascii="Times Roman" w:hAnsi="Times Roman"/>
          <w:b/>
          <w:bCs/>
          <w:color w:val="FF0000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3119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ának Képviselő-testülete megtárgyalta Simó István Gyöngyöspata, Jókai Mór út 40. szám alatti lakos kérelmét. Úgy határozott, hogy a volt gyógyszertár épületére az önkormányzatnak szüksége van, így nem áll módjában a kérelmet teljesíteni. A Patavár Panzió előtti tér felújítására szükség van, ezért megbízza a polgármestert azzal, hogy pályázati forrást keressen a tér felújítására vonatkozóan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Roman" w:cs="Times Roman" w:ascii="Times Roman" w:hAnsi="Times Roman"/>
          <w:b/>
          <w:bCs/>
          <w:lang w:eastAsia="hi-IN" w:bidi="hi-IN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Roman" w:hAnsi="Times Roman" w:eastAsia="Lucida Sans Unicode" w:cs="Times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Roman" w:ascii="Times Roman" w:hAnsi="Times Roman"/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4.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ugát Pál kórház szűrő vizsgálattal kapcsolatos felméré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TextBody"/>
        <w:jc w:val="both"/>
        <w:rPr>
          <w:lang w:eastAsia="hu-HU"/>
        </w:rPr>
      </w:pPr>
      <w:r>
        <w:rPr>
          <w:lang w:eastAsia="hu-HU"/>
        </w:rPr>
        <w:t>A Bugát Pál kórház levélben kereste meg az önkormányzatot, melyben tájékoztatnak, hogy a védőnők egy tanfolyam elvégzése után bekapcsolódnak a szűrő vizsgálatba és önállóan végzik a cytológiai minta vételt. Kérik a helyi egészségügyi szolgálattal  egyetértésben képviselő-testület véleményét, arra vonatkozóan, hogy a továbbiakban igényli-e az önkormányzat a kórház által biztosított rákszűrést és azt évente hány alkalommal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minden évben kétszer végeztek szűrést. Véleménye szerint továbbra is legalább egyszer legyen a kórház által szervezett rákszűrés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a az egyszeri rákszűrés kérését a Bugát Pál Kórháztól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nte 1 alkalommal való kiszállásos rákszűrést támogatom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egyetért azzal, hogy évente egyszer a kórház lássa el ezt a feladatot, kérem, szavazz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Web"/>
        <w:spacing w:before="0" w:after="0"/>
        <w:ind w:left="31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estületének 21/2015. (III.30.) számú H a t á r o z a t a</w:t>
      </w:r>
    </w:p>
    <w:p>
      <w:pPr>
        <w:pStyle w:val="Normal"/>
        <w:widowControl w:val="false"/>
        <w:ind w:left="3119" w:hanging="0"/>
        <w:jc w:val="both"/>
        <w:rPr>
          <w:rFonts w:ascii="Times Roman" w:hAnsi="Times Roman" w:eastAsia="Lucida Sans Unicode" w:cs="Times Roman"/>
          <w:b/>
          <w:b/>
          <w:bCs/>
          <w:u w:val="single"/>
          <w:lang w:eastAsia="hi-IN" w:bidi="hi-IN"/>
        </w:rPr>
      </w:pPr>
      <w:r>
        <w:rPr>
          <w:rFonts w:eastAsia="Lucida Sans Unicode" w:cs="Times Roman" w:ascii="Times Roman" w:hAnsi="Times Roman"/>
          <w:b/>
          <w:bCs/>
          <w:u w:val="single"/>
          <w:lang w:eastAsia="hi-IN" w:bidi="hi-IN"/>
        </w:rPr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ának    Képviselő-testülete megtárgyalt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ugát Pál kórház méh nyakrák szűrővizsgálatra vonatkozó beadványát. Úgy határozott, hogy évente egyszeri kiszállási lehetőséget kér párhuzamosan a védőnői szűrő tevékenység mellett. 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FF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15.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Váradi Milán Gyöngyöspata Dózsa György út 1-3. szám alatti szolgálati lakás felújítás iránti kérel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ja a képviselő-testületet, hogy Váradi Milán a Dózsa György út 1-3. alatt lévő szolgálati lakás bérlője azzal a kéréssel fordult az önkormányzathoz, hogy a szolgálati lakásban lévő fürdőszoba felújításához járuljon hozzá az önkormányzat mivel az már szinte használhatatlan</w:t>
      </w:r>
      <w:r>
        <w:rPr/>
        <w:t>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2014 évre vonatkozóan sok számlát nézett át a pénzügyi bizottság, problémának látja, hogy a számlákon nem került feltüntetésre, hogy azok melyik szolgálati lakásra vonatkoztak. Kéri, hogy ezek után legyen a számlán megjelölve, hogy azt hová használták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 Szűcsi út  szolgálati lakásban a szobába van a kályha elhelyezve, amely  nem esztétikus, ezen probléma megoldása 2014. évben elkezdődött, de előttem ismeretlen okokból a munkát abbahagyták, így jelenleg a szolgálati lakás nagyon rossz állapotban va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érti, hogy csak az anyagköltséget kell kifizetni a felújításnál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 szerint csőtörés miatt vizesedik a fal. Támogatná ezt a kérést, de ha rosszul lesz felújítva, akkor csak az önkormányzat baja lesz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 szerint támogassuk a felújítást, de előtte tisztázzuk a csőrendszer cseréjé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22/2015. (III.30.) számú H a t á r o z a t a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 xml:space="preserve">megtárgyalta Váradi Milán Gyöngyöspata Dózsa György út 1-3 szám alatti szolgálati lakás felújítására vonatkozó kérelmét. Úgy döntött, hogy a Gyöngyöspata, Dózsa György út 1-3. szám alatti szolgálati lakás fürdőszobájának felújításához a kérelmező által benyújtott árajánlat alapján 200.000,- Ft anyagköltséggel hozzájárul. A kivitelezési munkákat a bérlő végzi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Felelős: Hevér Lászlóné polgármester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>Határidő: folyamatos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16.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yöngyösi Városi Televízió kommunikációs szerződés létrehozás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ta a képviselő-testületet, hogy levélben különböző ajánlatokkal kereste meg a Gyöngyösi Városi Televízió, mely ajánlat a testület részére kiküldésre került. Kéri a testületi tagokat, hogy mondják el véleményüket az ajánlatokkal kapcsolatos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nem kellene ezért fizetni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nem tartja szükségesnek sem a szerződés, sem megállapodás megkötését a Városi Televízió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lWeb"/>
        <w:spacing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/>
      </w:pPr>
      <w:r>
        <w:rPr>
          <w:b/>
          <w:bCs/>
          <w:u w:val="single"/>
        </w:rPr>
        <w:t>testületének 23/2015. (III.30.) számú H a t á r o z a t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119" w:right="-851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 xml:space="preserve"> megtárgyalta a Gyöngyösi Városi Televízió kommunikációs tevékenységre vonatkozó ajánlatát. Úgy döntött, hogy nem kívánja igénybe venni a Városi Televízió ez irányú szolgáltatásait.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Felelős: Hevér Lászlóné polgármester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>Határidő: folyamatos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7./Fáczánné Czéh Kinga Gyöngyöspata Bodicsi út 32 szám alatti lakos kazán vásárlási kérelm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ta a testületet, hogy szabályzatban van rögzítve a feleslegessé vált vagyontárgy értékesítésére vonatkozó előírások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tudtunk szakértői véleményt beszerezni a kazán értékével kapcsolatban. A forgalmazóval telefonon történt egyeztetés alapján azt a tájékoztatást kaptuk, hogy látatlanban nem tud felelősségteljesen nyilatkozni, jelenleg ez a kazán újonnan 355.000 Ft-ba kerül, véleménye szerint  fél áron lehetne értékesíteni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 javaslom, hogy ha megoldható mind a két kazán elhelyezése a kazánházban, akkor ne adjuk el, legyen beüzemelve ez a kazán is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 szerint ezzel a kazánnal be tudjuk fűteni a hivatalt, csak egy kéményt kell felhúzni. A kémény határozza meg, hogy hová tesszük a kazán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 szőlővesszőt a határból haza lehet hozni és az aprítékolóval össze kell vágni és azzal is lehet fűteni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zunk, hogy a kazánt értékesítsük-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7 fő, ezt követően a Képviselő-testület 6 nem, egy tartózkodás és igen szavazat nélkül az alábbi határozatokat hozza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i Képviselő- testületének 24/2015. (III.30.) számú H a t á r o z a t a</w:t>
      </w:r>
    </w:p>
    <w:p>
      <w:pPr>
        <w:pStyle w:val="Normal"/>
        <w:autoSpaceDE w:val="false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3119" w:hanging="311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 Képviselő-testülete megtárgyalta Fáczánné Czéh Kinga Gyöngyöspata Bodicsi út 32 sz. alatti lakos használt kazán vásárlásra irányuló kérelmét. A képviselő-testület úgy döntött, hogy a kazánt nem kívánja értékesí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 szerint</w:t>
      </w:r>
      <w:r>
        <w:rPr>
          <w:rFonts w:eastAsia="Lucida Sans Unicode" w:cs="Mangal"/>
          <w:b/>
          <w:bCs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/Dr. Fila László beadványa „Patáért Városatya” kitüntető cím visszavonásár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részére postázásra került Dr. Fila László volt jegyző  beadványa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te, hogy van-e valakinek kérdése a kiküldött levéllel kapcsolatosan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megdöbbent ezen a kérésen, de ha ezt szeretné, akkor vonjuk vissza ezt a határozato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ila László kérésére,  szerintem is vonjuk vissza a Patáért Városatya Kitüntetés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vazzunk, hogy vissza vonjuk-e Patáért Városatya kitüntetés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7 fő, ezt követően a Képviselő-testület 7 igen, e tartózkodás és nem szavazat nélkül az alábbi határozatokat hozza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1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before="0" w:after="20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25/2015. (III.30.) számú H a t á r o z a t a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 Képviselő-testülete megtárgyalta a Dr.Fila László által beadott kérelmet. A „Patáért Városatya” kitüntetést.„az érintett saját kérésére” jogcímmel a képviselő-testület visszavonta.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Továbbá tudomásul veszi a Szent Korona Kápolna felépítésére vonatkozó műszaki terv felajánlásának visszavonására tett kijelentését.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 szerint</w:t>
      </w:r>
      <w:r>
        <w:rPr>
          <w:rFonts w:eastAsia="Lucida Sans Unicode" w:cs="Mangal"/>
          <w:b/>
          <w:bCs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FF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elepülési Értéktár Bizottság  létrehoz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ta a képviselő-testületet, hogy tegyenek javaslatot 3 fő bizottsági tagra, az újonnan létrehozandó  Települési Értéktár Bizottságba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agjai az alábbi személyek közül javasolja kiválasztani a 3 fő bizottsági tagot: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László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Károly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 Ferencné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ás József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 Attila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áth Magdi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inkóczi Miklós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7 fő, ezt követően a Képviselő-testület 7 igen, tartózkodás és nem szavazat nélkül az alábbi határozatot hozza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1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before="0" w:after="20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../2015. (IV.27.) számú H a t á r o z a t a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Gyöngyöspata Város Önkormányzat Képviselő-testülete létrehozza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lepülési Értéktár Bizottságot           az alábbi tagokkal: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olnár László,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olnár Károly,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ka Ferencné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udás József,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aka Attila,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ernáth Magdolna,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Czinkóczi Miklós személyekkel a bizottsági tagság ellátásával  kapcsolatosan. 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 szerint</w:t>
      </w:r>
      <w:r>
        <w:rPr>
          <w:rFonts w:eastAsia="Lucida Sans Unicode" w:cs="Mangal"/>
          <w:b/>
          <w:bCs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Lucida Sans Unicode" w:cs="Times New Roman"/>
          <w:b/>
          <w:b/>
          <w:bCs/>
          <w:color w:val="FF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./Gyöngyöspata Város Önkormányzata 2015. évi ellenőrzési munkaterv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te, hogy van-e valakinek kérdése, javaslata napirendi ponttal kapcsolatosan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ta, hogy a belső ellenőrzés feladata a gazdálkodás munkájának segítése, a hiányosságok feltárása és megszüntettetése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lfogadja a belső ellenőrzési munkatervet, az kéri szavazzon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7 fő, ezt követően a Képviselő-testület 7 igen, tartózkodás és nem szavazat nélkül az alábbi határozatot hozza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3119" w:hanging="0"/>
        <w:jc w:val="both"/>
        <w:rPr/>
      </w:pPr>
      <w:r>
        <w:rPr>
          <w:b/>
          <w:bCs/>
          <w:u w:val="single"/>
        </w:rPr>
        <w:t xml:space="preserve">Gyöngyöspata Város Önkormányzata Képviselő-testületének 27/2015. (III.30.) számú H a t á r o z a t a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öngyöspata Város Önkormányzatának Képviselő-testülete megtárgyalta a Gyöngyöspata Város Önkormányzata 2015. évi belsőellenőrzési munkatervét. 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a Képviselő-testülete elfogadja a 2015. évi Belső Ellenőrzési Munkatervet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lső ellenőrzési feladatokat eseti megbízási szerződéssel független belső ellenőr látja el.</w:t>
      </w:r>
    </w:p>
    <w:p>
      <w:pPr>
        <w:pStyle w:val="Szvegtrzs2"/>
        <w:ind w:left="3119" w:hanging="0"/>
        <w:rPr>
          <w:b/>
          <w:b/>
          <w:lang w:eastAsia="en-US"/>
        </w:rPr>
      </w:pPr>
      <w:r>
        <w:rPr>
          <w:b/>
          <w:lang w:eastAsia="en-US"/>
        </w:rPr>
        <w:t>A képviselő-testület felhatalmazza a Gyöngyöspatai Polgármesteri Hivatal Jegyzőjét, hogy az ütemtervek időrendjétől indokolt esetben, a szükségleteknek megfelelően eltérjen. Az eltérés indokairól, a feladat végrehajtásáról a zárszámadási rendelettel egyidejűleg készített beszámolójában tájékoztatni kell a képviselő-testülete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lelős: Dr. Sárvári Eszter</w:t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Határidő: folyamatos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1./Bírósági ülnökválasztá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a bírósági ülnöknek Varga Lászlónét, Poór Andreát, dr. Bódi Bernadettet is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éleménye szerint Varga Lászlónét mindenképp meg kell kérdezni, hogy elvállalja-e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z előzőekben felvette a kapcsolatot Varga Lászlónéval, aki vállalta ezen feladat ellá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7 fő, ezt követően a Képviselő-testület 7 igen, tartózkodás és nem szavazat nélkül az alábbi határozatot hozza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Listaszerbekezds"/>
        <w:autoSpaceDE w:val="false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28/2015. (III.30.) számú H a t á r o z a t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19" w:hanging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19" w:hanging="0"/>
        <w:jc w:val="both"/>
        <w:outlineLvl w:val="4"/>
        <w:rPr>
          <w:b/>
          <w:b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Gyöngyöspata Város Önkormányzat Képviselő-testülete úgy határozott, hogy Varga Lászlóné szü.: Török Magdolna, Gyöngyöspata,1958.02.05., 3035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hu-HU"/>
        </w:rPr>
        <w:t xml:space="preserve"> Gyöngyöspata István király út  4. szám alatti lakos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javasolja a bírósági ülnöki tevékenység ellátásra.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/>
      </w:pPr>
      <w:r>
        <w:rPr>
          <w:rFonts w:cs="Calibri"/>
          <w:b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pacing w:lineRule="auto" w:line="24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Határidő: értelemszerű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/Nemzeti Kulturális Alap pályázat Könyvtá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ta a képviselő-testületet, hogy a Nemzeti Kulturális Alap Közgyűjteményi Kollégiuma pályázatot hirdetett  „ a Kistelepülések könyvtárainak szakmai eszközfejlesztése, korszerűsítése” tárgyában. A pályázat szerint az összes bekerülési költség 3.000.000 Ft, melyből 550.000 Ft értékben felújításra kerülne a könyvtár helysége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szavazáskor jelenlévő képviselők száma 7 fő, ezt követően a Képviselő-testület 7 igen, tartózkodás és nem szavazat nélkül az alábbi határozatot hozza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29/2015. (III.30.) számú H a t á r o z a t a</w:t>
      </w:r>
    </w:p>
    <w:p>
      <w:pPr>
        <w:pStyle w:val="Normal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öngyösp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áros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>úgy határozott, hogy pályázatot nyújt be a Nemzeti Kulturális Alap Közgyűjteményi Kollégiumához „a Kistelepülések könyvtárainak szakmai eszközfejlesztése, korszerűsítése” című pályázat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megvalósításának helyszíne: Gyöngyöspata Fő út 63. Művelődési ház épületében lévő könyvtár helyisége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kerülési összköltsége: bruttó 2.166.430,- F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elt támogatás összege: bruttó 1.949.787,- F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ő biztosítása: bruttó 216.643,- Ft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>A képviselő testület a saját forrás összegét (önerő) a 2015. évi költségvetés tartalékalap terhére biztosítja.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Felelős: Hevér Lászlóné polgármester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 xml:space="preserve"> Határidő: 2015. április 01.(benyújtás) </w:t>
      </w:r>
    </w:p>
    <w:p>
      <w:pPr>
        <w:pStyle w:val="NormlWeb"/>
        <w:spacing w:before="0" w:after="0"/>
        <w:ind w:left="3119" w:hanging="1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016. augusztus 31.(befejezés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testületet, hogy megkereste Gubancsik László volt jegyző, aki elmondta, hogy 2011-ben még 45 nap kifizetetlen bérre tart igényt az önkormányzattól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Gubancsik László a kérdéses időpontban  nem dolgozott. Mikor adta be a rokkant nyugdíjaztatási kérelmét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óban nem, de 2011-ben fegyelmivel el lett küldve. Gubancsik László tájékoztatott,arról, hogy amennyiben az önkormányzat a szóban forgó 45 napját nem fizeti ki úgy igényét bírósági úton érvényesíti. 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te, hogy táppénz alatt lett elküldve Gubancsik László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ában elmondta, hogy nem táppénz alatt küldték el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i, hogy hány évre visszamenőleg érvényesek ezek a követelések?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kb. öt évre visszamenőleg érvényesítheti a követelésé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ja a képviselő-testületet, hogy a Belügyminisztérium és a Büntetés Végrehajtás Országos Parancsnoksága pályázatot írt ki, egy 500 fő férőhelyes büntetés végrehajtási intézet létesítésére. A pályázat feltétele önkormányzati tulajdonban lévő legalább négy ha egybefüggő, építmény nélküli földterület biztosítása. Ezen pályázat elnyerésével településünkön 250 új munkahely létesülhetne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aik Ferencné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 a település véleményétől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orolja a pályázattal járó pozitívumokat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i, hogy aki támogatja a pályázat benyújtását kéz felnyújtással jelezze.</w:t>
      </w:r>
    </w:p>
    <w:p>
      <w:pPr>
        <w:pStyle w:val="Normal"/>
        <w:tabs>
          <w:tab w:val="clear" w:pos="708"/>
          <w:tab w:val="left" w:pos="2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szavazáskor jelenlévő képviselők száma 7 fő, ezt követően a Képviselő-testület 6 igen, 1 tartózkodás és nem szavazat nélkül az alábbi határozatot hozza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30/2015. (III.30.) számú H a t á r o z a t a</w:t>
      </w:r>
    </w:p>
    <w:p>
      <w:pPr>
        <w:pStyle w:val="Normal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ind w:left="311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öngyöspata Város Önkormányzatának képviselő-testülete felhatalmazza a polgármestert, hogy a </w:t>
      </w:r>
      <w:r>
        <w:rPr>
          <w:rFonts w:cs="Times New Roman" w:ascii="Times New Roman" w:hAnsi="Times New Roman"/>
          <w:b/>
          <w:sz w:val="24"/>
          <w:szCs w:val="24"/>
        </w:rPr>
        <w:t>Belügyminisztérium és a Büntetés Végrehajtás Országos Parancsnoksága által kiírt 500 férőhelyes büntetés végrehajtási intézet létrehozásáról szóló pályázatot adja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Felelős: Hevér Lászlóné polgármester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Határidő: értelem szerint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ivel a polgármester felhívására más észrevétel vagy bejelentés nem volt, a polgármester megköszönte az ülésen való részvételt és azt 21 óra 45perckor bezárta.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mf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evér Lászlóné                                                           Dr. Sárvári Eszter</w:t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gármester</w:t>
        <w:tab/>
        <w:t>jegyző</w:t>
      </w:r>
    </w:p>
    <w:p>
      <w:pPr>
        <w:pStyle w:val="Normal"/>
        <w:tabs>
          <w:tab w:val="clear" w:pos="708"/>
          <w:tab w:val="left" w:pos="2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talik Ferencné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ispál József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gyzőkönyv hitelesítő</w:t>
        <w:tab/>
        <w:t xml:space="preserve">                                  jegyzőkönyv hitelesítő</w:t>
      </w:r>
    </w:p>
    <w:p>
      <w:pPr>
        <w:pStyle w:val="Normal"/>
        <w:tabs>
          <w:tab w:val="clear" w:pos="708"/>
          <w:tab w:val="left" w:pos="5115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5:00Z</dcterms:created>
  <dc:creator>Felhasználó</dc:creator>
  <dc:description/>
  <dc:language>en-US</dc:language>
  <cp:lastModifiedBy>Jegyző</cp:lastModifiedBy>
  <cp:lastPrinted>2015-04-15T17:06:00Z</cp:lastPrinted>
  <dcterms:modified xsi:type="dcterms:W3CDTF">2015-05-15T09:45:00Z</dcterms:modified>
  <cp:revision>2</cp:revision>
  <dc:subject/>
  <dc:title/>
</cp:coreProperties>
</file>