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szül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Gyöngyöspata Város Önkormányzat Képviselőtestületén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5. február 23-án,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órakor megtartott ülésérő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97"/>
      </w:tblGrid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endelet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/2015. 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öngyöspata Város Önkormányzata és intézményei 2015. évi költségvetéséről szóló rendelet megalkotása (II. forduló)</w:t>
            </w:r>
          </w:p>
        </w:tc>
      </w:tr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/2015. 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pülés támogatás megállapításának, kifizetésének, folyósításának, valamint felhasználása ellenőrzésének szabályairól szóló önkormányzati rendelet megalkotása. </w:t>
            </w:r>
          </w:p>
        </w:tc>
      </w:tr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/2015. 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Gyöngyöspata Város Önkormányzat Képviselő-testületének rendel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az első lakáshoz jutók támogatásáról</w:t>
            </w:r>
          </w:p>
        </w:tc>
      </w:tr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/2015.(II.24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elyi képviselők és képviselő-testületi bizottsági tagok tiszteletdíjának rendelet módosításáról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Határozat szám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5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8" w:hanging="93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7/2015.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öngyösi Katasztrófavédelmi Kirendeltség Gyöngyösi Hivatásos Tűzoltóság beszámolója.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8/2015.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űcsi úti járda felújítása.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/2015.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ekcsei  Demeter Általános Iskola Diák önkormányzatának Tavaszi Bál megrendezésére helység iránti kérel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/2015.(II.23.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zent Hedvig Katolikus Karitász Gyöngyöspatai Csoport kérelme a  katolikus betegeink napja megrendezésére Művelődési Ház igénylé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rosháza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035. Gyöngyöspata, Fő út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vannak:(Csatolt jelenléti ív alapján!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Hevér Lászlóné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ispál Józsefné </w:t>
      </w:r>
      <w:r>
        <w:rPr>
          <w:rFonts w:cs="Times New Roman" w:ascii="Times New Roman" w:hAnsi="Times New Roman"/>
          <w:sz w:val="24"/>
          <w:szCs w:val="24"/>
        </w:rPr>
        <w:t xml:space="preserve">alpolgármester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áczánné Czéh Kinga </w:t>
      </w:r>
      <w:r>
        <w:rPr>
          <w:rFonts w:cs="Times New Roman" w:ascii="Times New Roman" w:hAnsi="Times New Roman"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tiné Matalik Szilvia </w:t>
      </w:r>
      <w:r>
        <w:rPr>
          <w:rFonts w:cs="Times New Roman" w:ascii="Times New Roman" w:hAnsi="Times New Roman"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álosi Görgyné </w:t>
      </w:r>
      <w:r>
        <w:rPr>
          <w:rFonts w:cs="Times New Roman" w:ascii="Times New Roman" w:hAnsi="Times New Roman"/>
          <w:sz w:val="24"/>
          <w:szCs w:val="24"/>
        </w:rPr>
        <w:t xml:space="preserve">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ábi László </w:t>
      </w:r>
      <w:r>
        <w:rPr>
          <w:rFonts w:cs="Times New Roman" w:ascii="Times New Roman" w:hAnsi="Times New Roman"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ácskozási joggal jelen vanna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r. Sárvári Eszter </w:t>
      </w:r>
      <w:r>
        <w:rPr>
          <w:rFonts w:cs="Times New Roman" w:ascii="Times New Roman" w:hAnsi="Times New Roman"/>
          <w:sz w:val="24"/>
          <w:szCs w:val="24"/>
        </w:rPr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vér Lászlóné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szönti a megjelent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léti ív alapján megállapítja, hogy a testület határozatképes, mivel az ülésen a polgármesteren kívü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 képviselő jelen van, az ülést megnyi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ot tesz a jegyzőkönyv hitelesítők személy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hozatalában 6 fő vett részt, melyből 6 igen szavazattal, nem szavazat és tartózkodás hiányában az elhangzott javaslat alapján a jegyzőkönyv hitelesítésével Fáczánné Czéh Kinga és Pálosi Györgyné képviselőket bí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erteti a meghívón szereplő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kérdezte, hogy van-e valakinek a napirendre vonatkozóan más javaslat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vel nem volt, ezek után szavazásra bocsájtotta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egyhangúan elfogadta a meghívóban szereplő napirendi pontoka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hozatalában 6 fő vett részt, melyből 6 igen szavazattal, nem szavazat és tartózkodás hiányában határozathozatal nélkül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 l f o g a d t a  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A Gyöngyösi Katasztrófavédelmi Kirendeltség Gyöngyösi Hivatásos Tűzoltóság  beszámolója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lőterjesztő: </w:t>
      </w:r>
      <w:r>
        <w:rPr>
          <w:rFonts w:cs="Times New Roman" w:ascii="Times New Roman" w:hAnsi="Times New Roman"/>
          <w:sz w:val="24"/>
          <w:szCs w:val="24"/>
          <w:lang w:eastAsia="ar-SA"/>
        </w:rPr>
        <w:t>Vilmányi Sándor tűzoltó őrnagy parancsnok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/Gyöngyöspata Város Önkormányzata és intézményei 2015. évi költségvetéséről  szóló rendelet megalkotása (II. forduló)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Település támogatás megállapításának,kifizetésének,folyósításának,valamint             felhasználása ellenőrzésének szabályairól szóló önkormányzati rendelet megalkotása.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/  Gyöngyöspata Város Önkormányzat Képviselő-testületének rendelet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z  első lakáshoz jutók     támogatásáról.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/ Szűcsi úti járda felújításra beadott kérelem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/ Nekcsei Demeter Ált. Isk. Diákönkormányzatának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avaszi Bál megrendezésére helység iránti kérelem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Előterjesztő: </w:t>
      </w:r>
      <w:r>
        <w:rPr>
          <w:rFonts w:cs="Times New Roman" w:ascii="Times New Roman" w:hAnsi="Times New Roman"/>
          <w:sz w:val="24"/>
          <w:szCs w:val="24"/>
          <w:lang w:eastAsia="ar-SA"/>
        </w:rPr>
        <w:t>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zent Hedvig Katolikus Karitász Gyöngyöspatai Csoport kérelme a katolikus                             betegeink napja megrendezésére a Művelődési Ház igénylés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 / Egyeb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/A Gyöngyösi Katasztrófavédelmi Kirendeltség Gyöngyösi Hivatásos Tűzoltóság   beszámolój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lőterjesztő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Vilmányi Sándor tűzoltó őrnagy parancs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 a Gyöngyösi Katasztrófavédelmi Kirendeltség Gyöngyösi Hivatásos Tűzoltóság parancsnokát, hogy van- szóbeli kiegészítés a kiküldött anyaghoz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mányi Sándor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űzoltó őrnagy parancsnok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i, hogy meghívták a testületi ülésre. Elmondja, hogy rendkívüli esemény nem volt. Három gaz tűz volt és három műszaki mentés.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valyi évben megkerestek a katasztrófa védelmétől, hogy a szirénát nézzem meg, hogy javításra szorul-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irénának nincs baja, be lehet kapcsolni csak a szekrényt kell megjavítani. Az önkormányzati tűzoltóság működő szervezet a településen, csak nem olyan aktívan tevékenykedik. Az egyesületnek, már csak egy gépjárműre lenne szüksége, más minden meg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mire kell odafigyelni az önkormányzatnak a településen a katasztrófavédelem szempontjából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mányi Sándor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űzoltó őrnagy parancsno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ja, hogy a 3. kategóriába tartozik Gyöngyöspata. Ez a legkevésbé veszélyeztetett kategória. A szélsőséges időjárásból adódó feladatokra kell odafigy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, hogy Gyöngyöspatáról érkezik e szándékos félrevezetés Önökhö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mányi Sándor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űzoltó őrnagy parancsno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lmondja, hogy </w:t>
      </w:r>
      <w:r>
        <w:rPr>
          <w:rFonts w:cs="Times New Roman" w:ascii="Times New Roman" w:hAnsi="Times New Roman"/>
          <w:sz w:val="24"/>
          <w:szCs w:val="24"/>
        </w:rPr>
        <w:t>hangfelvétel készül Egerben minden hívásról. Nekünk minden esetben ki kell mennünk a helyszínre. Gyöngyöspatáról is volt egy riasztás. A törvény minden esetben bünteti a valótlan riasztá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-e még valakinek kérdése?  Bízom benne, hogy nem lesz rosszabb a jövő év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6 fő vett részt, amelyből 6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7/2015.(II.23.)számú H a t á r o z a t a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 Képviselő-testülete megtárgyalta a </w:t>
      </w:r>
      <w:r>
        <w:rPr>
          <w:rFonts w:cs="Times New Roman" w:ascii="Times New Roman" w:hAnsi="Times New Roman"/>
          <w:b/>
          <w:sz w:val="24"/>
          <w:szCs w:val="24"/>
        </w:rPr>
        <w:t>Gyöngyösi Katasztrófavédelemi Kirendeltség Gyöngyösi Hivatásos Tűzoltóság Parancsnokának Gyöngyöspata Város tűz- és katasztrófavédelmi helyzetéről szóló beszámolót. A beszámolót teljes körűnek ítélve meg, azt elfogadta.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Határidő: értelem szeri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a tűzcsapok fel vannak-e térképezve a vízműnél, mert a csapok el vannak süllyedve, nem látsz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lődik, hogy a tűzcsapoknak a karbantartása a vízműhöz tartoz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ában elmondja, hogy meg van határozva, hogy hány méterenként legyen tűzcsap. Közös feladat lenne a hivatalnak és a vízműnek ezek karbantartása. Kéri, hogy nézzék meg, tegyék rendbe, mert ha nem látszik, hogy hol van a tűzcsap az nagy gondot okozhat, ha tűzoltásra kerül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ezi, hogy a művelődési ház hamarosan nyit, vannak-e tűzoltó készülékek? A villanyvezetékek biztonságtechnikailag rendben vannak? Egy új kazán mennyibe kerül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meg van csinálva a villamosság. Életveszélyesnek nem mond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gyterem kazánja nem üzembiztos. Három–négyszáz ezer Ft-ba kerülne a régi fajta. Ami a mostani elvárásoknak megfelelő az 1.500.000 Ft. Az előtérben lévő kazán még elég jó állapot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tném elmondani a Művelődési házzal kapcsolatosan, hogy az előtér és a könyvtár már ki van festve. Hamarosan felköltözik a könyvtár és a hegyközség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/Gyöngyöspata Város Önkormányzata és intézményei 2015.évi költségvetéséről                          szóló rendelet megalkotása (II. forduló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etet, hogy a Pénzügyi bizottság elnöke igazoltan van távol, ezáltal a 2015. évi költségvetési tervezetben történt változásokat ő fogja elmondani. A játszótéri hinták alá való szőnyegre tervezett összeg, a Város és község–gazdálkodásról átkerül az Önkormányzati vagyongazdálkodás szakfeladatra. Nagyon fontos a hangos híradó javítása. A lakosság már nagyon elégedetlen, mert alig lehet hallani a hirdetéseket. Van-e kérdés, javaslat a költségvetési rendelettel kapcsolat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, hogy a civil szervezetek támogatásában az egyéb kiadás  mit taka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tné, ha minél több pénzzel tudnák támogatni a civil szervezeteket ö megemelte volna az e célra szánt össz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szólásában elmondja, hogy nem csak pénzzel támogatja az önkormányzat a civil szervez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bi László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igaza van Pálosi Györgyné képviselő asszonynak, hogy támogassuk a civil szervezeteket minél több pénzzel, de az önkormányzat nem pénzbeli támogatást is ad. A támogatás összegét ő lejjebb venné, de emelni semmi esetre sem javasolná. Nem vagyunk elég következetesek. Javasolja, hogy 500 ezer Ft–ig támogassuk a civilszervez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te Pálosi Györgyné képviselőt, hogy mennyiben javasolja megállapítani a civil szervezetek támogatásá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valóban sok az önkormányzat kiadása, maradjon a tervezett 500 ezer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te, hogy a támogatás összege mérlegelve legyen, abban az esetben támogatja az emel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ha részletesen alátámasztja a kérelmező a kért összeget, természetesen csak akkor adjuk oda a pénz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évközben adódik olyan feladat, amit nem terveztünk, akkor a tartalékalapból a testület még mindig vehe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i, hogy nem ért teljesen egyet az emeléssel. Mi fedezzük majdnem minden kiadását néhány civilszervezeteknek, a pénzbeli támogatás összegénél azt is fegyelembe kellene venni. A pénzügyi bizottság a Vári pincék támogatására ötven ezer Ft-ot szavazott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 a képviselő-testületet, hogy a civil szervezet milyen összeggel legyenek támogat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ttól függ, hogy mennyit tudunk a költségvetésből kiszorítani. Ha nincs miből emelni, akkor ne adjunk többet a tervezett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az önkéntes tűzoltóságnak szüksége lenne-e valamennyi pénzre? A civil szervezetek jó, hogy csinálnak rendezvényeket, ezért segítsük is őket anyagilag. Országosan elismert szakembereket hívnak, ez jó a városnak. Ezt támogatni ke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a a képviselő asszonyt, hogy az önkormányzatnak nincs annyi pénze, mint amire most az önkéntes tűzoltóságnak szüksége lenne. Ne csak maguknak csinálják a rendezvényeket az egyesületek, hanem vonják be a város lakosság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 Vári pincék véleménye szerint, nem fogja össze a tagokat. Régen nyitva volt az összes pince, ha rendezvény volt a települé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a reklám Gyöngyöspat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ja, hogy a szervezetek rendezvények szerint csoportosítsák a kérelmeket. Írják le, hogy mire mennyi pénz kell, mennyi volt az egyéb támogatás és a képviselő-testület majd eldönti, hogy mennyivel tudja támogat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tel kapcsolatban van-e még hozzászólás, kiegészíté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6 fő vett részt, amelyből 6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2015 (II.24.) önkormányzati rendelete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2015. évi költségvetésérő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A rendelet pontos szövegét a jegyzőkönyv 2.sz. melléklete tartalmaz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kérdezi, hogy a kisebbségnek mennyi támogatást ad az önkormányzat? Támogatják-e a romák felzárkóztatását? Ne hagyjuk ki a rossz járdák karbantartását sem. A rendőrök büntetik, ha nem a járdán közlekedünk. Kitől lehet konténert kérni a lomtalanításhoz? Az utcába nem jár be a kukás autó, nem viszik el a szem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János RNÖ elnök úr említette, hogy büntetik a romákat, ha nem a járdán közlekednek. A rendőröknek joga van ahhoz, hogy ha szabálytalan dolgokat követnek el az emberek, akkor kötelezzék őket a rend betar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 választás után azt ígérte Farka János RNÖ, hogy fel fogják ásni a kerteket, hogy tavasszal tudjanak bele veteményezni. Akkor mi elmondtuk, hogy meg fogjuk nézni január-februárban, hogy hány kert van felásva, sajnos a helyszíni bejárásakor azt tapasztaltuk, hogy egyetlen kertet sem ásta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oma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állítja, hogy ő nem mondta, hogy fel fogják ásni a kereteket,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családnak talán fel van ásva a kert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etes autó a mi utcánkba sem jön be, de az emberek, akik szállítják a szemetet, azok igen, elviszik a kuk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dával kapcsolatosan elmondta, hogy a költségvetésben hat millió Ft van a legveszélyesebb, legrosszabb állapotban lévő járdák kijavítására. Ki fogunk menni és fel fogjuk mérni a járdák állapotát. Fel kellene venni a kapcsolatot az AVE –val,, ha fizetve van a szemétdíj, akkor a konténer ingyenesen kérhető. Ki kell vinni a Bajcsy út sarkára a szemetet, de szerintem bejár az au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vény út 11-től a Bem út 22-ig nagyon sok szemét van a közterület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 önkormányzat támogatása, az egyéb szervezetek támogatásában van. Pályázatból épület kialakítása van tervezve a kisebbségnek. Pályázni kell, hogy ezek a gondok megoldódjanak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 orvos megkeresett és Farkas János Úr is, hogy tíz roma család kertjét szántassa fel az önkormányzat, hogy ültethessenek bele vetőmag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tek felszántásával kapcsolatban kérem a testület véleményét. Véleményem szerint már késő van a szántáshoz hozzáfog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októberben kellene elindítani a szántást, hogy a télen szétfagyjanak a nagy földdarabok. Most már késő van ehhez hozzáfog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i, hogy ő nem támogatja a kertek szántását, mert úgy sem dolgozzák a továbbia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etet felénk mindenki összeszedi. A bizottsági ülésen a külterületi szemét gyűjtésről volt sz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 patakoldalban is nagyon sok a sze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óhelyünkön is gyűjtsünk szemetet, ebben kérem a segítséget. A közmunkások rendbe teszik a környeztet, de utána megbüntetjük azt aki szeme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etet, hogy szemét gyűjtés lesz májusban, kérem a kisebbséget is, hogy segítsenek ennek a feladatnak a megoldásáb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etném, ha mindenki részt venne a gyűjt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tek szántása elnapo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oma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nem jó a májusi szemét gyűjtés a kisebbségnek. Veszekedek velük, hogy a patakba ne tegyenek szem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lepülés támogatás megállapításának, kifizetésének, folyósításának,valamint felhasználása ellenőrzésének szabályairól szóló önkormányzati rendelet megalkotás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em a Szociális bizottság elnökét, hogy tájékoztassa a képviselő-testületet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ülés támogatás megállapításának, kifizetésének, folyósításának, valamint felhasználása ellenőrzésének szabályairól szóló önkormányzati rendelet tervezettel kapcsolatosan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a képviselő-testületi tagokat, hogy szociális étkezőkre vonatkozó szabályozásnál az akut szót vegyék ki a rendeletből.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ki kaphat szociális ebédet? Mi lesz a Foglalkoztatást helyettesítő támogatással? Hány közmunkást tud az önkormányzat foglalkoztatni, és akit nem, azzal mi lesz? Elmondása szerint 20-25 embert tudna foglalkoztatni, csak az a baj, hogy nincs könyvelő. A felelősséget is vállalná ezekért az emberekért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hiába vállalja Farkas János Roma elnök ezekért az emberekért a felelősséget, ha törvény az önkormányzatot bízza meg ezzel a feladattal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i és milyen feltételekkel kaphat szociális ebédet az nagyon pontosan szabályozza az önkormányzati rendelet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ása szerint, március 01-től a Járási Hivatalhoz került az FHT.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van-e még kérdés, javaslat?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 szociális étkezőknél az egy főre jutó jövedelem is számit, annak alapján lesz elbírálva, hogy ki részesülhet ingyenes étkeztetésben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még valakinek kérdése, hozzászólása?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ut szót kivesszük a rendeletből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6 fő vett részt, amelyből 6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5 (II.24.) önkormányzati rendelete a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Település támogatás megállapításának, kifizetésének, folyósításának, valamint felhasználása ellenőrzésének szabályairól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A rendelet pontos szövegét a jegyzőkönyv3.sz.melléklete tartalmaz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4./Gyöngyöspata Város Önkormányzat Képviselő-testületének rendelete az első lakáshoz   jutók támogatásáró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yöspata Város Önkormányzata támogatja a város közigazgatási területén élő fiatalok, lakásépítéssel, lakásvásárlással történő első lakástulajdonhoz ju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időszakban nem mutatkozott igény arra, hogy az első lakáshoz jutók támogatása visszatérítendő és vissza nem térítendő támogatást is magába foglalja. Ezért javaslom, hogy 2015. évtől kezdődően a támogatás kizárólag vissza nem térítendő támogatás formájában kerüljön megállapításra. A támogatás mértékét kérem családonként maximum 200.000,- Ft-ban meghatár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yan rendeletet úgy sem tudunk alkotni, amely mindenki számára megfelelő. Esetleg a beadási határidőn tudunk módosítani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hogy a pályázat beadásának határideje szeptemberig legyen kitolva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feltételeknek is meg kell felelni. Aki lakást akar venni azokat szeretnénk támogatni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i, hogy legyen a jegyzőkönyvben, hogy nincs a szociális bizottságban képviselő a roma nemzetiségi önkormányzattól. Meg fogják támadni a rendeletet, amiért 2 év munkaviszonyt írnak elő.. Miért van az, hogy a jogaink korlátozva vannak?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nincsenek a jogaik korlátozva!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nek egyhangúlag az volt a véleménye, hogy a település lakosságát támogassuk, függetlenül attól, hogy kisebbségi vagy többségi lakosról van szó.Mi így döntöttünk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sok embernek nincs két éves munkaviszonya sem a romáknál, sem a magyaroknál.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kas János RNÖ elnök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i, hogy a roma kisebbség kivonul a teremből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több észrevétel, hozzászólás nem volt,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6 fő vett részt, amelyből 6 igen szavazattal, nem szavazat és tartózkodás nélkül az alábbi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a képviselő-testületén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/2015 (II.24.) önkormányzati rendelet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z első lakáshoz jutók támogatásáról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ind w:left="0" w:hanging="0"/>
        <w:jc w:val="center"/>
        <w:rPr/>
      </w:pPr>
      <w:r>
        <w:rPr>
          <w:b w:val="false"/>
          <w:i/>
          <w:sz w:val="24"/>
          <w:szCs w:val="24"/>
        </w:rPr>
        <w:t>(A rendelet pontos szövegét a jegyzőkönyv 4.sz. melléklete tartalmazza)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/ Szűcsi úti járda felújításra beadott kérel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ta a képviselő-testületet, hogy tarthatatlan az állapot a Szűcsi úti járda, nagyon meg van dőlve esetenként igen baleset veszélyes. Be van adva az út felújítási pályázat, de hogy ez mennyiben érinti a megrongálódott járda szakaszoknál lévő árkokat, azt nem tudom.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a szerint, ha út felújítás van, akkor az a KPM dolga a vízelvezető árok felujítása, ha karbantartás, akkor az önkormányzat feladata. Nem tudjuk, hogy mikor fogják megcsinálni az út felújítást. Javaslom, hogy az önkormányzat és a lakosság együtt csinálják meg ezt a szakaszt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a házak előtt lévő árkokat a lakosság folyamatosan takarítja, de ott nagyon sokan járnak és nagyon veszélyes. Meg is csinálja a lakosság, csak anyagot kérnek az önkormányzattól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daszerkezet egy megroggyant szerkezet. Az árokpartot meg kell erősíteni támfallal és utána kell a járdát javítani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kérdezte, hogy műszakilag kivitelezhető-e így a járda felújítás?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ása szerint függőleges támfal erősebb, mint a rézsű. Igen így kivitelezhető a felújítás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6 fő, ezt követően a Képviselő-testület 6 igen, tartózkodás és nem szavazat nélkül az alábbi határozatokat hozz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8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testületének 8/2015. (II.23.) számú H a t á r o z a t a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 Képviselő-testülete megtárgyalta a </w:t>
      </w:r>
      <w:r>
        <w:rPr>
          <w:rFonts w:cs="Times New Roman" w:ascii="Times New Roman" w:hAnsi="Times New Roman"/>
          <w:b/>
          <w:sz w:val="24"/>
          <w:szCs w:val="24"/>
        </w:rPr>
        <w:t>Szűcsi úti lakosok  által beadott kérelmet, A  kérelmet  megalapozottnak tartja, a járda felújítása szükséges. Tekintettel arra, hogy a 2402.sz. út felújítása tervben van Magyar Közúti Nonprofit Zrt. részéről, megbízza a Polgármestert, hogy vegye fel a kapcsolatot a felújítási tervek megismerése céljából, mert a járda – vízelvezető –út felújítás szoros kapcsolatban van. A tervek megismerése után kerül sor a járda felújítással kapcsolatos döntésre.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, 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Határidő: értelem szerint 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6./Nekcsei Demeter Ált. Isk. Diákönkormányzatának Tavaszi Bál megrendezésére helység iránti kérele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tet, hogy a Nekcsei Demeter általános iskola kérelmet adott be a művelődési házban történő bál megrendezésére. Kéri a képviselő-testületet, hogy a rendezvényre a Művelődési házat biztosítani szíveskedjenek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te, hogy segítő pedagógus Szalainé?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igen, mert a diákok a vezetők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6 fő, ezt követően a Képviselő-testület 6 igen, tartózkodás és nem szavazat nélkül az alábbi határozatokat hozz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9/2015. (II.23.) számú H a t á r o z a t a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Gyöngyöspata Város Önkormányzatának Képviselő-testülete megtárgyalta a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kcsei Demeter Általános Iskola Diákönkormányzatának Tavaszi bál megrendezésére irányuló kérelmét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, és akként  határozott, hogy 2015. április 25-én megrendezésre kerülő Tavaszi bálhoz a Művelődési Házat térítésmentesen rendelkezésükre 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u w:val="single"/>
          <w:lang w:eastAsia="hi-IN" w:bidi="hi-IN"/>
        </w:rPr>
        <w:t>bocsájtj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hi-IN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7./Szent Hedvig Katolikus Karitász Gyöngyöspatai Csoport kérelme a  katolikus                                 betegeink napja megrendezésére Művelődési Ház igénylésé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ta, hogy ha biztosítjuk a Művelődési házat azzal is támogatjuk a civil szervez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te, hogy minden szervezetnek kérelmet kell beadnia, ha a művelődési házban szeretnének rendezvényt tarta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mert a képviselő-testület dönti el, hogy ingyenesen, vagy térítés ellenében adja oda művelődési h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 egyet ért a Művelődési ház térítésmentes átadásával a </w:t>
      </w:r>
      <w:r>
        <w:rPr>
          <w:rFonts w:cs="Times New Roman" w:ascii="Times New Roman" w:hAnsi="Times New Roman"/>
          <w:sz w:val="24"/>
          <w:szCs w:val="24"/>
          <w:lang w:eastAsia="ar-SA"/>
        </w:rPr>
        <w:t>Szent Hedvig Katolikus Karitász Gyöngyöspatai Csoport részére,</w:t>
      </w:r>
      <w:r>
        <w:rPr>
          <w:rFonts w:cs="Times New Roman" w:ascii="Times New Roman" w:hAnsi="Times New Roman"/>
          <w:sz w:val="24"/>
          <w:szCs w:val="24"/>
        </w:rPr>
        <w:t xml:space="preserve"> az kérem, hogy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szavazáskor jelenlévő képviselők száma 6 fő, ezt követően a Képviselő-testület 6 igen, tartózkodás és nem szavazat nélkül az alábbi határozatokat hozza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10/2015. (II.23.) számú H a t á r o z a t a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Képviselő-testülete megtárgyalta 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zent Hedvig Katolikus Karitász Gyöngyöspatai Csoport rendezvé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egrendezésére irányuló kérelmét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, és akként határozott, hogy a megrendezésre kerülő rendezvényhez a Művelődési Házat térítésmentesen rendelkezésükre 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u w:val="single"/>
          <w:lang w:eastAsia="hi-IN" w:bidi="hi-IN"/>
        </w:rPr>
        <w:t>bocsájtj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zéchenyi úti tuják eltávolít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vács Sándorné segély ügy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őtéri híd kivilágí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fel lettek szólítva a tulajdonosok, hogy tegyék rendbe a tujákat, ha nem akkor az önkormányzat fogja elvégezni a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ngosbemondó oszlopát dönti a tuja, én ki fogom vág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ásítani kell a településen, nem kivág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-testületet, hogy két személyautó nem fér el egymás mellett. ezért mindenképpen ki kell vágni a tuj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mondta, hogy a jegyzőnő felveszi a kapcsolatot a tulajdonossal, hogy a közlekedés biztonságát veszélyezteti a tu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ta a képviselő-testületet, hogy a keresztény bál tiszta bevétele egymillió-ötszázezer Ft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ta a képviselő-testületet, hogy az átruházott hatáskörénél fogva Kovács Sándorné Fő út 88 szám alatti lakos részére 20.000 Ft segélyt adott, Továbbá elmondta, hogy felelősség biztosítást is kellene kötni az önkormányzatnak, mert a közmunkások által okozott kárt is nekünk kell megtéríteni, ősszel egy szélvédőre felpattant egy kavics fűnyírás köz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ta, hogy szélvédő cserére kettőszáz ezer Ft-os árajánlatot nyújtott be a károsult. Ezt természetesen nem fogadtam el. Azóta érkezett még egy árajánlat, de az már lényegesen kisebb összeg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, ha kivilágítanák a híd alját, akkor nem lenne olyan sok szemét alatta. Reflektort is ajánlott fel a lakosság, kettő darabot. Ami ott van, reflektor az valóban megvilágítja a híd oldalát, de mivel át lehet állítani más irányba, le kellett szerelni, mert zavarta az arra haladó autókat a fénye. Ha le lesz betonozva a reflektorok felszerelésére kijelölt terület, akkor megoldja a világ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ja, hogy Dudás József a Vári Pincék Egyesület Elnöke meghívta a borlovagokat, kéri az önkormányzat segítségért, hogy a vendéglátási költséget állja, amely kb. 300.000,-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ványosnak tartja a Borlovagok felvonulását, érdeklődik, hogy a Borlovag avatáson lesz-e gyöngyöspatai személy a lovaggá avatottak közöt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i pincéknek húsvétra huszonötezer Ft-ot szavazott meg a pénzügyi bizott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őbbiekben a támogatási kérelemben részletesen be kell mutatni a progra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, hogy a Dózsa György úti ingatlanban lesz az iskolások étkeztetése, a hivatal épületében pedig az idősek napközi otth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a, hogy ha nem tudunk pályázni, akkor lent lesz az iskola és fönt idősek napközi otthona. Be kell lépnünk a kistérségbe ez a feltétele az ÖNO indulás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őr kérte, hogy a kiskutyák hagy legyenek a Dózsa Gy. úti szolgálati lakásban, de zavarja a lakókat a kutyák uga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étkeztetésnek is van költsége. Át kellene gondolni, hogy költség kímélőbb lenne-e  a költö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vel a polgármester felhívására más észrevétel vagy bejelentés nem volt, a polgármester megköszönte az ülésen való részvételt és azt 18 óra 00 perckor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m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evér Lászlóné </w:t>
        <w:tab/>
        <w:tab/>
        <w:tab/>
        <w:t xml:space="preserve">                 </w:t>
        <w:tab/>
        <w:t xml:space="preserve">             Dr. Sárvári Eszter</w:t>
      </w:r>
    </w:p>
    <w:p>
      <w:pPr>
        <w:pStyle w:val="Szvegtrzs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polgármester</w:t>
        <w:tab/>
        <w:tab/>
        <w:tab/>
        <w:tab/>
        <w:t xml:space="preserve">      </w:t>
        <w:tab/>
        <w:t xml:space="preserve">                                   jegyző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áczánné Czéh Kinga </w:t>
        <w:tab/>
        <w:t>Pálosi György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jegyzőkönyv hitelesítő</w:t>
        <w:tab/>
        <w:tab/>
        <w:t xml:space="preserve">                                              jegyzőkönyv hitelesí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5:00Z</dcterms:created>
  <dc:creator>Községi Önkormányzat Gyöngyöspata</dc:creator>
  <dc:description/>
  <dc:language>en-US</dc:language>
  <cp:lastModifiedBy>Jegyző</cp:lastModifiedBy>
  <cp:lastPrinted>2015-04-08T15:07:00Z</cp:lastPrinted>
  <dcterms:modified xsi:type="dcterms:W3CDTF">2015-05-15T09:45:00Z</dcterms:modified>
  <cp:revision>2</cp:revision>
  <dc:subject/>
  <dc:title/>
</cp:coreProperties>
</file>