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észül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Gyöngyöspata Város Önkormányzat Képviselőtestületéne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5. február 02-án, 1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 xml:space="preserve">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órakor megtartott üléséről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963"/>
      </w:tblGrid>
      <w:tr>
        <w:trPr>
          <w:trHeight w:val="56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Rendele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gy</w:t>
            </w:r>
          </w:p>
        </w:tc>
      </w:tr>
      <w:tr>
        <w:trPr>
          <w:trHeight w:val="56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/2015. (II.03.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Nem közművel  összegyűjtött szennyvíz begyűjtésére vonatkozó közszolgáltatásról szóló rendelet </w:t>
            </w:r>
          </w:p>
        </w:tc>
      </w:tr>
      <w:tr>
        <w:trPr>
          <w:trHeight w:val="56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/2015. (II.03.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Fizetendő térítési díjakról szóló 1/2009.(II.03.)önkormányzati rendelet módosítása</w:t>
            </w:r>
          </w:p>
        </w:tc>
      </w:tr>
      <w:tr>
        <w:trPr>
          <w:trHeight w:val="5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/2015. (II.03.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 köztisztaság és a szervezett köztisztasági közszolgáltatás kötelező igénybevételéről szóló önkormányzati rendelet</w:t>
            </w:r>
          </w:p>
        </w:tc>
      </w:tr>
      <w:tr>
        <w:trPr>
          <w:trHeight w:val="5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hu-HU"/>
              </w:rPr>
              <w:t>Határozat szám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hu-HU"/>
              </w:rPr>
              <w:t>Tárgy</w:t>
            </w:r>
          </w:p>
        </w:tc>
      </w:tr>
      <w:tr>
        <w:trPr>
          <w:trHeight w:val="8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/2015.(02.02.)</w:t>
            </w:r>
          </w:p>
          <w:p>
            <w:pPr>
              <w:pStyle w:val="Normal"/>
              <w:spacing w:lineRule="auto" w:line="240" w:before="0" w:after="0"/>
              <w:ind w:left="938" w:hanging="93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öngyöspatai Polgármesteri Hivatal Szervezeti és Működési Szabályzatának módosí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/2015.(02.02.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öngyöspata Város 2015.évben megtartandó rendezvényeiről, az ellátandó feladatokról.</w:t>
            </w:r>
          </w:p>
        </w:tc>
      </w:tr>
      <w:tr>
        <w:trPr>
          <w:trHeight w:val="5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/2015(02.02.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ves Megyei Közrend közbiztonság kitűntető díjak javaslattétele.</w:t>
            </w:r>
          </w:p>
        </w:tc>
      </w:tr>
      <w:tr>
        <w:trPr>
          <w:trHeight w:val="5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/2015(02.02.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kréta Egységes Óvoda - Bölcsőde nyitvatartási kérelme</w:t>
            </w:r>
          </w:p>
        </w:tc>
      </w:tr>
      <w:tr>
        <w:trPr>
          <w:trHeight w:val="5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5/2015(02.02.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kréta Egységes Óvoda - Bölcsőde jótékonysági bál helység iránti kérelme.</w:t>
            </w:r>
          </w:p>
        </w:tc>
      </w:tr>
      <w:tr>
        <w:trPr>
          <w:trHeight w:val="5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/2015(02.02.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sztény jótékonysági bál helység iránti kérelm.</w:t>
            </w:r>
          </w:p>
        </w:tc>
      </w:tr>
      <w:tr>
        <w:trPr>
          <w:trHeight w:val="5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Városháza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3035. Gyöngyöspata, Fő út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:(Csatolt jelenléti ív alapján!)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vér Lászlóné</w:t>
      </w:r>
      <w:r>
        <w:rPr>
          <w:rFonts w:cs="Times New Roman" w:ascii="Times New Roman" w:hAnsi="Times New Roman"/>
          <w:b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spál Józsefné</w:t>
      </w:r>
      <w:r>
        <w:rPr>
          <w:rFonts w:cs="Times New Roman" w:ascii="Times New Roman" w:hAnsi="Times New Roman"/>
          <w:b/>
          <w:sz w:val="24"/>
          <w:szCs w:val="24"/>
        </w:rPr>
        <w:t xml:space="preserve"> al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áczánné Czéh Kinga </w:t>
      </w:r>
      <w:r>
        <w:rPr>
          <w:rFonts w:cs="Times New Roman" w:ascii="Times New Roman" w:hAnsi="Times New Roman"/>
          <w:b/>
          <w:sz w:val="24"/>
          <w:szCs w:val="24"/>
        </w:rPr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ortiné Matalik Szilvia</w:t>
      </w:r>
      <w:r>
        <w:rPr>
          <w:rFonts w:cs="Times New Roman" w:ascii="Times New Roman" w:hAnsi="Times New Roman"/>
          <w:b/>
          <w:sz w:val="24"/>
          <w:szCs w:val="24"/>
        </w:rPr>
        <w:t xml:space="preserve"> 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álosi Görgyné</w:t>
      </w:r>
      <w:r>
        <w:rPr>
          <w:rFonts w:cs="Times New Roman" w:ascii="Times New Roman" w:hAnsi="Times New Roman"/>
          <w:b/>
          <w:sz w:val="24"/>
          <w:szCs w:val="24"/>
        </w:rPr>
        <w:t xml:space="preserve">  képvise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talik ferencné</w:t>
      </w:r>
      <w:r>
        <w:rPr>
          <w:rFonts w:cs="Times New Roman" w:ascii="Times New Roman" w:hAnsi="Times New Roman"/>
          <w:b/>
          <w:sz w:val="24"/>
          <w:szCs w:val="24"/>
        </w:rPr>
        <w:t xml:space="preserve"> 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Tábi László</w:t>
      </w:r>
      <w:r>
        <w:rPr>
          <w:rFonts w:cs="Times New Roman" w:ascii="Times New Roman" w:hAnsi="Times New Roman"/>
          <w:b/>
          <w:sz w:val="24"/>
          <w:szCs w:val="24"/>
        </w:rPr>
        <w:t xml:space="preserve"> 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ácskozási joggal jelen vanna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Dr. Sárvári Eszter </w:t>
      </w:r>
      <w:r>
        <w:rPr>
          <w:rFonts w:cs="Times New Roman" w:ascii="Times New Roman" w:hAnsi="Times New Roman"/>
          <w:sz w:val="24"/>
          <w:szCs w:val="24"/>
        </w:rPr>
        <w:t xml:space="preserve">jegyző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essai Ákos Őrn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vér Lászlóné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szönti a megjelentek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léti ív alapján megállapítja, hogy a testület határozatképes, mivel az ülésen a polgármesteren kívül 6 fő képviselő jelen van, - 100 % - az ülést megnyi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avaslatot tesz az ülés napirendjére, a meghívón szereplő napirendi pontok megcserélése utáni megtárgyal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kérdezte, hogy van-e valakinek a napirendre vonatkozóan más javaslata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vel nem volt, ezek után szavazásra bocsájtotta javaslatát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Ezt követően ismertette – meghívóban is szereplő - napirend tervezetet, a képviselő-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testület egyhangúan a javasolt módosítással az alábbi napirend tárgyalásá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öntéshozatalában 7 fő vett részt, melyből 7 igen szavazattal, nem szavazat és tartózkodás hiányában határozathozatal nélkül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 l f o g a d t a 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közművel összegyűjtött szennyvíz begyűjtésére vonatkozó közszolgáltatásról szóló rendelet-tervezet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etendő térítési díjakról szóló 1/2009.(II.02.) önkormányzati rendelet módosításáról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yöngyöspatai Polgármesteri Hivatal Szervezeti és Működési Szabályzatának módosítása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köztisztaság és a szervezett köztisztasági közszolgáltatás kötelező igénybevételéről szóló önkormányzati rendelet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ervezet.</w:t>
      </w:r>
    </w:p>
    <w:p>
      <w:pPr>
        <w:pStyle w:val="Listaszerbekezds"/>
        <w:spacing w:lineRule="auto" w:line="240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ámoló a Polgármesteri Hivatal 2014. évi munkájáról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Dr. Sárvári Eszter jegyző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Gyöngyöspata Város 2015. évben megtartandó rendezvényeiről, az ellátandó feladatokról.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ves Megyei Közrend közbiztonság kitüntető díjak javaslattétele.</w:t>
      </w:r>
    </w:p>
    <w:p>
      <w:pPr>
        <w:pStyle w:val="Listaszerbekezds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kréta Egységes Óvoda- Bölcsőde nyitvatartási kérelme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kréta Egységes Óvoda- Bölcsőde termbérlet iránti kérelme</w:t>
      </w:r>
    </w:p>
    <w:p>
      <w:pPr>
        <w:pStyle w:val="Listaszerbekezds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esztény jótékonysági bál helység iránti kérelem.</w:t>
      </w:r>
    </w:p>
    <w:p>
      <w:pPr>
        <w:pStyle w:val="Listaszerbekezds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Felföldi László terület vásárlási kérelme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Előterjesztő:Hevér Lászlóné polgármester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.Gyöngyöspata Város Önkormányzata és intézményei 2015. évi költségvetéséről 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zóló  rendelet előkészítése (I. forduló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Egyeb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gyzőkönyv hitelesítésére felkérem Hortiné Matalik Szilvia ás Tábi László képviselő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ok előtt hallgassuk meg Gressai Ákos őrnagy urat a város közbiztonsági helyzeté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ssai Ákos Őr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i a jelenlévőket. Elmondja, hogy a bűncselekmények száma csökkent. Ilyen még nem volt az utóbbi évek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mácsolja az atya mondandóját, hogy a templomkertben randalíroznak személyek. A mise ideje alatt megverik az ajtót. Nem hagyják nyugodtan imádkozni az idősebbeket, ezért kéri a rendőrséget, hogy arra is járőrözzenek má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ezi, hogy a fa lopások száma nőtt-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ssai Ákos őr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1-2 fa lopás v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tball pálya környékén is járőrözni kellene, mert ott is randalíroz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érdezi, hogy van-e még valakinek kérdése az őrnagy úrho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köszöni az őrnagyúrnak a tájékoztat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ssai Ák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port élet fejlődése érdekében  javasolja  pingpong szakosztály létrehozását.. Költségvetést készítettünk,  minőségi sport érdekében  200.000 Ft-ra lenne szükségü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z a csapat  gyöngyöspatai  lakosokból tevődik össze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ány alkalommal lesz szükség a teremre a pingpongozáshoz ? Hány óra az edzé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költségeket tartalmaz az említett össze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ne van az utánpótlás nevelés is a két óráb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ssai Ák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lásra, borítás kéne az ütőkre, hogy tudjanak vele játsz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egy két fő benne. Ingyen csinál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dzés kb. heti 2x2 óra. Igen az utánpótlás nevelés is benne v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űvelődési házban lehetne-e a ping-pong, ha nem jön össze az iskoláb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ti két edzés milyen elosztásban lenn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alazzoban  is van ilyen,most is. KB. mikor indulhatna ez a képzé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jó lenne ha sikerülne megvalósí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 az iskolában nem tudják biztosítani a termet, természetesen meg fogjuk oldani a Művelődési ház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ssai Ák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ár azonnal is indulhat. A heti két edzést pedig, ahogyan tudják számunkra biztosítani a termet úgy osztanán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y éves kortól lehet menni pingpongoz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ssai Ák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6 éves kortól már lehet neve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sport jót tesz  a gyerekekn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ornacsarnokot a KLIK működteti. Kaphatnak-e  kedvezményt a gyerekek?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csarnoknak 3.500 FT/óra a bérle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Az asztaliteniszhez a helyigény mekko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kell mondani a KLIK-nek, hogy a gyerekeknek kell a te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em ,hogy mennyiért adják ki a ter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spál Józsefné al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sportkörként versenyezt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é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vezetőséggel egyeztetni kell, hogy diák sportkörként működnek-e maj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-e még kérdés Gressai Úrho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incs, megköszönöm az Őrnagy Úrnak a tájékoztatást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Érdemes lenne megszervezni a  zumb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ár volt ilyen és amikor fizetős lett,  lemorzsolódtak az ember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ti egy alkalommal ingyenes legyen. Az önkormányzat állja a költsége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 hónap legyen ingyenes ,utána pedig havonta 500 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y hónapot az oktató ingyenesen váll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részéről semmi akadálya , hogy a terem használat ingyenes legyen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szönöm a hozzászólásokat és kérem térjünk át a lejárt határidejű határozatok megtárgyal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árt határidejű határozatok kiküldésre kerültek. Annyi kiegészítésem van, hogy a MÖSZ  150 ezer eurót nyert . Ausztriában volt az első találkoz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öntéshozatalában 7 fő vett részt, melyből 7 igen szavazattal, nem szavazat és tartózkodás hiányában határozathozatal nélkül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 l f o g a d t a  a javaslat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2. Nem közművel össze  gyűjtött szennyvíz begyűjtésére vonatkozó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közszolgáltatásról szóló rendelet-tervezet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vér 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mányhivataltól törvényességi észrevétel érkezett, hogy kötelezően meg kell alkotni a rendelet. kaptuk, hogy kötelezően alkossuk meg a rendeletünket. Ezzel pótoljuk a mulasztást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Kérem a tisztelt képviselő-testületet, hogy 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em közművel összegyűjtött háztartási szennyvíz begyűjtésére vonatkozó közszolgáltatásról szóló önkormányzati rendelet megalkotásáról szóló előterjesztésben leírtakat és a rendelet tervezetet kérem, szíveskedjenek megvitatni, azt követően döntést ho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n még olyan ház amely nincs rácsatlakoztatva a szennyvíz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erület és külterület is? Minden háztartás legyen rákötve. Hozzunk ilyen rendelet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Sárvári Eszter jegyző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nézni a törvényt, hogy van-e rá lehető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bi László képviselő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n-e lista arról, hogy ki fizet talajterhelési díj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ben küldenek list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ertbe engedik ki a szennyvizet. Ezt követően köszönte a hozzászólásokat és észrevételt, majd mivel az előterjesztéssel kapcsolatban további kérdés, észrevétel nem hangzott el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et alkot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/2015. (II.03.) önkormányzati rendelete a nem közművel összegyűjtött szennyvíz                           begyűjtés rendj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rendelet a jegyzőkönyv 1. sz. mellékle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Fizetendő térítési díjakról szóló 1/2009.(II.02.) önkormányzati rendelet módosításáról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iküldött előterjesztéssel kapcsolatban elmondja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gyermekjóléti, gyermekvédelmi ellátásokról, a személyes gondoskodást nyújtó ellátások igénybevételéről a fizetendő térítési díjakról szóló 1/2009.(II.02.) önkormányzati alap rendeletünk 2014.XII.15-én volt módosítva .Újbóli módosítása az  utólagos fizetésre való áttérés miatt /óvodai és iskolai/ vált indokolttá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Gyöngyöspatai Bokréta Egységes Óvoda Bölcsőde élelmezésvezetője megkereséssel élt az önkormányzat felé térítési díj megfizetésével kapcsolatosa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-testületet, hogy előterjesztésemet megvitatni és a rendelet módosítását elfogadni szíveskedjene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 reform étkeztetés nem jó , egyre kevesebben es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dor Márta óvoda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nem tudunk mást tenni , nagyon szigorúak az előírás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et alkott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2015. (II.03.) önkormányzati rendelete a fizetendő térítési díjakról szóló 1/2009.(II.02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i rendelet módosításáró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rendelet a jegyzőkönyv 2. sz. melléklet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Gyöngyöspatai Polgármesteri Hivatal Szervezeti és Működési Szabályzatának mód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mesteri hivatal Szervezeti és Működési Szabályzata (továbbiakban SZMSZ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 a közfoglalkoztatott? Az e-mail cím az önkormányzaté?A létszám elég a hivatalná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sorolja a közfoglalkoztatottakat névsorát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vezető is nem utólsó sorban közfoglalkoztat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es módosítás óta több telefonszám is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Sárvári Eszte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é és nem az önkormányzaté. Igen több telefon száma is van az önkormányzat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 kell venni az intézményeket a törzsadattárba . Van aki részben önálló volt, most önállóan működő  l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 anyakönyvvezetőjének mi az,hogy kiadmányozási joga v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ben előírt j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TextBodyIndent"/>
        <w:ind w:left="0" w:right="-1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Bővíteni szeretnénk a hivatal létszámát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előterjesztéssel kapcsolatban további kérdés, észrevétel nem hangzott el, ezért szavazásra bocsájtotta a napirend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yöngyöspata Város Önkormányzat Képviselő-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stületének 1/2015.(II.02) számú Határozata 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ának Képviselő-testülete megtárgyalta és elfogadja a  Polgármesteri    Hivatal Szervezeti és Működési Szabályzatának módosítását 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Sárvári Eszter jegyző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értelem szerint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köztisztaság és a szervezett köztisztasági közszolgáltatás kötelező igénybevételéről szóló         önkormányzati rende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yöngyöspata Város Önkormányzata a köztisztasági és a szervezett köztisztasági közszolgáltatás kötelező igénybevételéről szóló önkormányzati rendeletének megalkotása szükségessé vált azért, hogy a településünkön a törvénynek megfelelően legyen szabályozva ez a feladat, továbbá a még nem kötelező szelektív hulladék gyűjtést is be kellett rendeltbe  építe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 – testületet, hogy a  rendelettervezetet szíveskedjen megtárgyalni majd azt elfoga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Sárvári Eszte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lektív hulladék gyűjtéshez ingyen gyűjtő edényt adnak a lakóknak, ha nem élünk a lehetőseggel akkor a későbbiekben lehet, hogy fizetni kell. Az önkormányzat gondoskodik az edények szétoszt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den utcából elviszik a szemetet? Bajcsy útból is és a plébánia utcájából 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edényben lehet a sittet gyűjteni? A kerti hulladékot is elszállítjá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lomtalanítást minden lakos külön kérhet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hol pénteken szállítanak. Mi az, hogy tiszta üveget tehetek k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gyelmeztetni kell a szemétszállítót, hogy a kukákat ne az út szélére tegyék, mert zavarják a forgalm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 kukában több szemét van, leveszik a tetejéről és a földre dob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 minden utcából megoldódott az elszállít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énerben kell a sittet gyűjteni. Elégetni sem lehet a belterület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ka szétosztásnál szórólapok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unk kiosztani melyben tájékoztatják a lakosságot, hogy hogyan kell gyűjteni a hulladék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fogom kérdezni az AVE-t. Kötelező lesz a lakosság számára a szelektív hulladék gyűj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 a lomtalanítást minden lakos külön –külön kérheti. Erről tájékoztatást küld a szolgált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lektronikus eszközök begyűjtését is meg kell szervezni. Nem fizetünk az elektronikus eszközök elszállításáért. Fekete és sárga fedelű kukát az intézmények is kaphatna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zetni kell ha elszállítják az elektromos dolgokat .Beszéltem Sári Péterrel  az AVE-nál. Ha egységes kukák  lennének az lenne a jó. Kéri, hogy jelezzék a hibákat. Jó lenne megtudni , hogy ingyen kukákat kaphatnánk-e? Osztott lesz a kuka? Aki nem fizet attól is elszállít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 az intézmények is kaphatnak a szelektív hulladék gyűjtéshez  használatos kukákb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gyelni kéne a munkásokat, hogy az árokba ne söpörjék a szemetet. A Művelődési háznál van csak szelektív hulladékgyűjtő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, csak a Művelődési háznál v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isztaságról is szól, nem csak a szemétszállításról. Én ketté választan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egyalja úton volt jellemző korábban. Kötelességük elvinni az össze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van-e konténer? A temető zöld hulladék elszállítása az AVE hatáskö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jtétel változás les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ben nincs konténer. A szelektív hulladék gyűjtés a háztartásoknál nem jelent díjemel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pviselő-testület az elhangzottak után dönt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Képviselő-testület döntéshozatalában 7 fő vett részt, amelyből 7 igen szavazattal, nem szavazat és tartózkodás nélkül az alábbi rendeletet alkott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/2015. (II.03.) önkormányzati rendelete a köztisztaság és a szervezett köztisztasági közszolgáltatás kötelező igénybevételérő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rendelet a jegyzőkönyv 3. sz. mellékle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Beszámoló a Polgármesteri Hivatal 2014. évi munkáj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Előterjesztő:Dr. Sárvári Eszte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ő napirendi pont a Hivatal munkájáról beszámoló. Átadom a szót a jegyzőnő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Sárvári Eszte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előterjesztésemben szeretném összefoglalni 2014. január 1-jétől napjainkig a Hivatal munkáját, úgy hogy a leglényegesebb területek kerültek kiemelésre, ezen kívül számtalan olyan ügy elintézése, probléma megoldása is történt, melyeket nem lehetséges kategorizál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m kiegészíteni a létszámot. A közfoglalkoztatási programban Zakhar Gabriellának lejár a foglalkoztatása, március 1-től szeretném a titkárságon foglalkozta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 van-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gazdálkodásnál megkövetelni a feladat pontos végrehaj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lett-e ellenőrizve, hogy az előző polgármester kifizetései mögött vannak-e számla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általán nem lettek  ellenőrizve az előző polgármester számlái. Beszámolókat kellett készíteni  az ellenőrzésre nem jutott id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nyi a pénzünk? Többször is kérdezetem má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 a program változás a törvények megváltozása miatt elvan maradva és ez a hi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háromnegyed éves  beszámoló elmaradt. Nem volt kötelező. Nem esett volna bele az előző időszak 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ámolást kért a testület az előző  ülések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eddig elszámolta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Sárvári Eszter jegyz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gen . 08.31-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évvégén vannak-e túl teljesülések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győzni a képviselőket, hogy minden rendben vo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egyeztetünk. Hívjuk össze a testületet az előirányzat módosítás véget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eket tettem fel csak. Miért nincs mele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űti fel a rendszert a kaz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m lehet, hogy kicsi a kazán teljesítmény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kik csinálták azokkal kellene beszé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m fogadom el, hogy fűtő hi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áz sem megy . Délután bekapcsolják és reggelre kials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dor Márta Óvón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nál is gond van a fűtéss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óvodában éjszaka meleg van nagyon, napközben pedig hideg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gészségházban is hideg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javítsák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aprítékos kazánt kell először megcsi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öntéshozatalában 7 fő vett részt, melyből 7 igen szavazattal, nem szavazat és tartózkodás hiányában határozathozatal nélkül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 l f o g a d t a  a tájékoztat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ájékoztató Gyöngyöspata Város 2015. évben megtartandó rendezvényeiről, az ellátandó   feladatokró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évi rendezvények a következő napirendi pont . Kérem Pálosiné Erzsikét, hogy  mondja el javaslata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Összeült a bizottság és megtárgyalta a 2015. évre tervezett rendezvényeket. Kéri a képviselő testületet, hogy vitassák meg és tegyék meg javaslatuk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l egy ember a rendezvények szervezésé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i jó le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 tudjuk, hogy marad- e a közfoglalkoztatás. Palóc napok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Erdélyiek és a Németek örülnének, ha meghívnánk őket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lnár Károly vállalta, hogy egyezteti velük az időpont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utatnák a népviseletüket. Meghívó levelet is küldeni ké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ráti kör ház átadására készü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lóc napokba ezt bele lehetne-e fogla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ert májusban van. A felvonulást egy kicsit színesíteni lehet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több lehetőség is er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ben lenne valami ú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ívjuk össze a civilszervezetek vezetői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 elején  költségvetési rendeletet , szociális rendeletet kell alkotnu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losi Györgyné képvisel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vhatok-e össze előzetes megbeszélést?Mert félek, hogy gyorsan eltelik az id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van a színpadd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bil színpadhoz minden megvan csak össze kell rakni. Van-e még kérdé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 nincs ,határozzunk a rendezvényekről  összeg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stületének 2/2015.(II.02) számú Határozata 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ának Képviselő-testülete jónak tartja és elfogadja a  2015. évben megtartandó rendezvényeiről  szóló előterjesztést.</w:t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Pálosi György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táridő: értelem szeri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7.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Heves Megyei Közrend közbiztonság kitűntető díjak javaslatté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Hevér Lászlóné 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A Heves Megyei Közgyűlés Elnökének 1/2015/203 számú megkeresésében lehetőséget kaptunk arra, hogy a Heves Megyei Rendészeti  és Közbiztonsági Kitüntető díjra, valamint Heves Megyéért kitüntető díjra javaslatot tehetünk egy- egy személyre.Kérdezem a testületet, hogy kit javasolnak a Rendészeti és Közbiztonsági díjra?Javaslatot  nem tett senki a Heves megyei Rendészeti és Közbiztonsági díj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431" w:hanging="43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Hortiné Matalik Szilvia képvisel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431" w:hanging="43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A Heves Megyéért kitüntető díjra én a PÁVA kört javasolná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Hevér Lászlóné Polgármes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Szerintem is Pávakör megérdemli a javaslatot.A testület egy hangúlag  elfogadta  , hogy a Pávakört terjeszti föl Heves Megyéért kitüntető díj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yöngyöspata Város Önkormányzat Képviselő-                  testületén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3/2015.(II.02.) sz. Határoza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yöngyöspata Községi Önkormányzat Képviselő-testülete nem tesz előterjesztését a Heves Megyei Rendészeti és Közbiztonsági kitüntető díjra ,valamint  Heves Megyéért kitűntető díjra a Gyöngyöspatai Pávakört terjeszti föl. 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Felelős: Hevér Lászlóné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Határidő: értelemszer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kréta Egységes Óvoda- Bölcsőde nyitvatartási kér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-testületet, hogy  szíveskedjenek a csatolt kérelmet megtárgyalni és     a határozati javaslatot megvitatni és elfogad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ületének 4/2015. (II.2)számú H a t á r o z a ta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                 Gyöngyöspata Város Önkormányzat Képviselő-             testülete megtárgyalta a Bokréta Egységes Óvoda- Bölcsőde nyitvatartási kérelmét és azt  elfogadta, engedélyezi a gazdaságos működtetés </w:t>
      </w:r>
      <w:bookmarkStart w:id="0" w:name="_GoBack"/>
      <w:bookmarkEnd w:id="0"/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érdekében. A 2015-ös tanévben július 6-tól július 31-ig nyári zárva tartását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Fodor Márta óvodavezet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Határidő: értelem szerint 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kréta Egységes Óvoda – Bölcsőde jótékonysági bál helység iránti kérel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Hevér Lászlóné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-testületet, hogy  szíveskedjenek a csatolt kérelmet megtárgyalni és a    határozati javaslatot megvitatni és elfogadn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öngyöspata Város Önkormányzat    Képviselő-            testületének 5/2015. (II.2.) számú H a t á r o z a t a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Gyöngyöspata Város Önkormányzatának Képviselő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hi-IN" w:bidi="hi-IN"/>
        </w:rPr>
        <w:t>-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testülete megtárgyalta a Bokréta Egységes Óvoda Bölcsőde helység iránt  beadott kérelmét, mely a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>Művelődési Házban történő megrendezésére irányult, melyért bérleti díjat nem számol fel. E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zért felhatalmazza a polgármestert, hogy az Óvoda Vezetőjét  tájékoztassa a döntésről.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firstLine="396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Felelős: Hevér Lászlóné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Normal"/>
        <w:autoSpaceDE w:val="false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resztény jótékonysági bál  terembérletének kérel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Előterjesztő: 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a  képviselő testület megtárgyalta  a kérelmet és egy hangúan úgy döntött, hogy térítés mentesen átadja  az egyháznak a Művelődési házat a rendezvény  megtar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döntéshozatalában 7 fő vett részt, amelyből 7 igen szavazattal, nem szavazat és tartózkodás nélkül az alábbi határozatot hozt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119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Gyöngyöspata Város Önkormányzat Képviselő-</w:t>
      </w:r>
    </w:p>
    <w:p>
      <w:pPr>
        <w:pStyle w:val="Normal"/>
        <w:autoSpaceDE w:val="false"/>
        <w:spacing w:lineRule="auto" w:line="240" w:before="0" w:after="0"/>
        <w:ind w:left="39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stületének 6/2015. (II.2.) számú H a t á r o z a t a</w:t>
      </w:r>
    </w:p>
    <w:p>
      <w:pPr>
        <w:pStyle w:val="Normal"/>
        <w:widowControl w:val="false"/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Gyöngyöspata Város Önkormányzatának Képviselő-testülete megtárgyalta a Keresztény Jótékonysági Bál helység iránt  beadott kérelmét, mely a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  <w:t>Művelődési Házban történő megrendezésére irányult, melyért bérleti díjat nem számol fel. E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zért felhatalmazza a polgármestert, hogy  Utassy Vilmos c. kanonok esperes plébánost tájékoztassa a döntésről.</w:t>
      </w:r>
    </w:p>
    <w:p>
      <w:pPr>
        <w:pStyle w:val="Normal"/>
        <w:widowControl w:val="false"/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Határidő: értelemszerű</w:t>
      </w:r>
    </w:p>
    <w:p>
      <w:pPr>
        <w:pStyle w:val="Listaszerbekezds"/>
        <w:spacing w:lineRule="auto" w:line="240" w:before="0" w:after="0"/>
        <w:ind w:left="3969" w:hanging="0"/>
        <w:contextualSpacing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földi László terület vásárlási kérelm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Hevér Lászlóné polgármeste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Tisztelt Képviselő-testületet, hogy Felföldi László Arany János út 2 sz. alatt lévő földterület megvásárlására beadott kérelmét megtárgyalni és ezzel kapcsolatos    javaslatukat megtenni szíveskedje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sítjük-e a   területet, amennyiben nem ,akkor engedélyezzük, hogy kaput nyisson,bejár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leset veszélyes nagyon,ha az út szélén áll.. Engedjük meg a bejár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mondták, hogy lehet engedélyezni a bejárót. A közúttal kell egyezte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 ne adjuk. Engedélyezzük a kapubejárót.  Ezért  rendben tartaná a terület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ítésen is kell változta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térkép nem tükrözi a valóságot. Mi is adunk, de vegyen el ő is az övéb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egnézzük a területet. Jó lesz íg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hozatalt  el napoltuk,az ügyben további tájékozódás vég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/ Gyöngyöspata Város Önkormányzata és intézményei 2015. évi költségvetéséről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zóló rendel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nyit szeretnék mondani a költségvetéssel kapcsolatban, hogy menetközben folyamatosan derülnek ki dolgok, hogy mit hová kell  átcsoportosí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énzügyi bizottság még nem vitatta meg a költségvetést ,  csak utána tudunk nyilatko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árom táblázatban van részletezve a költségvetés. Eper-ben  készült a költségvetés. COFOG-t meg van a bevétel tervezé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pviselői tiszteletdíj rendelet nem egyértelm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nkénti kifejezés nem jó. Egységesíts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Sárvári Eszter jegyző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denkinek  legyen  egyforma  a tiszteletdí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értek vele egyet , mert amelyik képviselő több munkát végez az több pénzt is kapj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r. Sárvári Eszte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ben tervezni kell vele és ezért kell dönte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úlius, augusztusra is kaptok attól  függetlenül,  hogy nem ülésez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 mondjon javaslat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onta 70.000 Ft legyen egysége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onta van jelentve a tiszteletdíj? Mert gond volt a TB ellátásomm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ni kell a pénzügyre, hogy le van –e jelentve a tiszteletdíj!A februári testületi ülésre behozzuk módosításra a tisztelet díja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metőt az önkormányzat tartja fön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m csak a füvet nyírjuk és a szemetet szállítj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utak hidak szakfeladaton sok a tervezett  összeg . Mié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2-ből megörököltük az út  felújítást , a tervező megcsinálta a tervet és nem lett kifizetve. A tervek a hivatalban nincsenek meg. A tervező, ha hoz tervet, akkor természetesen kifizetj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világítási részvény vásárlás mire is vol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lamos hálózat fejleszt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bor ebek befogását hogyan lehetne hatékonyabban megolda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óbor kutya befogása 10.000 FT. A költségvetésben tervezett összeg éves össz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kifolyók és vízdíjakat ki kell húzni  a költségvetésből, mert nin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 Művelődési  háznál nincs kiadás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melt állami rendezvényeknél van 5.000.000 Ft van tervezve. A rendezvények tavaly 14.000.000. Ft-ba kerül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nem lehet, hogy ilyen s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 nap volt stb. Nem csak a nagy rendezvényekre van tervez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tt van a reprezentáció is kisebb rendezvényekre. Beruházási költségen vannak a tervek. Ez az összeg kevés a tervek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czánné Czéh King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fejlesztésről van szó, meg van-e szabva , hogy ki tervezh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hangosbemondót is tegyük bele a költségvetés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óban fel kellene újítani, mert sok a panasz, hogy nem halják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400.000 Ft –ból  meglehet  javítani. Sok helyen egyáltalán nem szól a hang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 189 M Ft . Finanszírozás az ovinál és a bölcsődénél  átadott pén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munkaprogramnál az önerő van tervezve. Közutak hidak ,elég 3 M Ft +áfa vagy annyit csináltatunk meg amire elég a pénz. Ebben még nincsen jár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ályázati lehetőség van-e a járdá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ubejárót akarjuk csinálni, de előtte a járdát és az árkot is meg kell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udomásul vettem a levelet és nem válaszoltam rá. 10 km út felújítására van lehetőség a megyében össze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m járda újra aszfaltozása 5.000.- Ft. Újra kéne mederlapozni az egész árk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nak találom a járdára mondott pén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Sárvári Eszter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járdát csinálunk , akkor árkot is meg kell csi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a szakaszt kell megcsinálni, ami nagyon veszélyes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 vezér elejétől , Harangozó Károlyékig  biztosan meg kell csinálni ,mert veszél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kre vagy a felújításra is van ez az össz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it  költségvetési  támogatásként megkapunk, azt arra is kell költ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ő telepítése megállt. Munkaügyi Központ tájékoztatott, hogy nem engedélyezik a gyümölcsös telepítést. A sok pénzt bele tettük és semmi sem látszik belő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hívható lett volna  a csemetékre  a pénz, de most már nem  hívhatom le , mert nem lehet ültetni b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ban nem volt a tervekből? Pedig volt mindenről ter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lesz a területt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et rendbe kell tar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zítő drót kisem lett húzva a kerítés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vér Lászlóné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en tönkre van téve a kerítés, le van taposva, szét van szagga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hoz , hogy a közmunkások rendbe tegyék a kerítést , kellene egy vezető melléj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hoz, hogy ott dolgozhassanak , ki kellene hordani őket, mert nagyon messze van gyal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ntást a Munkaügyi Központ nem finanszírozta. Saját erőből kellet kifize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k  oda  valakinek , hogy ne nekünk legyen vele bajunk. Köves nagyon a terület, de valamikor nagyon szép barack termett ben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szóteret a város és  községgazdálkodáshoz   terveztük. A honlapra fel kellene tenni, hogy hová tegyük  a játszóteret adjanak ötlet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tiné Matalik Szilvia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á tegyük a játszóter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oci pályához is lehetne tenni a játszóteret. Volt-e már a játékkészítő emb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dor Márta Óvoda 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olt még. Ő minősíti is a játszóteret, felügyeli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dor Márta Óvoda 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Ők karbantartják is a játszóter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alik Ferenc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leg hol lenne a buszmegáll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pál Józsefné al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fordulónál fönt az egyik,A másik a rendőrségnél. Ha beugróval tesszük,  akkor  engedélye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vér Lászlóné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 Ft-ból nem lehet a két buszmegállót megcsi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  az alap és azt megcsinálni szépíteni k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zzünk szét ahol meg nincsen semmi ott áznak az ember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glátjuk, hogy ebből a pénzből mit tudunk csinálni. De ha csinálunk akkor már szépet csinálju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összeg egész évi bruttó bér ?Kaptunk egy levelet melyben az áll, hogy a könyvtár 21 óráig  a hétvégén is nyitva legy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 belépünk a kistérségbe, akkor rajtuk keresztül megkaphatjuk a  támogatást   a nappali szociális ellátáshoz. Jövő január 01-től lehetne indítani az idősek otthonát ,ha sikerül a dolgokat elintézn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mogathatnánk a főiskolásokat is .Tanulmányi  átlaghoz kötve a segél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atőr művészetek mi 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termet ,ha  megnyitjuk nem fűtjük folyamatos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nem lehet művelődés szervezőt felven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vezés alatt van-e  közterület  felügyelő? Közterület felügyelőt támogatom inká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vettem át a hivatalt, hogy 3 főt alkalmazhatunk, meg van a feltétele. Erről beszéljünk,  hogy  szükség van-e rá? Van-e annyi pén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osi Györgyné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szervezőre  nagyobb szükség  lenne , mint  a közterület felügyelő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R-pályázatot ki kellene venni, hangos híradót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ak a hinta alatt kell  ütés  csillapí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nyibe nem kerülhet az ütés  csillapít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dor Márta Óvoda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.000 Ft +300.000 Ft-ot számolt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i László kép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t takarítunk meg az árambó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jd ki kell számolni, ha lesz idő r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dor Márta Óvoda 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ben van megtakarít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vér Lászlóné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tovább csökken a gyerekszám, akkor csoport összevonást kell csi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dor Márta óvoda 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az igény a bölcsődei férőhely iránt. 10 főt fel lehetne venni. Három  óvónő  nyugdíjba megy. Helyettük lehetne gondozó nőt felve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ivel a polgármester felhívására más észrevétel vagy bejelentés nem volt, a polgármester megköszönte az ülésen való részvételt és azt 22 óra 20 perckor bezár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m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evér Lászlóné </w:t>
        <w:tab/>
        <w:tab/>
        <w:tab/>
        <w:t xml:space="preserve">                 </w:t>
        <w:tab/>
        <w:t xml:space="preserve">             Dr. Sárvári Esz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gármester</w:t>
        <w:tab/>
        <w:tab/>
        <w:tab/>
        <w:tab/>
        <w:t xml:space="preserve">      </w:t>
        <w:tab/>
        <w:t xml:space="preserve">                          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rtiné Matalik Szilvia képviselő</w:t>
        <w:tab/>
        <w:t xml:space="preserve">                               Tábi László alpolgármeste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gyzőkönyv-hitelesítő</w:t>
        <w:tab/>
        <w:tab/>
        <w:tab/>
        <w:t xml:space="preserve">            jegyzőkönyv-hitelesít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53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5:00Z</dcterms:created>
  <dc:creator>Községi Önkormányzat Gyöngyöspata</dc:creator>
  <dc:description/>
  <dc:language>en-US</dc:language>
  <cp:lastModifiedBy>Jegyző</cp:lastModifiedBy>
  <dcterms:modified xsi:type="dcterms:W3CDTF">2015-05-15T09:55:00Z</dcterms:modified>
  <cp:revision>2</cp:revision>
  <dc:subject/>
  <dc:title/>
</cp:coreProperties>
</file>