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32"/>
        </w:rPr>
      </w:pPr>
      <w:r>
        <w:rPr>
          <w:szCs w:val="32"/>
        </w:rPr>
        <w:t>J E G Y Z Ő K Ö N Y 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Cs w:val="24"/>
        </w:rPr>
        <w:t xml:space="preserve"> Gyöngyöspata Város Önkormányzat Képviselő-testületének 2014. október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27-én, 16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Cs w:val="24"/>
        </w:rPr>
        <w:t xml:space="preserve"> órakor megtartott alakuló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/>
          <w:b/>
          <w:i/>
          <w:color w:val="FFFFFF"/>
          <w:sz w:val="24"/>
          <w:szCs w:val="24"/>
        </w:rPr>
      </w:r>
    </w:p>
    <w:tbl>
      <w:tblPr>
        <w:tblW w:w="88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39"/>
      </w:tblGrid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vegtrzs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ozat szám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vegtrzs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fős Szavazatszámláló Bizottság megválasz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1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spál Józsefné képviselő társadalmi megbízatású alpolgármesterré válasz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2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ügyi bizottság megválasz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3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Ügyrendi, Környezetvédelmi és Közbiztonsági bizottság </w:t>
            </w:r>
            <w:r>
              <w:rPr>
                <w:b/>
                <w:sz w:val="24"/>
                <w:szCs w:val="24"/>
              </w:rPr>
              <w:t>megválasz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4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ktatás, Kulturális és Sport bizottság megválasz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zociális és Egészségügyi bizottság megválasz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6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áros Fejlesztési és Pályázati bizottság megválasz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 illetményének és költségtérítésének megállapí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8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polgármester tiszteletdíjának és költségtérítésének megállapítás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9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hász János Oszkár volt polgármester végkielégítésének megállapításár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0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gyütt Gyöngyöspatáért Baráti Kör, valamint Patai Gyermekekért Alapítvány </w:t>
            </w:r>
            <w:r>
              <w:rPr>
                <w:b/>
                <w:bCs/>
                <w:sz w:val="24"/>
                <w:szCs w:val="24"/>
              </w:rPr>
              <w:t>kérelme Művelődési Ház bérlésére a Szilveszteri Bál megrendezéséhez.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vegtrzs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delet száma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vegtrzs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a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/2014. (X.27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öngyöspata Önkormányzatának Szervezeti és Működési Szabályzatáról szóló 8/2013. (III. 20.) önkormányzati rendelet módosítása</w:t>
            </w:r>
          </w:p>
        </w:tc>
      </w:tr>
    </w:tbl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Az ülés helye:</w:t>
        <w:tab/>
      </w:r>
      <w:r>
        <w:rPr>
          <w:sz w:val="24"/>
          <w:szCs w:val="24"/>
          <w:u w:val="none"/>
        </w:rPr>
        <w:t xml:space="preserve"> Városháza Tanácsterm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ab/>
        <w:tab/>
        <w:t xml:space="preserve">  3035. Gyöngyöspata, Fő út 6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elen voltak:</w:t>
        <w:tab/>
      </w:r>
      <w:r>
        <w:rPr>
          <w:b w:val="false"/>
          <w:sz w:val="24"/>
          <w:szCs w:val="24"/>
          <w:u w:val="none"/>
        </w:rPr>
        <w:t>(Csatolt jelenléti ív alapján!)</w:t>
      </w:r>
    </w:p>
    <w:p>
      <w:pPr>
        <w:pStyle w:val="TextBody"/>
        <w:ind w:left="709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Hevér Lászlóné</w:t>
      </w:r>
      <w:r>
        <w:rPr>
          <w:b w:val="false"/>
          <w:sz w:val="24"/>
          <w:szCs w:val="24"/>
          <w:u w:val="none"/>
        </w:rPr>
        <w:t xml:space="preserve"> polgármester</w:t>
      </w:r>
    </w:p>
    <w:p>
      <w:pPr>
        <w:pStyle w:val="TextBody"/>
        <w:ind w:left="709" w:firstLine="709"/>
        <w:jc w:val="both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Fáczánné Czéh Kinga</w:t>
      </w:r>
      <w:r>
        <w:rPr>
          <w:b w:val="false"/>
          <w:sz w:val="24"/>
          <w:szCs w:val="24"/>
          <w:u w:val="none"/>
        </w:rPr>
        <w:t xml:space="preserve"> képviselő</w:t>
      </w:r>
    </w:p>
    <w:p>
      <w:pPr>
        <w:pStyle w:val="TextBody"/>
        <w:ind w:left="709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Hortiné Matalik Szilvia </w:t>
      </w:r>
      <w:r>
        <w:rPr>
          <w:b w:val="false"/>
          <w:sz w:val="24"/>
          <w:szCs w:val="24"/>
          <w:u w:val="none"/>
        </w:rPr>
        <w:t xml:space="preserve">képviselő </w:t>
      </w:r>
    </w:p>
    <w:p>
      <w:pPr>
        <w:pStyle w:val="TextBody"/>
        <w:ind w:left="709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Kispál Józsefné</w:t>
      </w:r>
      <w:r>
        <w:rPr>
          <w:b w:val="false"/>
          <w:sz w:val="24"/>
          <w:szCs w:val="24"/>
          <w:u w:val="none"/>
        </w:rPr>
        <w:t xml:space="preserve"> képviselő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alpolgármester</w:t>
      </w:r>
    </w:p>
    <w:p>
      <w:pPr>
        <w:pStyle w:val="TextBody"/>
        <w:tabs>
          <w:tab w:val="clear" w:pos="709"/>
          <w:tab w:val="left" w:pos="185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</w:t>
      </w:r>
      <w:r>
        <w:rPr>
          <w:b w:val="false"/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atalik Ferencné</w:t>
      </w:r>
      <w:r>
        <w:rPr>
          <w:b w:val="false"/>
          <w:sz w:val="24"/>
          <w:szCs w:val="24"/>
          <w:u w:val="none"/>
        </w:rPr>
        <w:t xml:space="preserve"> képviselő</w:t>
      </w:r>
    </w:p>
    <w:p>
      <w:pPr>
        <w:pStyle w:val="TextBody"/>
        <w:tabs>
          <w:tab w:val="clear" w:pos="709"/>
          <w:tab w:val="left" w:pos="1850" w:leader="none"/>
        </w:tabs>
        <w:jc w:val="both"/>
        <w:rPr/>
      </w:pPr>
      <w:r>
        <w:rPr>
          <w:sz w:val="24"/>
          <w:szCs w:val="24"/>
          <w:u w:val="none"/>
        </w:rPr>
        <w:t xml:space="preserve">                          </w:t>
      </w:r>
      <w:r>
        <w:rPr>
          <w:sz w:val="24"/>
          <w:szCs w:val="24"/>
          <w:u w:val="none"/>
        </w:rPr>
        <w:t>Pálosi Györgyné</w:t>
      </w:r>
      <w:r>
        <w:rPr>
          <w:b w:val="false"/>
          <w:sz w:val="24"/>
          <w:szCs w:val="24"/>
          <w:u w:val="none"/>
        </w:rPr>
        <w:t xml:space="preserve"> képviselő</w:t>
      </w:r>
    </w:p>
    <w:p>
      <w:pPr>
        <w:pStyle w:val="TextBody"/>
        <w:jc w:val="both"/>
        <w:rPr/>
      </w:pPr>
      <w:r>
        <w:rPr>
          <w:sz w:val="24"/>
          <w:szCs w:val="24"/>
          <w:u w:val="none"/>
        </w:rPr>
        <w:t xml:space="preserve">                          </w:t>
      </w:r>
      <w:r>
        <w:rPr>
          <w:sz w:val="24"/>
          <w:szCs w:val="24"/>
          <w:u w:val="none"/>
        </w:rPr>
        <w:t>Tábi László</w:t>
      </w:r>
      <w:r>
        <w:rPr>
          <w:b w:val="false"/>
          <w:sz w:val="24"/>
          <w:szCs w:val="24"/>
          <w:u w:val="none"/>
        </w:rPr>
        <w:t xml:space="preserve"> képviselő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 jelen vanna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Dr. Sárvári Eszter</w:t>
      </w:r>
      <w:r>
        <w:rPr>
          <w:sz w:val="24"/>
          <w:szCs w:val="24"/>
        </w:rPr>
        <w:t xml:space="preserve"> jegyző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Balogh Sándorné</w:t>
      </w:r>
      <w:r>
        <w:rPr>
          <w:sz w:val="24"/>
          <w:szCs w:val="24"/>
        </w:rPr>
        <w:t xml:space="preserve"> pü. előa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te a jelenlévőket, hogy a testületi ülés előtt hallgassák meg a himnu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Himnusz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vér Lászlóné polgármester 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köszönti Gyöngyöspata Város Önkormányzat  Képviselő-testületének alakuló ülésén megjelenteket, képviselő társait, a helyi Választási Bizottság elnökét, Település  Intézményeinek megjelent vezetőit, a polgármesteri Hivatal jegyzőjét, munkatársait és a település civilszervezetének vezetőit, valamint a település jelenlévő lakóit.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Jelenléti ív alapján megállapítja, hogy a testület határozatképes, mivel az ülésen a polgármesteren kívül 6 fő képviselő jelen van, - 100 % - az ülést megnyitja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Kéri a meghívóban szereplő napirendi javaslatban szereplő napirendek kiegészítését a 13. pontban – Egyebek – napirendi pont kiegészítésével a napirendek tárgyalásának és sorrendjének elfogadását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kérdezte, hogy van-e valakinek a napirendre vonatkozóan más javaslata?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Mivel nem volt, ezek után szavazásra bocsájtotta javaslatát.</w:t>
      </w:r>
    </w:p>
    <w:p>
      <w:pPr>
        <w:pStyle w:val="Alaprtelmezet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aprtelmezet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egyhangúan az alábbi napirend tárgyalását fogadta el:</w:t>
      </w:r>
    </w:p>
    <w:p>
      <w:pPr>
        <w:pStyle w:val="Szvegtrzs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A képviselő-testület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döntéshozatalában 7 fő vett részt, melyből 7 igen szavazattal, nem szavazat és tartózkodás hiányában határozathozatal nélkül </w:t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f o g a d t a  a napirendet.</w:t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A P I R E N D :</w:t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álasztási Bizottság elnökének tájékoztatója a választásokról, a választás eredményének ismertetése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Török Anikó a Választási Bizottság elnök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Önkormányzati képviselők eskütétele és az esküokmány aláír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küvevő: Hevér Lászlóné polgármester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gármester eskütétele és az esküokmány aláír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küvevő: Török Anikó a Választási Bizottság elnök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lgármester ciklusprogramjának ismertetése</w:t>
      </w:r>
    </w:p>
    <w:p>
      <w:pPr>
        <w:pStyle w:val="Normal"/>
        <w:ind w:left="-284" w:firstLine="992"/>
        <w:rPr/>
      </w:pPr>
      <w:r>
        <w:rPr>
          <w:i/>
          <w:sz w:val="24"/>
          <w:szCs w:val="24"/>
        </w:rPr>
        <w:t>Előadó: Hevér Lászlóné polgárme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polgármester megválasztása titkos szavazással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polgármester eskütétele és az esküokmány aláír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küvevő: Hevér Lászlóné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yöngyöspata Önkormányzat Képviselőtestületének Szervezeti és Működési Szabályzatáról szóló 8/2013.(III.20.) önkormányzati rendelet módosít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Önkormányzati bizottsági tagok megválaszt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zottságok nem képviselő tagjainak eskütétele, esküokmány aláírása</w:t>
      </w:r>
    </w:p>
    <w:p>
      <w:pPr>
        <w:pStyle w:val="Normal"/>
        <w:ind w:left="-284" w:firstLine="992"/>
        <w:rPr/>
      </w:pPr>
      <w:r>
        <w:rPr>
          <w:i/>
          <w:sz w:val="24"/>
          <w:szCs w:val="24"/>
        </w:rPr>
        <w:t>Esküvevő: Hevér Lászlóné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gármester illetményének és költségtérítésének megállapít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Dr. Sárvári Eszter jegyz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polgármester tiszteletdíjának és költségtérítésének megállapít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Dr. Sárvári Eszter jegyző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Juhász János Oszkár végkielégítésének megállapításár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13) Egyebek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öngyöspata Városi Önkormányzat Képviselő-testülete az alakuló ülésen az alábbi napirendeket tárgyalja nyílt ülésen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/ Választási Bizottság elnökének tájékoztatója a választásokról, a választás eredményének ismertetése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Török Anikó a Választási Bizottság elnök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elkérte Török Anikót, a Helyi Választási Bizottság elnökét, ismertesse a 2014. október 12-én lebonyolításra került önkormányzati képviselő és polgármester választás eredményé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örök Anikó a Helyi Választási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olvasta tájékoztatóját, majd a megválasztott polgármesternek és települési képviselőknek gratulál, az elkövetkezendő öt évre munkájukhoz jó erőt és egészséget, kitartást, kompromisszum készséget és sok sikert kíván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ájékoztató a jegyzőkönyv 1. sz. melléklete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egköszöni a választási bizottság elnökének tájékoztatóját. Javasolja a tájékoztató elfogadását.</w:t>
      </w:r>
    </w:p>
    <w:p>
      <w:pPr>
        <w:pStyle w:val="Alaprtelmezet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egyhangúan az alábbiak szerint döntött:</w:t>
      </w:r>
    </w:p>
    <w:p>
      <w:pPr>
        <w:pStyle w:val="Szvegtrzs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vegtrzs3"/>
        <w:ind w:left="3402" w:hanging="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A képviselő-testület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döntéshozatalában 7 fő vett részt, melyből 7 igen szavazattal, nem szavazat és tartózkodás hiányában határozathozatal nélkül </w:t>
      </w:r>
    </w:p>
    <w:p>
      <w:pPr>
        <w:pStyle w:val="Szvegtrzs3"/>
        <w:ind w:left="3402" w:hanging="0"/>
        <w:jc w:val="both"/>
        <w:rPr/>
      </w:pPr>
      <w:r>
        <w:rPr>
          <w:b/>
          <w:sz w:val="24"/>
          <w:szCs w:val="24"/>
        </w:rPr>
        <w:t>e l f o g a d t a  és  t u d o m á s u l vette  a helyi  választási bizottság elnökének tájékoztatóját.</w:t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/ Önkormányzati képviselők eskütétele és az esküokmány aláír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küvevő: Hevér Lászlóné polgármes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Felkérte a jelenlévőket, hogy szíveskedjenek felál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te a képviselőket, hogy szíveskedjenek utána mondani nevük kiegészítésével az eskü szövegé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Én, ……………………… becsületemre és lelkiismeretemre fogadom, hogy Magyarországhoz és annak Alaptörvényéhez hű leszek; jogszabályait megtartom és másokkal is megtartatom; helyi Önkormányzati képviselői tisztségemből eredő feladataimat Gyöngyöspata város fejlődésének előmozdítása érdekében lelkiismeretesen teljesítem, tisztségemet a magyar nemzet javára gyakorl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en engem úgy segéljen!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kérte a képviselőket, hogy az esküokmányt írják alá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Fáczánné Czéh Kinga, Hortiné Matalik Szilvia, Kispál Józsefné, Matalik Ferencné, Pálosi Györgyné, Tábi László képviselők aláírták az esküokmányokat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/ Polgármester eskütétele és az esküokmány aláír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küvevő: Török Anikó a Választási Bizottság elnöke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örök Anikó a Helyi Választási Bizottság elnöke</w:t>
      </w:r>
    </w:p>
    <w:p>
      <w:pPr>
        <w:pStyle w:val="Normal"/>
        <w:jc w:val="both"/>
        <w:rPr/>
      </w:pPr>
      <w:r>
        <w:rPr>
          <w:sz w:val="24"/>
          <w:szCs w:val="24"/>
        </w:rPr>
        <w:t>Felkérte a jelenlévőket, hogy szíveskedjenek felállni.</w:t>
      </w:r>
    </w:p>
    <w:p>
      <w:pPr>
        <w:pStyle w:val="Normal"/>
        <w:jc w:val="both"/>
        <w:rPr/>
      </w:pPr>
      <w:r>
        <w:rPr>
          <w:sz w:val="24"/>
          <w:szCs w:val="24"/>
        </w:rPr>
        <w:t>Felkérte a polgármester asszonyt, szíveskedjen utána mondani neve kiegészítésével az eskü szöve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Én, </w:t>
      </w:r>
      <w:r>
        <w:rPr>
          <w:rFonts w:cs="Harrington" w:ascii="Harrington" w:hAnsi="Harrington"/>
          <w:b/>
          <w:i/>
          <w:sz w:val="24"/>
          <w:szCs w:val="24"/>
        </w:rPr>
        <w:t xml:space="preserve">Hevér Lászlóné </w:t>
      </w:r>
      <w:r>
        <w:rPr>
          <w:b/>
          <w:sz w:val="24"/>
          <w:szCs w:val="24"/>
        </w:rPr>
        <w:t xml:space="preserve"> becsületemre és lelkiismeretemre fogadom, hogy Magyarországhoz és annak Alaptörvényéhez hű leszek; jogszabályait megtartom és másokkal is megtartatom; polgármesteri tisztségemből eredő feladataimat Gyöngyöspata város fejlődésének előmozdítása érdekében lelkiismeretesen teljesítem, tisztségemet a magyar nemzet javára gyakorl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en engem úgy segéljen!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te a polgármester asszonyt, hogy az esküokmányt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vér Lászlóné polgármester aláírta az esküokmány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/ Polgármester ciklusprogramjának ismertetése</w:t>
      </w:r>
    </w:p>
    <w:p>
      <w:pPr>
        <w:pStyle w:val="Normal"/>
        <w:ind w:left="-284" w:firstLine="992"/>
        <w:rPr/>
      </w:pPr>
      <w:r>
        <w:rPr>
          <w:i/>
          <w:sz w:val="24"/>
          <w:szCs w:val="24"/>
        </w:rPr>
        <w:t>Előadó: Hevér Lászlóné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mertette ciklusprogramját, majd elmondta, hogy 2014. október 12-én új fejezet kezdődött a magyar önkormányzatok történetében. Most első alkalommal öt évre szólnak a mandátumok. Megköszönte azoknak, akik bíztak benne, akik támogatták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ciklusprogram a jegyzőkönyv 2. sz. melléklete)</w:t>
      </w:r>
    </w:p>
    <w:p>
      <w:pPr>
        <w:pStyle w:val="Normal"/>
        <w:rPr/>
      </w:pPr>
      <w:r>
        <w:rPr>
          <w:sz w:val="24"/>
          <w:szCs w:val="24"/>
        </w:rPr>
        <w:t>Kérte a képviselő-testületet, a ciklusprogramjának elfogadását, és annak az Önkormányzat gazdasági program kidolgozásánál való figyelembe vétel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egyhangúan az alábbiak szerint döntött:</w:t>
      </w:r>
    </w:p>
    <w:p>
      <w:pPr>
        <w:pStyle w:val="Szvegtrzs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A képviselő-testület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döntéshozatalában 7 fő vett részt, melyből 6 igen szavazattal, 1 tartózkodás és 0 nem szavazattal e l f o g a d t a  és  t u d o m á s u l vette a polgármester ciklusprogramját.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/ Alpolgármester megválasztása titkos szavazással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Szvegtrzs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őterjesztésében elmondta, hogy a Magyarország helyi önkormányzatairól szóló </w:t>
      </w:r>
      <w:r>
        <w:rPr>
          <w:b/>
          <w:bCs/>
          <w:sz w:val="24"/>
          <w:szCs w:val="24"/>
        </w:rPr>
        <w:t>2011. évi CLXXXIX. törvény</w:t>
      </w:r>
      <w:r>
        <w:rPr>
          <w:sz w:val="24"/>
          <w:szCs w:val="24"/>
        </w:rPr>
        <w:t xml:space="preserve"> (a továbbiakban: Mötv.) 74. §-a értelmében </w:t>
      </w:r>
      <w:r>
        <w:rPr>
          <w:rFonts w:eastAsia="Calibri"/>
          <w:bCs/>
          <w:sz w:val="24"/>
          <w:szCs w:val="24"/>
        </w:rPr>
        <w:t>a</w:t>
      </w:r>
      <w:r>
        <w:rPr>
          <w:rFonts w:eastAsia="Calibri"/>
          <w:sz w:val="24"/>
          <w:szCs w:val="24"/>
        </w:rPr>
        <w:t xml:space="preserve"> képviselő-testület a polgármester javaslatára, </w:t>
      </w:r>
      <w:r>
        <w:rPr>
          <w:rFonts w:eastAsia="Calibri"/>
          <w:b/>
          <w:sz w:val="24"/>
          <w:szCs w:val="24"/>
        </w:rPr>
        <w:t>titkos szavazással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/>
          <w:sz w:val="24"/>
          <w:szCs w:val="24"/>
        </w:rPr>
        <w:t>minősített többséggel</w:t>
      </w:r>
      <w:r>
        <w:rPr>
          <w:rFonts w:eastAsia="Calibri"/>
          <w:sz w:val="24"/>
          <w:szCs w:val="24"/>
        </w:rPr>
        <w:t xml:space="preserve"> a polgármester helyettesítésére, munkájának segítésére egy alpolgármestert választ.</w:t>
      </w:r>
    </w:p>
    <w:p>
      <w:pPr>
        <w:pStyle w:val="Szvegtrzsbehzssal3"/>
        <w:ind w:left="0" w:hanging="0"/>
        <w:jc w:val="both"/>
        <w:rPr/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A képviselő-testület legalább egy alpolgármestert saját tagjai közül választ meg. </w:t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Az alpolgármester jogai és kötelezettségei a megválasztásával keletkeznek, a megbízatás megszűnésével szűnnek meg. </w:t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Az alpolgármester a polgármester irányításával látja el feladatait. </w:t>
      </w:r>
    </w:p>
    <w:p>
      <w:pPr>
        <w:pStyle w:val="Szvegtrzsbehzssal3"/>
        <w:ind w:left="0" w:hanging="0"/>
        <w:jc w:val="both"/>
        <w:rPr/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A Mötv. rendelkezései szerint az alpolgármesteri tisztség főállásban is ellátható, azonban Gyöngyöspata Város Önkormányzata Képviselő-testületének a Képviselő-testület és szervei szervezeti és működési szabályzatáról szóló 8/2013. (III.20.) önkormányzati rendelete 44. § (1) bekezdése értelmében </w:t>
      </w:r>
      <w:r>
        <w:rPr>
          <w:b w:val="false"/>
          <w:bCs/>
          <w:i w:val="false"/>
          <w:sz w:val="24"/>
          <w:szCs w:val="24"/>
          <w:u w:val="none"/>
        </w:rPr>
        <w:t xml:space="preserve">Gyöngyöspata Város Képviselő-testülete egy társadalmi megbízatású alpolgármestert választ. </w:t>
      </w:r>
    </w:p>
    <w:p>
      <w:pPr>
        <w:pStyle w:val="Szvegtrzsbehzssal3"/>
        <w:ind w:left="0" w:hanging="0"/>
        <w:jc w:val="both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Az alpolgármester választás a titkos szavazással történik, melynek lebonyolítására a képviselő-testület 3-fős Szavazatszámláló Bizottságot hoz létre. </w:t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E bizottság feladata a technikai lebonyolítás, a szavazás eredményéről külön jegyzőkönyv készül, melyet az alakuló ülés jegyzőkönyvéhez kell csatolni. </w:t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bCs/>
          <w:i w:val="false"/>
          <w:sz w:val="24"/>
          <w:szCs w:val="24"/>
          <w:u w:val="none"/>
        </w:rPr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  <w:t>A Mötv. 79. § (2) bekezdése értelmében a</w:t>
      </w:r>
      <w:r>
        <w:rPr>
          <w:rFonts w:eastAsia="Calibri"/>
          <w:b w:val="false"/>
          <w:i w:val="false"/>
          <w:sz w:val="24"/>
          <w:szCs w:val="24"/>
          <w:u w:val="none"/>
        </w:rPr>
        <w:t xml:space="preserve"> polgármester jogállására vonatkozó szabályokat az alpolgármesterre is megfelelően alkalmazni kell.</w:t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</w:r>
    </w:p>
    <w:p>
      <w:pPr>
        <w:pStyle w:val="Szvegtrzsbehzssal3"/>
        <w:ind w:left="0" w:hanging="0"/>
        <w:jc w:val="both"/>
        <w:rPr/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Kérem a Tisztelt Képviselő-testületet, hogy javaslatomra titkos szavazással, minősített többséggel </w:t>
      </w:r>
      <w:r>
        <w:rPr>
          <w:rFonts w:eastAsia="Calibri"/>
          <w:i w:val="false"/>
          <w:sz w:val="24"/>
          <w:szCs w:val="24"/>
          <w:u w:val="none"/>
        </w:rPr>
        <w:t>Kispál Józsefné képviselőt</w:t>
      </w:r>
      <w:r>
        <w:rPr>
          <w:rFonts w:eastAsia="Calibri"/>
          <w:b w:val="false"/>
          <w:i w:val="false"/>
          <w:sz w:val="24"/>
          <w:szCs w:val="24"/>
          <w:u w:val="none"/>
        </w:rPr>
        <w:t xml:space="preserve"> válassza meg alpolgármesterré.</w:t>
      </w:r>
    </w:p>
    <w:p>
      <w:pPr>
        <w:pStyle w:val="Szvegtrzs3"/>
        <w:jc w:val="both"/>
        <w:rPr>
          <w:rFonts w:eastAsia="Calibri"/>
          <w:b/>
          <w:b/>
          <w:i/>
          <w:i/>
          <w:sz w:val="24"/>
          <w:szCs w:val="24"/>
          <w:u w:val="none"/>
        </w:rPr>
      </w:pPr>
      <w:r>
        <w:rPr>
          <w:rFonts w:eastAsia="Calibri"/>
          <w:b/>
          <w:i/>
          <w:sz w:val="24"/>
          <w:szCs w:val="24"/>
          <w:u w:val="none"/>
        </w:rPr>
      </w:r>
    </w:p>
    <w:p>
      <w:pPr>
        <w:pStyle w:val="Szvegtrzsbehzssal3"/>
        <w:ind w:left="0" w:hanging="0"/>
        <w:jc w:val="both"/>
        <w:rPr/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Szavazatszámláló Bizottság tagjának javasolta </w:t>
      </w:r>
    </w:p>
    <w:p>
      <w:pPr>
        <w:pStyle w:val="Szvegtrzsbehzssal3"/>
        <w:ind w:left="0" w:firstLine="709"/>
        <w:jc w:val="both"/>
        <w:rPr>
          <w:rFonts w:eastAsia="Calibri"/>
          <w:i w:val="false"/>
          <w:i w:val="false"/>
          <w:sz w:val="24"/>
          <w:szCs w:val="24"/>
          <w:u w:val="none"/>
        </w:rPr>
      </w:pPr>
      <w:r>
        <w:rPr>
          <w:rFonts w:eastAsia="Calibri"/>
          <w:i w:val="false"/>
          <w:sz w:val="24"/>
          <w:szCs w:val="24"/>
          <w:u w:val="none"/>
        </w:rPr>
        <w:t xml:space="preserve">Tábi László, Matalik Ferencné, Pálosi Györgyné képviselőket. </w:t>
      </w:r>
    </w:p>
    <w:p>
      <w:pPr>
        <w:pStyle w:val="Szvegtrzsbehzssal3"/>
        <w:ind w:left="0" w:firstLine="709"/>
        <w:jc w:val="both"/>
        <w:rPr>
          <w:rFonts w:eastAsia="Calibri"/>
          <w:i w:val="false"/>
          <w:i w:val="false"/>
          <w:sz w:val="24"/>
          <w:szCs w:val="24"/>
          <w:u w:val="none"/>
        </w:rPr>
      </w:pPr>
      <w:r>
        <w:rPr>
          <w:rFonts w:eastAsia="Calibri"/>
          <w:i w:val="false"/>
          <w:sz w:val="24"/>
          <w:szCs w:val="24"/>
          <w:u w:val="none"/>
        </w:rPr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  <w:t>A szavazásra a polgármesteri Hivatal szociális irodáját jelölte ki.</w:t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hangzottak után döntö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 Képviselő-</w:t>
      </w:r>
    </w:p>
    <w:p>
      <w:pPr>
        <w:pStyle w:val="NormlWeb"/>
        <w:spacing w:before="0" w:after="0"/>
        <w:ind w:left="3119" w:hanging="1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60/2014. (X.27.) számú H a t á r o z a t a</w:t>
      </w:r>
    </w:p>
    <w:p>
      <w:pPr>
        <w:pStyle w:val="Normal"/>
        <w:ind w:left="3119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9072" w:leader="none"/>
        </w:tabs>
        <w:ind w:left="3119" w:hanging="0"/>
        <w:jc w:val="both"/>
        <w:rPr/>
      </w:pPr>
      <w:r>
        <w:rPr>
          <w:sz w:val="24"/>
          <w:szCs w:val="24"/>
          <w:u w:val="none"/>
        </w:rPr>
        <w:t xml:space="preserve">Gyöngyöspata Város Önkormányzatának Képviselő-testülete úgy határoz, hogy az alpolgármester választás titkos szavazásának lebonyolításához 3 fős Szavazatszámláló Bizottságot alakít az alábbiak szerint </w:t>
      </w:r>
    </w:p>
    <w:p>
      <w:pPr>
        <w:pStyle w:val="TextBody"/>
        <w:tabs>
          <w:tab w:val="clear" w:pos="709"/>
          <w:tab w:val="left" w:pos="9072" w:leader="none"/>
        </w:tabs>
        <w:ind w:left="311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technikai feladatok ellátására.</w:t>
      </w:r>
    </w:p>
    <w:p>
      <w:pPr>
        <w:pStyle w:val="TextBody"/>
        <w:tabs>
          <w:tab w:val="clear" w:pos="709"/>
          <w:tab w:val="left" w:pos="9072" w:leader="none"/>
        </w:tabs>
        <w:ind w:left="311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9072" w:leader="none"/>
        </w:tabs>
        <w:ind w:left="311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zavazatszámláló Bizottság tagjai: </w:t>
      </w:r>
    </w:p>
    <w:p>
      <w:pPr>
        <w:pStyle w:val="TextBody"/>
        <w:tabs>
          <w:tab w:val="clear" w:pos="709"/>
          <w:tab w:val="left" w:pos="9072" w:leader="none"/>
        </w:tabs>
        <w:ind w:left="5103" w:hanging="0"/>
        <w:rPr>
          <w:rFonts w:eastAsia="Calibri"/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) </w:t>
      </w:r>
      <w:r>
        <w:rPr>
          <w:rFonts w:eastAsia="Calibri"/>
          <w:sz w:val="24"/>
          <w:szCs w:val="24"/>
          <w:u w:val="none"/>
        </w:rPr>
        <w:t>Tábi László</w:t>
      </w:r>
    </w:p>
    <w:p>
      <w:pPr>
        <w:pStyle w:val="TextBody"/>
        <w:tabs>
          <w:tab w:val="clear" w:pos="709"/>
          <w:tab w:val="left" w:pos="9072" w:leader="none"/>
        </w:tabs>
        <w:ind w:left="5103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) Matalik Ferencné</w:t>
      </w:r>
    </w:p>
    <w:p>
      <w:pPr>
        <w:pStyle w:val="TextBody"/>
        <w:tabs>
          <w:tab w:val="clear" w:pos="709"/>
          <w:tab w:val="left" w:pos="9072" w:leader="none"/>
        </w:tabs>
        <w:ind w:left="5103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) Pálosi Györgyné</w:t>
      </w:r>
      <w:r>
        <w:rPr>
          <w:rFonts w:eastAsia="Calibri"/>
          <w:i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9072" w:leader="none"/>
        </w:tabs>
        <w:ind w:left="311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072" w:leader="none"/>
        </w:tabs>
        <w:ind w:left="311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3119" w:hanging="0"/>
        <w:jc w:val="both"/>
        <w:rPr/>
      </w:pPr>
      <w:r>
        <w:rPr>
          <w:b/>
          <w:sz w:val="24"/>
          <w:szCs w:val="24"/>
        </w:rPr>
        <w:t>Felelős: Dr. Sárvári Eszter jegyző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ind w:left="0" w:hanging="0"/>
        <w:jc w:val="center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  <w:t>16 óra 20 perctől 16 óra 30 percig tartott a szavazás</w:t>
      </w:r>
    </w:p>
    <w:p>
      <w:pPr>
        <w:pStyle w:val="Szvegtrzsbehzssal3"/>
        <w:ind w:left="0" w:hanging="0"/>
        <w:jc w:val="center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Szvegtrzsbehzssal3"/>
        <w:ind w:left="0" w:hanging="0"/>
        <w:jc w:val="center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  <w:t xml:space="preserve">A bizottság összesítette az eredményeket. </w:t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Sárvári Eszter jegyző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zzászólásában bejelentette, hogy </w:t>
      </w:r>
      <w:r>
        <w:rPr>
          <w:b/>
          <w:sz w:val="24"/>
          <w:szCs w:val="24"/>
        </w:rPr>
        <w:t xml:space="preserve">Kispál Józsefné képviselő </w:t>
      </w:r>
      <w:r>
        <w:rPr>
          <w:sz w:val="24"/>
          <w:szCs w:val="24"/>
        </w:rPr>
        <w:t>személyi érintettséget jelentett be, ezért e napirendben nem szavaz.</w:t>
      </w:r>
    </w:p>
    <w:p>
      <w:pPr>
        <w:pStyle w:val="Szvegtrzsbehzssal3"/>
        <w:ind w:left="0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Felkérte Tábi László képviselőt, mint a bizottság elnökét, hogy ismertesse a szavazás eredményét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bi László képviselő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Elmondta, hogy a szavazatszámláló bizottság a titkos szavazás kiértékelését követően megállapította, hogy a </w:t>
      </w:r>
      <w:r>
        <w:rPr>
          <w:i/>
          <w:color w:val="000000"/>
          <w:sz w:val="24"/>
          <w:szCs w:val="24"/>
          <w:u w:val="none"/>
        </w:rPr>
        <w:t>döntéshozatalban 6 fő vett részt, amelyből 4 igen szavazattal és 2 nem szavazattal</w:t>
      </w:r>
      <w:r>
        <w:rPr>
          <w:b w:val="false"/>
          <w:sz w:val="24"/>
          <w:szCs w:val="24"/>
          <w:u w:val="none"/>
        </w:rPr>
        <w:t xml:space="preserve"> az alpolgármester személyére, </w:t>
      </w:r>
      <w:r>
        <w:rPr>
          <w:sz w:val="24"/>
          <w:szCs w:val="24"/>
          <w:u w:val="none"/>
        </w:rPr>
        <w:t>Kispál Józsefné képviselő került elfogadásra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 Képviselő-</w:t>
      </w:r>
    </w:p>
    <w:p>
      <w:pPr>
        <w:pStyle w:val="NormlWeb"/>
        <w:spacing w:before="0" w:after="0"/>
        <w:ind w:left="3119" w:hanging="1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61/2014. (X.27.) számú H a t á r o z a t a</w:t>
      </w:r>
    </w:p>
    <w:p>
      <w:pPr>
        <w:pStyle w:val="Normal"/>
        <w:ind w:left="3119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zvegtrzsbehzssal3"/>
        <w:ind w:left="3119" w:hanging="0"/>
        <w:jc w:val="both"/>
        <w:rPr/>
      </w:pPr>
      <w:r>
        <w:rPr>
          <w:bCs/>
          <w:i w:val="false"/>
          <w:sz w:val="24"/>
          <w:szCs w:val="24"/>
          <w:u w:val="none"/>
        </w:rPr>
        <w:t xml:space="preserve">Gyöngyöspata Város Önkormányzatának Képviselő-testülete Magyarország helyi önkormányzatairól szóló 2011. évi CLXXXIX. törvény 74. §-a alapján titkos szavazással képviselőtestület megbízatásának </w:t>
      </w:r>
    </w:p>
    <w:p>
      <w:pPr>
        <w:pStyle w:val="Szvegtrzsbehzssal3"/>
        <w:ind w:left="3119" w:hanging="0"/>
        <w:jc w:val="both"/>
        <w:rPr>
          <w:bCs/>
          <w:i w:val="false"/>
          <w:i w:val="false"/>
          <w:sz w:val="24"/>
          <w:szCs w:val="24"/>
          <w:u w:val="none"/>
        </w:rPr>
      </w:pPr>
      <w:r>
        <w:rPr>
          <w:bCs/>
          <w:i w:val="false"/>
          <w:sz w:val="24"/>
          <w:szCs w:val="24"/>
          <w:u w:val="none"/>
        </w:rPr>
        <w:t>időtartamára Kispál Józsefné képviselőt választotta meg társadalmi megbízatású alpolgármesternek.</w:t>
      </w:r>
    </w:p>
    <w:p>
      <w:pPr>
        <w:pStyle w:val="Szvegtrzsbehzssal3"/>
        <w:ind w:left="3119" w:hanging="0"/>
        <w:jc w:val="both"/>
        <w:rPr>
          <w:bCs/>
          <w:i w:val="false"/>
          <w:i w:val="false"/>
          <w:sz w:val="24"/>
          <w:szCs w:val="24"/>
          <w:u w:val="none"/>
        </w:rPr>
      </w:pPr>
      <w:r>
        <w:rPr>
          <w:bCs/>
          <w:i w:val="false"/>
          <w:sz w:val="24"/>
          <w:szCs w:val="24"/>
          <w:u w:val="none"/>
        </w:rPr>
      </w:r>
    </w:p>
    <w:p>
      <w:pPr>
        <w:pStyle w:val="Szvegtrzsbehzssal3"/>
        <w:ind w:left="3119" w:hanging="0"/>
        <w:jc w:val="both"/>
        <w:rPr/>
      </w:pPr>
      <w:r>
        <w:rPr>
          <w:bCs/>
          <w:i w:val="false"/>
          <w:sz w:val="24"/>
          <w:szCs w:val="24"/>
          <w:u w:val="none"/>
        </w:rPr>
        <w:t>Felelős: Hevér Lászlóné polgármester</w:t>
      </w:r>
    </w:p>
    <w:p>
      <w:pPr>
        <w:pStyle w:val="Szvegtrzsbehzssal3"/>
        <w:ind w:left="3119" w:hanging="0"/>
        <w:jc w:val="both"/>
        <w:rPr/>
      </w:pPr>
      <w:r>
        <w:rPr>
          <w:bCs/>
          <w:i w:val="false"/>
          <w:sz w:val="24"/>
          <w:szCs w:val="24"/>
          <w:u w:val="none"/>
        </w:rPr>
        <w:t xml:space="preserve">Határidő: </w:t>
        <w:tab/>
        <w:t>azonnal</w:t>
      </w:r>
    </w:p>
    <w:p>
      <w:pPr>
        <w:pStyle w:val="TextBody"/>
        <w:ind w:left="3119" w:hanging="0"/>
        <w:jc w:val="both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/ Alpolgármester eskütétele és az esküokmány aláír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küvevő: Hevér Lászlóné polgármester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Felkérte a jelenlévőket, hogy szíveskedjenek felállni.</w:t>
      </w:r>
    </w:p>
    <w:p>
      <w:pPr>
        <w:pStyle w:val="Normal"/>
        <w:jc w:val="both"/>
        <w:rPr/>
      </w:pPr>
      <w:r>
        <w:rPr>
          <w:sz w:val="24"/>
          <w:szCs w:val="24"/>
        </w:rPr>
        <w:t>Felkérte a alpolgármester asszonyt, szíveskedjen utána mondani neve kiegészítésével az eskü szöve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Én, </w:t>
      </w:r>
      <w:r>
        <w:rPr>
          <w:rFonts w:cs="Harrington" w:ascii="Harrington" w:hAnsi="Harrington"/>
          <w:b/>
          <w:i/>
          <w:sz w:val="24"/>
          <w:szCs w:val="24"/>
        </w:rPr>
        <w:t xml:space="preserve">Kispál Józsefné </w:t>
      </w:r>
      <w:r>
        <w:rPr>
          <w:b/>
          <w:sz w:val="24"/>
          <w:szCs w:val="24"/>
        </w:rPr>
        <w:t xml:space="preserve"> becsületemre és lelkiismeretemre fogadom, hogy Magyarországhoz és annak Alaptörvényéhez hű leszek; jogszabályait megtartom és másokkal is megtartatom; alpolgármesteri tisztségemből eredő feladataimat Gyöngyöspata város fejlődésének előmozdítása érdekében lelkiismeretesen teljesítem, tisztségemet a magyar nemzet javára gyakorl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sten engem úgy segéljen!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te alpolgármester asszonyt, hogy az esküokmányt írja alá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ispál Józsefné alpolgármester aláírta az esküokmány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/ Gyöngyöspata Önkormányzat Képviselőtestületének Szervezeti és Működési Szabályzatáról szóló 8/2013.(III.20.) önkormányzati rendelet módosít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incstrkz"/>
        <w:jc w:val="both"/>
        <w:rPr/>
      </w:pPr>
      <w:r>
        <w:rPr>
          <w:sz w:val="24"/>
          <w:szCs w:val="24"/>
        </w:rPr>
        <w:t>Hozzászólásában elmondta, a Tisztelt Képviselő-testületnek, hogy a Gyöngyöspata Önkormányzat Képviselőtestületének Szervezeti és Működési Szabályzatáról szóló 8/2013.(III.20.) önkormányzati rendelet módosítása mindenekelőtt azért vált szükségessé, mivel a régi SZMSZ-től eltérő bizottságokat kíván az új képviselő-testület létrehozni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Kérte továbbá a Képviselő-testületet, hogy az előterjesztésben foglaltakat megtárgyalni, javaslatával, véleményével, észrevételével kiegészíteni, s a Gyöngyöspata Önkormányzat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épviselőtestületének Szervezeti és Működési Szabályzatáról szóló 8/2013.(III.20.) önkormányzati rendelet módosítására tett javaslatot elfogadni szíveskedjen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alik Ferencné képviselő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Hozzászólásában arról érdeklődött, hogy az önkormányzat SZMSZ-ének a csak a bizottságok számának megváltoztatásával foglalkozik most a testület, mert amúgy sok változtatás válik szükségessé még ezen kívül is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öszönte az észrevételt és elmondta, hogy a következő testületi ülés napirendjére lesz felvéve az SZMSZ többi célszerű változtatás, ezért lett kiküldve a teljes SZMSZ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vel az előterjesztéssel kapcsolatban további kérdés, észrevétel nem hangzott el ezért szavazásra bocsájtotta a napirend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hangzottak után döntö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et hozta: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</w:r>
    </w:p>
    <w:p>
      <w:pPr>
        <w:pStyle w:val="NormlWeb"/>
        <w:spacing w:before="0" w:after="0"/>
        <w:ind w:right="99" w:hanging="0"/>
        <w:jc w:val="center"/>
        <w:rPr>
          <w:b/>
          <w:b/>
          <w:bCs/>
        </w:rPr>
      </w:pPr>
      <w:r>
        <w:rPr>
          <w:b/>
          <w:bCs/>
        </w:rPr>
        <w:t>Gyöngyöspata Város Önkormányzata képviselő-testületének</w:t>
      </w:r>
    </w:p>
    <w:p>
      <w:pPr>
        <w:pStyle w:val="NormlWeb"/>
        <w:spacing w:before="0" w:after="0"/>
        <w:ind w:left="99" w:right="99" w:hanging="0"/>
        <w:jc w:val="center"/>
        <w:rPr>
          <w:b/>
          <w:b/>
          <w:bCs/>
        </w:rPr>
      </w:pPr>
      <w:r>
        <w:rPr>
          <w:b/>
          <w:bCs/>
        </w:rPr>
        <w:t>4/2014. (X.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yöngyöspata Önkormányzatának Szervezeti és Működési Szabályzatáról szól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/2013. (III. 20.) önkormányzati rendelete módosításáról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z SZMSZ rendelet módosítása a jegyzőkönyv 3. sz. melléklete)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Hevér Lászlóné polgármester a rendelet kihirdetése végett szünetet rendelt el.</w:t>
      </w:r>
    </w:p>
    <w:p>
      <w:pPr>
        <w:pStyle w:val="Normal"/>
        <w:spacing w:before="200" w:after="200"/>
        <w:ind w:right="100" w:hanging="0"/>
        <w:jc w:val="both"/>
        <w:rPr/>
      </w:pPr>
      <w:r>
        <w:rPr>
          <w:b/>
          <w:bCs/>
          <w:i/>
          <w:sz w:val="24"/>
          <w:szCs w:val="24"/>
        </w:rPr>
        <w:t xml:space="preserve">A 2010. évi CXXX. törvény </w:t>
      </w:r>
      <w:bookmarkStart w:id="0" w:name="pr2"/>
      <w:bookmarkEnd w:id="0"/>
      <w:r>
        <w:rPr>
          <w:b/>
          <w:bCs/>
          <w:i/>
          <w:sz w:val="24"/>
          <w:szCs w:val="24"/>
        </w:rPr>
        <w:t xml:space="preserve">7. § </w:t>
      </w:r>
      <w:bookmarkStart w:id="1" w:name="pr50"/>
      <w:bookmarkEnd w:id="1"/>
      <w:r>
        <w:rPr>
          <w:b/>
          <w:i/>
          <w:sz w:val="24"/>
          <w:szCs w:val="24"/>
        </w:rPr>
        <w:t>(2)  mondja ki, hogy ha a szabályozás célja másként nem érhető el, a jogszabály hatálybalépésének napja a kihirdetés napja is lehet, ebben az esetben a hatálybalépés időpontját órában kell meghatározni, mely nem előzheti meg a kihirdetés időpontját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ÜNET 16 óra 40 perctől 16 óra 50 percig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 rendelet </w:t>
      </w:r>
      <w:r>
        <w:rPr>
          <w:bCs/>
          <w:sz w:val="24"/>
          <w:szCs w:val="24"/>
          <w:u w:val="none"/>
        </w:rPr>
        <w:t>kihirdetés napján azaz 2014. október 27.-én 16 óra 40 perckor lép hatályba.</w:t>
      </w:r>
    </w:p>
    <w:p>
      <w:pPr>
        <w:pStyle w:val="TextBody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/ Önkormányzati bizottsági tagok megválaszt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TextBody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Az SZMSZ módosítása után előterjesztette a napirendet, melyben tájékoztatta a képviselőket, hogy a Magyarország helyi önkormányzatairól szóló 2011. évi CLXXXIX törvény (a továbbiakban: Mötv.) 57. §- a felhatalmazást ad a képviselő-testület számára, hogy szervezeti és működési szabályzatban meghatározza bizottságait, a bizottságok tagjainak számát, a bizottságok feladat és hatáskörét, működésük alapvető szabály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Mötv. felhatalmazása alapján az önkormányzat és szervei Szervezeti és Működési Szabályzatáról szóló </w:t>
      </w:r>
      <w:r>
        <w:rPr>
          <w:b/>
          <w:sz w:val="24"/>
          <w:szCs w:val="24"/>
        </w:rPr>
        <w:t>4/2014. (X. 27.)</w:t>
      </w:r>
      <w:r>
        <w:rPr>
          <w:sz w:val="24"/>
          <w:szCs w:val="24"/>
        </w:rPr>
        <w:t xml:space="preserve"> önkormányzati rendelet (a továbbiakban: SzMSz) 37. §. (2) bekezdésében rendelkezik a képviselő-testület bizottságairól, azok létszám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zerint az Mötv. által kötelezően előír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énzügyi Bizottság 5 f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rendi, Környezetvédelmi és Közbiztonsági Bizottság 5 f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, Kulturális és Sport Bizottság 5 f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és Egészségügyi Bizottság 5 f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rosfejlesztési és Pályázati Bizottság 5 fő </w:t>
      </w:r>
      <w:r>
        <w:rPr>
          <w:sz w:val="24"/>
          <w:szCs w:val="24"/>
        </w:rPr>
        <w:t>(3 fő képviselő-testületi tag és 2 fő nem képviselő-testületi tag) hoz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Mötv. 57. § (1) bekezdése kötelezést tartalmaz a képviselő-testület számára, hogy alakuló vagy az azt követő ülésen a polgármester előterjesztésére válassza meg a törvény által kötelezően létrehozandó és a szervezeti és működési szabályzatban meghatározott bizottságait. Előterjesztését az Mötv. előírásaira tekintettel az SzMSz-ben meghatározott bizottságok megválasztására tett javas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ötv. 57. § (1) bekezdése úgy rendelkezik, hogy a bizottság elnökének és tagjainak megbízatása a képviselő-testület által történő megválasztással jön létre, a képviselő-testület megbízatásának időtartamára. A bizottság tagjává nem önkormányzati képviselő tag is választható. A nem önkormányzati képviselő tag jogai és kötelezettségei a bizottság ülésein megegyeznek az önkormányzati képviselő bizottsági tag jogaival és kötelezettségeivel. A bizottság elnökét és – az elnökkel együtt számított – tagjainak több mint a felét az önkormányzati képviselők közül kell válasz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ehet a bizottság elnöke vagy tagja a polgármester, alpolgármes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yanezen § (2) bekezdése alapján a képviselő-testület a bizottság személyi összetételét, létszámát a polgármester előterjesztésére bármikor megváltoztathatja, a kötelezően létrehozandó bizottság kivételével a bizottságot megszüntethe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te a Tisztelt Képviselő-testületet az előterjesztés megtárgyalására, javaslataival való kiegészítésére és a határozati javaslat elfogad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vel az előterjesztéssel kapcsolatban további kérdés, észrevétel nem hangzott el ezért szavazásra bocsájtotta a napirend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hangzottak után döntö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kat hozta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62/2014. (X.27.) számú H a t á r o z a ta</w:t>
      </w:r>
    </w:p>
    <w:p>
      <w:pPr>
        <w:pStyle w:val="Normal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</w:rPr>
        <w:t xml:space="preserve">Gyöngyöspata Város Önkormányzatának Képviselő-testülete a Magyarország helyi önkormányzatairól szóló 2011. évi CLXXXIX. törvény 57. §. (1) bekezdése, valamint az önkormányzat és szervei és Szervezeti és Működési Szabályzatáról szóló 4/2014. (X. 27.) önkormányzati rendelet 37. §. (2) bekezdése alapján 5 fős </w:t>
      </w:r>
      <w:r>
        <w:rPr>
          <w:b/>
          <w:sz w:val="24"/>
          <w:szCs w:val="24"/>
          <w:u w:val="single"/>
        </w:rPr>
        <w:t>Pénzügyi bizottságot</w:t>
      </w:r>
      <w:r>
        <w:rPr>
          <w:b/>
          <w:sz w:val="24"/>
          <w:szCs w:val="24"/>
        </w:rPr>
        <w:t xml:space="preserve"> hoz létre az alábbi személyi összetétellel: 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: Matalik Ferencné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nökhelyettes: Tábi László 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tag: Fáczánné Czéh Kinga képviselők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ső bizottsági tagok: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ányi Ferenc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nár Eszter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jegyzőt, hogy az SzMSz 3. sz. függelékében a személyi változás átvezetéséről gondoskodjon.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2014. október 27.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dr. Sárvári Eszter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63/2014. (X.27.) számú H a t á r o z a t a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Gyöngyöspata Város Önkormányzatának Képviselő-testülete a Magyarország helyi önkormányzatairól szóló 2011. évi CLXXXIX. törvény 57. §. (1) bekezdése, valamint az önkormányzat és szervei és Szervezeti és Működési Szabályzatáról szóló 4/2014. (X. 27.) önkormányzati rendelet 37. §. (2) bekezdése alapján 5 fős </w:t>
      </w:r>
      <w:r>
        <w:rPr>
          <w:rFonts w:eastAsia="Calibri"/>
          <w:b/>
          <w:sz w:val="24"/>
          <w:szCs w:val="24"/>
          <w:u w:val="single"/>
          <w:lang w:eastAsia="en-US"/>
        </w:rPr>
        <w:t>Ügyrendi, Környezetvédelmi és Közbiztonsági bizottságot</w:t>
      </w:r>
      <w:r>
        <w:rPr>
          <w:rFonts w:eastAsia="Calibri"/>
          <w:b/>
          <w:sz w:val="24"/>
          <w:szCs w:val="24"/>
          <w:lang w:eastAsia="en-US"/>
        </w:rPr>
        <w:t xml:space="preserve"> hoz létre az alábbi személyi összetétellel: 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nök: Tábi László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lnökhelyettes: Hortiné Matalik Szilvia 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eltag: Fáczánné Czéh Kinga képviselők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ülső bizottsági tagok: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óth Mihály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r. Bódi Bernadett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Képviselő-testület felkéri a jegyzőt, hogy az SzMSz 3. sz. függelékében a személyi változás átvezetéséről gondoskodjon.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atáridő: 2014. október 27.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elelős: dr. Sárvári Eszter jegyző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64/2014. (X.27.) számú H a t á r o z a t a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Gyöngyöspata Város Önkormányzatának Képviselő-testülete a Magyarország helyi önkormányzatairól szóló 2011. évi CLXXXIX. törvény 57. §. (1) bekezdése, valamint az önkormányzat és szervei és Szervezeti és Működési Szabályzatáról szóló 4/2014. (X. 27.) önkormányzati rendelet 37. §. (2) bekezdése alapján 5 fős </w:t>
      </w:r>
      <w:r>
        <w:rPr>
          <w:rFonts w:eastAsia="Calibri"/>
          <w:b/>
          <w:sz w:val="24"/>
          <w:szCs w:val="24"/>
          <w:u w:val="single"/>
          <w:lang w:eastAsia="en-US"/>
        </w:rPr>
        <w:t>Oktatás, Kulturális és Sport bizottságot</w:t>
      </w:r>
      <w:r>
        <w:rPr>
          <w:rFonts w:eastAsia="Calibri"/>
          <w:b/>
          <w:sz w:val="24"/>
          <w:szCs w:val="24"/>
          <w:lang w:eastAsia="en-US"/>
        </w:rPr>
        <w:t xml:space="preserve"> hoz létre az alábbi személyi összetétellel: 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nök: Pálosi Györgyné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lnökhelyettes: Hortiné Matalik Szilvia 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eltag: Fáczánné Czéh Kinga képviselők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ülső bizottsági tagok: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lnár Károly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orik Ildikó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Képviselő-testület felkéri a jegyzőt, hogy az SzMSz 3. sz. függelékében a személyi változás átvezetéséről gondoskodjon.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atáridő: 2014. október 27.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elelős: dr. Sárvári Eszter jegyző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65/2014. (X.27.) számú H a t á r o z a t a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Gyöngyöspata Város Önkormányzatának Képviselő-testülete a Magyarország helyi önkormányzatairól szóló 2011. évi CLXXXIX. törvény 57. §. (1) bekezdése, valamint az önkormányzat és szervei és Szervezeti és Működési Szabályzatáról szóló 4/2014. (X. 27.) önkormányzati rendelet 37. §. (2) bekezdése alapján 5 fős </w:t>
      </w:r>
      <w:r>
        <w:rPr>
          <w:rFonts w:eastAsia="Calibri"/>
          <w:b/>
          <w:sz w:val="24"/>
          <w:szCs w:val="24"/>
          <w:u w:val="single"/>
          <w:lang w:eastAsia="en-US"/>
        </w:rPr>
        <w:t>Szociális és Egészségügyi  bizottságot</w:t>
      </w:r>
      <w:r>
        <w:rPr>
          <w:rFonts w:eastAsia="Calibri"/>
          <w:b/>
          <w:sz w:val="24"/>
          <w:szCs w:val="24"/>
          <w:lang w:eastAsia="en-US"/>
        </w:rPr>
        <w:t xml:space="preserve"> hoz létre az alábbi személyi összetétellel: 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nök: Fáczánné Czéh Kinga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lnökhelyettes: Matalik Ferencné 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eltag: Hortiné Matalik Szilvia</w:t>
      </w:r>
    </w:p>
    <w:p>
      <w:pPr>
        <w:pStyle w:val="Listaszerbekezds"/>
        <w:autoSpaceDE w:val="false"/>
        <w:ind w:left="4536" w:hanging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képviselők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ülső bizottsági tagok: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argáné Dr. Kecskés Mária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óthné Pór Andrea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Képviselő-testület felkéri a jegyzőt, hogy az SzMSz 3. sz. függelékében a személyi változás átvezetéséről gondoskodjon.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atáridő: 2014. október 27.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elelős: dr. Sárvári Eszter jegyző</w:t>
      </w:r>
    </w:p>
    <w:p>
      <w:pPr>
        <w:pStyle w:val="Normal"/>
        <w:rPr/>
      </w:pPr>
      <w:r>
        <w:rPr/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66/2014. (X.27.) számú H a t á r o z a t a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Gyöngyöspata Város Önkormányzatának Képviselő-testülete a Magyarország helyi önkormányzatairól szóló 2011. évi CLXXXIX. törvény 57. §. (1) bekezdése, valamint az önkormányzat és szervei és Szervezeti és Működési Szabályzatáról szóló 4/2014. (X. 27.) önkormányzati rendelet 37. §. (2) bekezdése alapján 5 fős </w:t>
      </w:r>
      <w:r>
        <w:rPr>
          <w:rFonts w:eastAsia="Calibri"/>
          <w:b/>
          <w:sz w:val="24"/>
          <w:szCs w:val="24"/>
          <w:u w:val="single"/>
          <w:lang w:eastAsia="en-US"/>
        </w:rPr>
        <w:t>Város Fejlesztési és Pályázati bizottságot</w:t>
      </w:r>
      <w:r>
        <w:rPr>
          <w:rFonts w:eastAsia="Calibri"/>
          <w:b/>
          <w:sz w:val="24"/>
          <w:szCs w:val="24"/>
          <w:lang w:eastAsia="en-US"/>
        </w:rPr>
        <w:t xml:space="preserve"> hoz létre az alábbi személyi összetétellel: 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nök: Hortiné Matalik Szilvia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lnökhelyettes: Tábi László 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eltag: Matalik Ferencné képviselők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ülső bizottsági tagok: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imó István</w:t>
      </w:r>
    </w:p>
    <w:p>
      <w:pPr>
        <w:pStyle w:val="Listaszerbekezds"/>
        <w:autoSpaceDE w:val="false"/>
        <w:ind w:left="45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óth Nikoletta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Képviselő-testület felkéri a jegyzőt, hogy az SzMSz 3. sz. függelékében a személyi változás átvezetéséről gondoskodjon.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atáridő: 2014. október 27.</w:t>
      </w:r>
    </w:p>
    <w:p>
      <w:pPr>
        <w:pStyle w:val="Listaszerbekezds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elelős: dr. Sárvári Eszter jegy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./ Bizottságok nem képviselő tagjainak eskütétele, esküokmány aláírása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Esküvevő: Hevér Lászlóné polgármester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Felkérte a jelenlévőket, hogy szíveskedjenek felál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te a külsős bizottsági tagokat, hogy szíveskedjenek utána mondani nevük kiegészítésével az eskü szövegé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Én, ……………………… becsületemre és lelkiismeretemre fogadom, hogy Magyarországhoz és annak Alaptörvényéhez hű leszek; jogszabályait megtartom és másokkal is megtartatom; helyi Önkormányzati bizottsági tisztségemből eredő feladataimat Gyöngyöspata város fejlődésének előmozdítása érdekében lelkiismeretesen teljesítem, tisztségemet a magyar nemzet javára gyakorl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en engem úgy segéljen!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kérte a külsős bizottsági tagokat, hogy az esküokmányt írják alá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Ludányi Ferenc, Molnár Eszter, Tóth Mihály, Dr. Bódi Bernadett, Molnár Károly, Borik Ildik, Vargáné Dr. Kecskés Mária, Tóthné Pór Andrea, Simó István, Tóth Nikolett  külsős bizottsági tagok aláírták az esküokmányokat.</w:t>
      </w:r>
    </w:p>
    <w:p>
      <w:pPr>
        <w:pStyle w:val="TextBody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Ezek után polgármester átadja a szót Dr. Sárvári Eszter jegyző részére a következő napirendi pontok előterjesztése végett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) Polgármester illetményének és költségtérítésének megállapít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Dr. Sárvári Eszter jegyző</w:t>
      </w:r>
    </w:p>
    <w:p>
      <w:pPr>
        <w:pStyle w:val="TextBody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vári Eszter jegyző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Előterjesztésének szóbeli kiegészítésében elmondta, hogy a polgármester illetményének, költségtérítésének megállapítása Magyarország helyi önkormányzatairól szóló 2011. évi CLXXXIX. törvény 71. § (4) bekezdése értelmében a polgármester illetménye megegyezik a helyettes államtitkár közszolgálati tisztviselőkről szóló törvényben meghatározott alapilletményéből, illetménykiegészítéséből, vezetői illetménypótlékából álló illetményének - 1501-10 000 fő lakosságszámú település esetén - a 60 %-ával.</w:t>
      </w:r>
    </w:p>
    <w:p>
      <w:pPr>
        <w:pStyle w:val="Normal"/>
        <w:jc w:val="both"/>
        <w:rPr/>
      </w:pPr>
      <w:r>
        <w:rPr>
          <w:sz w:val="24"/>
          <w:szCs w:val="24"/>
        </w:rPr>
        <w:t>A közszolgálati tisztviselőkről szóló 2011. évi CXCIX. törvény 224. §-a értelmében a</w:t>
      </w:r>
      <w:r>
        <w:rPr>
          <w:rFonts w:eastAsia="Calibri"/>
          <w:sz w:val="24"/>
          <w:szCs w:val="24"/>
          <w:lang w:eastAsia="en-US"/>
        </w:rPr>
        <w:t xml:space="preserve"> helyettes államtitkár alapilletménye az illetményalap – 38.650 - kilencszerese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A helyettes államtitkár illetménykiegészítésre jogosult, amelynek összege az alapilletmény 50%-a. A helyettes államtitkár vezetői illetménypótléka az alapilletmény 65%-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ehát a helyettes államtitkár illetménye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8.650,- Ft x 9 = </w:t>
        <w:tab/>
        <w:tab/>
        <w:t>347.850,-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</w:t>
        <w:tab/>
        <w:t xml:space="preserve"> 347850,- Ft 50 %-a</w:t>
        <w:tab/>
        <w:tab/>
        <w:t>173.925,- F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+</w:t>
        <w:tab/>
        <w:t>347.850,- Ft 65 %-a</w:t>
        <w:tab/>
        <w:tab/>
        <w:t>226.102,5,-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747.877,5,- 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olgármester illetménye: </w:t>
      </w:r>
    </w:p>
    <w:p>
      <w:pPr>
        <w:pStyle w:val="Normal"/>
        <w:rPr/>
      </w:pPr>
      <w:r>
        <w:rPr>
          <w:sz w:val="24"/>
          <w:szCs w:val="24"/>
        </w:rPr>
        <w:t xml:space="preserve">747.877,5,- Ft 60 %-a, vagyis </w:t>
      </w:r>
      <w:r>
        <w:rPr>
          <w:b/>
          <w:sz w:val="24"/>
          <w:szCs w:val="24"/>
        </w:rPr>
        <w:t>448.700,- Ft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Mötv. 71. § (6) bekezdése értelmében a polgármester havonta az illetményének 15%-ában meghatározott összegű költségtérítésre jogosult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olgármester költségtérítésének összege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48.726,5,- Ft 15 %-a, vagyis </w:t>
      </w:r>
      <w:r>
        <w:rPr>
          <w:rFonts w:eastAsia="Calibri"/>
          <w:b/>
          <w:sz w:val="24"/>
          <w:szCs w:val="24"/>
          <w:lang w:eastAsia="en-US"/>
        </w:rPr>
        <w:t>67.300 ,- Ft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A képviselő-testületnek mérlegelési joga nincs, ennek ellenére határozatba kell foglalnia a döntés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illetmény és költségtérítés közérdekű adat, tehát nyilvános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hangzottak után döntö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</w:rPr>
        <w:t>A Képviselő-testület döntéshozatalában 7 fő vett részt, amelyből 6 igen szavazattal, 0 nem szavazat és 1 tartózkodással az alábbi határozatot hozta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Listaszerbekezds"/>
        <w:autoSpaceDE w:val="false"/>
        <w:ind w:left="311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67/2014. (X.27.) számú H a t á r o z a t a</w:t>
      </w:r>
    </w:p>
    <w:p>
      <w:pPr>
        <w:pStyle w:val="Normal"/>
        <w:autoSpaceDE w:val="false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Gyöngyöspata Város Önkormányzatának Képviselő-testülete Hevér Lászlóné polgármester </w:t>
      </w:r>
    </w:p>
    <w:p>
      <w:pPr>
        <w:pStyle w:val="Normal"/>
        <w:ind w:left="3119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vi illetményét</w:t>
      </w:r>
      <w:r>
        <w:rPr>
          <w:rFonts w:eastAsia="Calibri"/>
          <w:b/>
          <w:sz w:val="24"/>
          <w:szCs w:val="24"/>
          <w:lang w:eastAsia="en-US"/>
        </w:rPr>
        <w:t xml:space="preserve"> - </w:t>
      </w:r>
      <w:r>
        <w:rPr>
          <w:b/>
          <w:sz w:val="24"/>
          <w:szCs w:val="24"/>
        </w:rPr>
        <w:t xml:space="preserve">Magyarország helyi önkormányzatairól szóló CLXXXIX. törvény 71. § (4) bekezdésében foglaltak alapján - </w:t>
      </w:r>
      <w:r>
        <w:rPr>
          <w:b/>
          <w:sz w:val="24"/>
          <w:szCs w:val="24"/>
          <w:u w:val="single"/>
        </w:rPr>
        <w:t>448.700,- Ft/hó</w:t>
      </w:r>
      <w:r>
        <w:rPr>
          <w:b/>
          <w:sz w:val="24"/>
          <w:szCs w:val="24"/>
        </w:rPr>
        <w:t xml:space="preserve"> összegben; </w:t>
      </w:r>
    </w:p>
    <w:p>
      <w:pPr>
        <w:pStyle w:val="Normal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havi költségtérítését</w:t>
      </w:r>
      <w:r>
        <w:rPr>
          <w:b/>
          <w:sz w:val="24"/>
          <w:szCs w:val="24"/>
        </w:rPr>
        <w:t xml:space="preserve"> - Magyarország helyi önkormányzatairól szóló CLXXXIX. törvény 71. § (6) bekezdésében foglaltak alapján - </w:t>
      </w:r>
      <w:r>
        <w:rPr>
          <w:rFonts w:eastAsia="Calibri"/>
          <w:b/>
          <w:sz w:val="24"/>
          <w:szCs w:val="24"/>
          <w:u w:val="single"/>
          <w:lang w:eastAsia="en-US"/>
        </w:rPr>
        <w:t>67.300,- Ft</w:t>
      </w:r>
      <w:r>
        <w:rPr>
          <w:b/>
          <w:sz w:val="24"/>
          <w:szCs w:val="24"/>
          <w:u w:val="single"/>
        </w:rPr>
        <w:t>/hó</w:t>
      </w:r>
      <w:r>
        <w:rPr>
          <w:b/>
          <w:sz w:val="24"/>
          <w:szCs w:val="24"/>
        </w:rPr>
        <w:t xml:space="preserve"> összegben állapítja meg.</w:t>
      </w:r>
    </w:p>
    <w:p>
      <w:pPr>
        <w:pStyle w:val="Normal"/>
        <w:ind w:left="311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Dr. Sárvári Eszter jegyző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.) Alpolgármester tiszteletdíjának és költségtérítésének megállapítás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Dr. Sárvári Eszter jegyző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vári Eszter jegyző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lőterjesztésének szóbeli kiegészítésében elmondta, hogy az</w:t>
      </w:r>
      <w:r>
        <w:rPr>
          <w:rFonts w:eastAsia="Calibri"/>
          <w:sz w:val="24"/>
          <w:szCs w:val="24"/>
          <w:lang w:eastAsia="en-US"/>
        </w:rPr>
        <w:t xml:space="preserve"> alpolgármester a Mötv. 80. § (2) bekezdése értelmében a társadalmi megbízatású alpolgármester tiszteletdíjra jogosult, amelynek összegét a képviselő-testület a társadalmi megbízatású polgármester tiszteletdíja 70-90 %-a közötti összegben állapítja meg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társadalmi megbízatású polgármester tiszteletdíja a főállású polgármester illetményének 50 %-ával megegyező mértékű tiszteletdíj – a Mötv. 71. § (5) bekezdése értelméb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z alpolgármester tiszteletdíját tehát 157.100,- Ft és 201.900,- Ft közötti összegben kell megállapítani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8.726,5,- Ft : 2 = 224.363,25,- Ft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4.363,25,- Ft 70-90 % közötti összeg: 157.100- Ft és 201.900,- Ft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z alpolgármester</w:t>
      </w:r>
      <w:r>
        <w:rPr>
          <w:rFonts w:eastAsia="Calibri"/>
          <w:sz w:val="24"/>
          <w:szCs w:val="24"/>
          <w:lang w:eastAsia="en-US"/>
        </w:rPr>
        <w:t xml:space="preserve"> költségtérítés a Mötv. 80. § (3) bekezdése értelmében </w:t>
      </w:r>
      <w:r>
        <w:rPr>
          <w:rFonts w:eastAsia="Calibri"/>
          <w:b/>
          <w:sz w:val="24"/>
          <w:szCs w:val="24"/>
          <w:lang w:eastAsia="en-US"/>
        </w:rPr>
        <w:t>tiszteletdíjának 15 %-ában meghatározott összegű költségtérítésre jogosult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Itt már mérlegelhet a testület, hisz a tiszteletdíj megállapítására tól-ig határ va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Matalik Ferencné képviselő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ozzászólásában érdeklődött, hogy milyen feladatokat kell az alpolgármesternek ellátni?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vári Eszter jegyző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álaszában elmondta, hogy törvényi változás végett, már nem csak akkor van szükség az alpolgármesterre, ha a</w:t>
      </w:r>
      <w:r>
        <w:rPr/>
        <w:t xml:space="preserve"> </w:t>
      </w:r>
      <w:r>
        <w:rPr>
          <w:sz w:val="24"/>
          <w:szCs w:val="24"/>
        </w:rPr>
        <w:t>polgármester tartósan távol van, illetve akadályoztatása esetén általános helyettese, hanem a polgármester által meghatározott feladatokat is ellát ezért, van a díjazásában is változás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vábbá érdeklődött, hogy a nyílt vagy titkos szavazással akarják meghatározni az alpolgármester tiszteletdíját és költségtérítését?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A képviselők egyöntetűen a titkos szavazás mellet döntöttek, ezért felkérte ismét a szavazatszámláló bizottságot, hogy a szavazást bonyolítsa le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osztásra kerültek a szavazólapok, és ismételten a szociális iroda helysége lett kijelölve a szavazás lebonyolítására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ábi László képviselő és egyben a szavazatszámláló bizottság elnöke átadta a szavazás eredményéről készült jegyzőkönyvet.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vári Eszter jegyző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Így felolvasta a szavazatszámláló bizottság a titkos szavazás kiértékeléséről készül jegyzőkönyvet, melyben a alpolgármester illetményét és a költségtérítését a </w:t>
      </w:r>
      <w:r>
        <w:rPr>
          <w:sz w:val="24"/>
          <w:szCs w:val="24"/>
          <w:u w:val="none"/>
        </w:rPr>
        <w:t>70 %-ban állapítja meg, azaz 157.100,- Ft illetmény és 23.600,- Ft költségtérítés került elfogadásra.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hangzottak után döntö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</w:rPr>
        <w:t>A Képviselő-testület döntéshozatalában 7 fő vett részt, amelyből 6 igen szavazattal, 0 nem szavazat és 1 tartózkodással az alábbi határozatot hozta:</w:t>
      </w:r>
    </w:p>
    <w:p>
      <w:pPr>
        <w:pStyle w:val="TextBody"/>
        <w:jc w:val="both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</w:r>
    </w:p>
    <w:p>
      <w:pPr>
        <w:pStyle w:val="Listaszerbekezds"/>
        <w:autoSpaceDE w:val="false"/>
        <w:ind w:left="311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68/2014. (X.27.) számú H a t á r o z a t a</w:t>
      </w:r>
    </w:p>
    <w:p>
      <w:pPr>
        <w:pStyle w:val="Normal"/>
        <w:autoSpaceDE w:val="false"/>
        <w:ind w:left="3119" w:hanging="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Gyöngyöspata Város Önkormányzatának Képviselő-testülete </w:t>
      </w:r>
      <w:r>
        <w:rPr>
          <w:rFonts w:eastAsia="Calibri"/>
          <w:b/>
          <w:sz w:val="24"/>
          <w:szCs w:val="24"/>
          <w:u w:val="single"/>
          <w:lang w:eastAsia="en-US"/>
        </w:rPr>
        <w:t>Kispál Józsefné alpolgármester havi</w:t>
      </w:r>
    </w:p>
    <w:p>
      <w:pPr>
        <w:pStyle w:val="Normal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3119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tiszteletdíját  </w:t>
      </w: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b/>
          <w:sz w:val="24"/>
          <w:szCs w:val="24"/>
        </w:rPr>
        <w:t xml:space="preserve">Magyarország helyi önkormányzatairól szóló CLXXXIX. törvény 80. § (2) bekezdésében foglaltak alapján – </w:t>
      </w:r>
      <w:r>
        <w:rPr>
          <w:b/>
          <w:sz w:val="24"/>
          <w:szCs w:val="24"/>
          <w:u w:val="single"/>
        </w:rPr>
        <w:t>157.100,- Ft/hó</w:t>
      </w:r>
      <w:r>
        <w:rPr>
          <w:b/>
          <w:sz w:val="24"/>
          <w:szCs w:val="24"/>
        </w:rPr>
        <w:t xml:space="preserve"> összegben;</w:t>
      </w:r>
    </w:p>
    <w:p>
      <w:pPr>
        <w:pStyle w:val="Normal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havi költségtérítését</w:t>
      </w:r>
      <w:r>
        <w:rPr>
          <w:b/>
          <w:sz w:val="24"/>
          <w:szCs w:val="24"/>
        </w:rPr>
        <w:t xml:space="preserve"> - Magyarország helyi önkormányzatairól szóló CLXXXIX. törvény 80. § (3) bekezdésében foglaltak alapján - </w:t>
      </w:r>
      <w:r>
        <w:rPr>
          <w:b/>
          <w:sz w:val="24"/>
          <w:szCs w:val="24"/>
          <w:u w:val="single"/>
        </w:rPr>
        <w:t>23.600.</w:t>
      </w:r>
      <w:r>
        <w:rPr>
          <w:rFonts w:eastAsia="Calibri"/>
          <w:b/>
          <w:sz w:val="24"/>
          <w:szCs w:val="24"/>
          <w:u w:val="single"/>
          <w:lang w:eastAsia="en-US"/>
        </w:rPr>
        <w:t>- Ft</w:t>
      </w:r>
      <w:r>
        <w:rPr>
          <w:b/>
          <w:sz w:val="24"/>
          <w:szCs w:val="24"/>
          <w:u w:val="single"/>
        </w:rPr>
        <w:t>/hó</w:t>
      </w:r>
      <w:r>
        <w:rPr>
          <w:b/>
          <w:sz w:val="24"/>
          <w:szCs w:val="24"/>
        </w:rPr>
        <w:t xml:space="preserve"> összegben állapítja meg.</w:t>
      </w:r>
    </w:p>
    <w:p>
      <w:pPr>
        <w:pStyle w:val="Normal"/>
        <w:ind w:left="311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Dr. Sárvári Eszter jegyző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2./ Előterjesztés Juhász János Oszkár végkielégítésének megállapítására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Az előterjesztést kiegészítve elmondta, a polgármester foglalkoztatási jogviszonyával összefüggő munkajogi kérdéseket egyrészt a polgármesteri tisztség ellátásának egyes kérdéseiről és az önkormányzati képviselők tiszteletdíjáról szóló 1994. évi LXIV. törvény (továbbiakban: Pttv.), másrészt a köztisztviselők jogállásáról szóló 1992. évi XXIII. törvény (továbbiakban: Ktv.), valamint a Munka Törvénykönyve (továbbiakban: MT.) szabályozza.</w:t>
      </w:r>
    </w:p>
    <w:p>
      <w:pPr>
        <w:pStyle w:val="NormlWeb"/>
        <w:ind w:right="-284" w:hanging="0"/>
        <w:jc w:val="both"/>
        <w:rPr/>
      </w:pPr>
      <w:r>
        <w:rPr/>
        <w:t xml:space="preserve">A </w:t>
      </w:r>
      <w:r>
        <w:rPr>
          <w:b/>
        </w:rPr>
        <w:t>Pttv. 2. § (5) bekezdése szerint,</w:t>
      </w:r>
      <w:r>
        <w:rPr/>
        <w:t xml:space="preserve"> ha a polgármester foglalkoztatási jogviszonya az új polgármester megválasztásával szűnik meg és a polgármesteri tisztségét legalább két évig betöltötte végkielégítésként </w:t>
      </w:r>
      <w:r>
        <w:rPr>
          <w:b/>
        </w:rPr>
        <w:t xml:space="preserve">három havi illetményének megfelelő összegű juttatás illeti meg. </w:t>
      </w:r>
    </w:p>
    <w:p>
      <w:pPr>
        <w:pStyle w:val="Normal"/>
        <w:jc w:val="both"/>
        <w:rPr/>
      </w:pPr>
      <w:r>
        <w:rPr>
          <w:sz w:val="24"/>
          <w:szCs w:val="24"/>
        </w:rPr>
        <w:t>Az idézett rendelkezés szerint tehát a leköszönő polgármestert az alábbi végkielégítés illeti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hász János Oszkár: </w:t>
        <w:tab/>
        <w:tab/>
        <w:t xml:space="preserve">3 havi bruttó végkielégítése: </w:t>
        <w:tab/>
        <w:t>1.235.100,-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uttatás feltétele, hogy a polgármesteri munkakör átadása megtörténjen a választást követő nyolc munkanapon belül. (Pttv. 13. § (5) bekezdé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kör átadás-átvétel a Heves Megyei Kormányhivatal két munkatársa jelenlétében 2014. 10. 17.-én megtörté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új képviselő-testület a fenti juttatást</w:t>
      </w:r>
      <w:r>
        <w:rPr>
          <w:sz w:val="24"/>
          <w:szCs w:val="24"/>
        </w:rPr>
        <w:t xml:space="preserve"> a Pttv. 2. §. (5) bekezdése szerint döntésével </w:t>
      </w:r>
      <w:r>
        <w:rPr>
          <w:b/>
          <w:sz w:val="24"/>
          <w:szCs w:val="24"/>
        </w:rPr>
        <w:t>további három havi illetménynek megfelelő juttatással egészíthet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ttv. 5. §-a rendelkezése szerint a foglalkoztatási jogviszonyban álló polgármester évi 25 munkanap alapszabadságra és 14 munkanap pótszabadságra jogosult.  Az MT. 136. § (1) bekezdése szerint a munkavállaló munkaviszonya megszűnésekor, ha a munkáltatónál eltöltött idővel arányos szabadságot nem kapta meg, azt pénzben kell megváltani. E szabályt figyelembe véve </w:t>
      </w:r>
      <w:r>
        <w:rPr>
          <w:b/>
          <w:sz w:val="24"/>
          <w:szCs w:val="24"/>
        </w:rPr>
        <w:t xml:space="preserve">Juhász János Oszkár 43 nap szabadság pénzbeli megváltására jogosult, melynek bruttó összege 590.103,-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ben előírt polgármester részére fizetendő 3 havi juttatás összegét a költségvetésünk tartalmazza, a törvényben előírt szabadságmegváltás plusz kiadás, mely a tartalékalap terhére kifizet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alik Ferencné képviselő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Hozzászólásában elmondta, hogy pluszjuttatásról nem tud érdemben dönteni, mivel még nem tudja, hogy a költségvetés hogy áll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áczánné Czéh Kinga képviselő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Érdeklődött, hogy a képviselőtestület nincs tisztában a költségvetés állásával, nem lehetne elnapolni a napirendet?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r. Sárvári Eszter jegyző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m, a törvény nem ad rá lehetőséget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Továbbá hozzászólásában elmondta még, hogy mérlegelhet a testület hogy a törvényi előíráson felül 1, vagy 2, vagy esetleg 3 havi plusz illetményt ad a leköszönő polgármesternek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ábi László képviselő és Kispál Józsefné alpolgármester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sak a törvényben előírt 3 havi illetmény megállapítását javasolja a leköszönő polgármester végkielégítésére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atalik Ferencné képviselő és Tábi László képviselő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Elmondta, hogy soknak tartja a ki nem vett szabadságokat, hogy lehet az, amikor március 31-ig az áthozott szabadságokat ki kell venni, vagy pedig elveszik?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r. Sárvári Eszter jegyző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m a törvény azt mondja ki, hogy abban az évben, amikor a munkaviszonya megszűnik, akkor a ki nem vett szabadságot ki kell fizetni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z elhangzottakat figyelembe véve összegezte, hogy a törvényi előírásokat tudja a képviselő testület biztosítani a leköszönő polgármester részére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vel az előterjesztéssel kapcsolatban további kérdés, észrevétel nem hangzott el ezért szavazásra bocsájtotta a napirend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hangzottak után döntö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</w:r>
    </w:p>
    <w:p>
      <w:pPr>
        <w:pStyle w:val="Listaszerbekezds"/>
        <w:autoSpaceDE w:val="false"/>
        <w:ind w:left="311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69/2014. (X.27.) számú H a t á r o z a t a</w:t>
      </w:r>
    </w:p>
    <w:p>
      <w:pPr>
        <w:pStyle w:val="Normal"/>
        <w:ind w:left="311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3119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Gyöngyöspata Város Önkormányzata </w:t>
      </w:r>
      <w:r>
        <w:rPr>
          <w:b/>
          <w:sz w:val="24"/>
          <w:szCs w:val="24"/>
        </w:rPr>
        <w:t>Képviselő-testülete a volt polgármester számára 1994. évi LXIV. törvény 2.§ (5) bekezdése alapján kötelezően kifizetendő 3 havi végkielégítés és a 43 nap szabadság megváltás kifizetése érdekében felkéri a jegyzőt a szükséges intézkedések megtételére.</w:t>
      </w:r>
    </w:p>
    <w:p>
      <w:pPr>
        <w:pStyle w:val="Normal"/>
        <w:ind w:left="31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 képviselő-testület a volt polgármester számára a kötelezően kifizetendő 3 havi végkielégítésen felül, további 3 havi végkielégítés kifizetését mellőzi.</w:t>
      </w:r>
    </w:p>
    <w:p>
      <w:pPr>
        <w:pStyle w:val="Normal"/>
        <w:ind w:left="311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elős: polgármester </w:t>
      </w:r>
    </w:p>
    <w:p>
      <w:pPr>
        <w:pStyle w:val="TextBody"/>
        <w:ind w:left="311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atáridő: 2014. október 30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./ Egyebek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zóban terjesztette elő két civil szervezet közös kérelmét,- Együtt Gyöngyöspatáért Baráti Kör, valamint Patai Gyermekekért Alapítvány - hogy a SZILVESZTERI BÁLT közösen rendezhessék meg 2014.december 31-én a Művelődési Házban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érte a képviselő-testület véleményét, javaslatát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spál Józsefné alpolgármester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Javasolja a kérelem teljesítését, ingyen és bérmentve a két civil szervezet részére, ezzel támogatná az Önkormányzat a szervezeteket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ábi László képviselő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Hozzászólásában egyetért az előtte szólóval, de kéri az Önkormányzat vezetését, hogy a Művelődési Ház fűtését addig vizsgáltassa meg egy gázszerelővel, valamint a kazánházat tegye zárhatóvá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Mivel az előterjesztéssel kapcsolatban további kérdés, észrevétel nem hangzott el ezért szavazásra bocsájtotta a napirend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hangzottak után döntö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  <w:t>A Képviselő-testület döntéshozatalában 7 fő vett részt, amelyből 7 igen szavazattal, nem szavazat és tartózkodás nélkül az alábbi határozatot hozta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Listaszerbekezds"/>
        <w:autoSpaceDE w:val="false"/>
        <w:ind w:left="311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119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estületének 70/2014. (X.27.) számú H a t á r o z a t a</w:t>
      </w:r>
    </w:p>
    <w:p>
      <w:pPr>
        <w:pStyle w:val="Normal"/>
        <w:ind w:left="311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lWeb"/>
        <w:spacing w:before="0" w:after="0"/>
        <w:ind w:left="3119" w:hanging="0"/>
        <w:jc w:val="both"/>
        <w:rPr/>
      </w:pPr>
      <w:r>
        <w:rPr>
          <w:b/>
          <w:bCs/>
        </w:rPr>
        <w:t xml:space="preserve">Gyöngyöspata Város Önkormányzatának Képviselő-testülete megtárgyalta az </w:t>
      </w:r>
      <w:r>
        <w:rPr>
          <w:b/>
        </w:rPr>
        <w:t xml:space="preserve">Együtt Gyöngyöspatáért Baráti Kör, valamint a Patai Gyermekekért Alapítvány </w:t>
      </w:r>
      <w:r>
        <w:rPr>
          <w:b/>
          <w:bCs/>
        </w:rPr>
        <w:t xml:space="preserve">kérelmét és úgy határozott, hogy támogatja a kérelmet mely a </w:t>
      </w:r>
      <w:r>
        <w:rPr>
          <w:b/>
        </w:rPr>
        <w:t>SZILVESZTERI BÁL Művelődési Házban történő megrendezésére irányult, melyért bérleti díjat nem számol fel. E</w:t>
      </w:r>
      <w:r>
        <w:rPr>
          <w:b/>
          <w:bCs/>
        </w:rPr>
        <w:t>zért felhatalmazza a polgármestert, hogy a civilszervezetek vezetőjét tájékoztassa az egyhangú támogatói döntésről.</w:t>
      </w:r>
    </w:p>
    <w:p>
      <w:pPr>
        <w:pStyle w:val="NormlWeb"/>
        <w:spacing w:before="0" w:after="0"/>
        <w:ind w:left="3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119" w:hanging="0"/>
        <w:jc w:val="both"/>
        <w:rPr/>
      </w:pPr>
      <w:r>
        <w:rPr>
          <w:b/>
          <w:bCs/>
        </w:rPr>
        <w:t xml:space="preserve">Felelős: Hevér Lászlóné polgármester </w:t>
      </w:r>
    </w:p>
    <w:p>
      <w:pPr>
        <w:pStyle w:val="NormlWeb"/>
        <w:spacing w:before="0" w:after="0"/>
        <w:ind w:left="3119" w:hanging="0"/>
        <w:jc w:val="both"/>
        <w:rPr>
          <w:b/>
          <w:b/>
          <w:bCs/>
        </w:rPr>
      </w:pPr>
      <w:r>
        <w:rPr>
          <w:b/>
          <w:bCs/>
        </w:rPr>
        <w:t>Határidő: értelemszerű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/>
        <w:t>Ezek után kiosztotta Farkas János RNÖ elnökének levelét tanulmányozásra, melyet a következő képviselő-testületi ülésen tárgyal meg a testület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zt követően kérte, hogy a szózat meghallgatásához álljanak fel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zózat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zat elhangzása után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érdeklődött, hogy valami észrevétel, bejelentés, javaslat van - e a képviselő-testület részéről?</w:t>
      </w:r>
    </w:p>
    <w:p>
      <w:pPr>
        <w:pStyle w:val="Szvegtrzs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vel a polgármester felhívására más észrevétel vagy bejelentés nem volt, a polgármester megköszönte az ülésen való részvételt és azt 17 óra 30 perckor bezárta. </w:t>
      </w:r>
    </w:p>
    <w:p>
      <w:pPr>
        <w:pStyle w:val="Szvegtrzs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f.</w:t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</w:t>
        <w:tab/>
        <w:tab/>
        <w:tab/>
        <w:t xml:space="preserve">            </w:t>
        <w:tab/>
        <w:t xml:space="preserve">       Dr. Sárvári Eszter</w:t>
      </w:r>
    </w:p>
    <w:p>
      <w:pPr>
        <w:pStyle w:val="Szvegtrzs3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polgármester</w:t>
        <w:tab/>
        <w:tab/>
        <w:tab/>
        <w:t xml:space="preserve">      </w:t>
        <w:tab/>
        <w:t xml:space="preserve">            </w:t>
        <w:tab/>
        <w:t xml:space="preserve">   jegyző</w:t>
      </w:r>
    </w:p>
    <w:sectPr>
      <w:headerReference w:type="default" r:id="rId2"/>
      <w:type w:val="nextPage"/>
      <w:pgSz w:w="11906" w:h="16838"/>
      <w:pgMar w:left="1701" w:right="1416" w:gutter="0" w:header="708" w:top="1701" w:footer="0" w:bottom="992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egacy Sans">
    <w:altName w:val="Arial"/>
    <w:charset w:val="00"/>
    <w:family w:val="swiss"/>
    <w:pitch w:val="default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cs="Times New Roman"/>
      <w:b/>
      <w:sz w:val="28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sz w:val="28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</w:rPr>
  </w:style>
  <w:style w:type="character" w:styleId="SzvegtrzsChar">
    <w:name w:val="Szövegtörzs Char"/>
    <w:qFormat/>
    <w:rPr>
      <w:rFonts w:cs="Times New Roman"/>
      <w:b/>
      <w:sz w:val="28"/>
      <w:u w:val="single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Szvegtrzs3Char">
    <w:name w:val="Szövegtörzs 3 Char"/>
    <w:qFormat/>
    <w:rPr>
      <w:rFonts w:cs="Times New Roman"/>
      <w:sz w:val="28"/>
    </w:rPr>
  </w:style>
  <w:style w:type="character" w:styleId="SzvegtrzsbehzssalChar">
    <w:name w:val="Szövegtörzs behúzással Char"/>
    <w:qFormat/>
    <w:rPr>
      <w:rFonts w:cs="Times New Roman"/>
      <w:b/>
      <w:sz w:val="28"/>
    </w:rPr>
  </w:style>
  <w:style w:type="character" w:styleId="Szvegtrzsbehzssal2Char">
    <w:name w:val="Szövegtörzs behúzással 2 Char"/>
    <w:qFormat/>
    <w:rPr>
      <w:rFonts w:cs="Times New Roman"/>
      <w:sz w:val="20"/>
      <w:szCs w:val="20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CmChar">
    <w:name w:val="Cím Char"/>
    <w:qFormat/>
    <w:rPr>
      <w:rFonts w:cs="Times New Roman"/>
      <w:b/>
      <w:sz w:val="24"/>
      <w:szCs w:val="24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Bekezdsalapbettpusa"/>
    <w:qFormat/>
    <w:rPr/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/>
    <w:rPr>
      <w:b/>
      <w:i/>
      <w:sz w:val="28"/>
      <w:u w:val="single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53" w:hanging="0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left="3900" w:hanging="0"/>
    </w:pPr>
    <w:rPr>
      <w:b/>
      <w:sz w:val="28"/>
    </w:rPr>
  </w:style>
  <w:style w:type="paragraph" w:styleId="Szvegtrzsbehzssal3">
    <w:name w:val="Szövegtörzs behúzással 3"/>
    <w:basedOn w:val="Normal"/>
    <w:qFormat/>
    <w:pPr>
      <w:ind w:left="4253" w:hanging="0"/>
    </w:pPr>
    <w:rPr>
      <w:b/>
      <w:i/>
      <w:sz w:val="28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2">
    <w:name w:val="Felsorolás 2"/>
    <w:basedOn w:val="Normal"/>
    <w:qFormat/>
    <w:pPr/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>
      <w:jc w:val="both"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NORML">
    <w:name w:val="NORMÁL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sz w:val="1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elsorols">
    <w:name w:val="Felsorolás"/>
    <w:basedOn w:val="Normal"/>
    <w:qFormat/>
    <w:pPr>
      <w:spacing w:before="0" w:after="0"/>
      <w:ind w:left="360" w:hanging="36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suppressAutoHyphens w:val="true"/>
    </w:pPr>
    <w:rPr>
      <w:sz w:val="28"/>
    </w:rPr>
  </w:style>
  <w:style w:type="paragraph" w:styleId="Hatrozat">
    <w:name w:val="Határozat"/>
    <w:basedOn w:val="Normal"/>
    <w:qFormat/>
    <w:pPr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egacy Sans;Arial" w:hAnsi="Legacy Sans;Arial" w:eastAsia="Times New Roman" w:cs="Legacy Sans;Arial"/>
      <w:color w:val="000000"/>
      <w:sz w:val="24"/>
      <w:szCs w:val="24"/>
      <w:lang w:val="hu-HU" w:bidi="ar-SA" w:eastAsia="zh-CN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cs="Courier New"/>
      <w:lang w:bidi="hi-I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sz w:val="24"/>
      <w:szCs w:val="24"/>
      <w:lang w:bidi="hi-IN"/>
    </w:rPr>
  </w:style>
  <w:style w:type="paragraph" w:styleId="Alaprtelmezett">
    <w:name w:val="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  <w:textAlignment w:val="baseline"/>
    </w:pPr>
    <w:rPr/>
  </w:style>
  <w:style w:type="paragraph" w:styleId="CharChar1CharCharCharCharCharChar1Char">
    <w:name w:val="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3">
    <w:name w:val="Body Text 23"/>
    <w:basedOn w:val="Normal"/>
    <w:qFormat/>
    <w:pPr>
      <w:suppressAutoHyphens w:val="true"/>
      <w:autoSpaceDE w:val="false"/>
      <w:ind w:left="1416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rFonts w:ascii="Arial" w:hAnsi="Arial" w:cs="Arial"/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5:00Z</dcterms:created>
  <dc:creator>administrator</dc:creator>
  <dc:description/>
  <cp:keywords>SZMSZ</cp:keywords>
  <dc:language>en-US</dc:language>
  <cp:lastModifiedBy>Községi Önkormányzat Gyöngyöspata</cp:lastModifiedBy>
  <cp:lastPrinted>2013-11-27T10:47:00Z</cp:lastPrinted>
  <dcterms:modified xsi:type="dcterms:W3CDTF">2015-02-26T09:45:00Z</dcterms:modified>
  <cp:revision>2</cp:revision>
  <dc:subject/>
  <dc:title>SZMSZ módosítása</dc:title>
</cp:coreProperties>
</file>