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yöngyöspata Város Képviselő-testülete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11/2015.(III.31.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személyes gondoskodást nyújtó szociális ellátások térítési díjáró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yöngyöspata Város  Önkormányzat Képviselő-testülete „A szociális igazgatásról és szociális ellátásokról” szóló, többször módosított 1993. évi III. törvény 62. § (2) bekezdésében, a 92. § (1) bekezdés a.) pontjában kapott felhatalmazása alapján, valamint az Alaptörvény 32. cikk (1-2) bekezdésében, a személyes gondoskodást nyújtó szociális ellátások térítési díjáról” szóló 29/1993. (II.17.) Kormányrendelet 2. § (1) bekezdésében, „A jogalkotásról” szóló 2010. évi CXXX. törvény 6. §-ában, valamint a „Magyarország helyi önkormányzatairól” szóló 2011.évi CLXXXIX. törvény 13. § (1) bekezdés 8.) pontjában meghatározott feladatkörében eljárva, a következőket rendeli el:</w:t>
      </w:r>
    </w:p>
    <w:p>
      <w:pPr>
        <w:pStyle w:val="Normal"/>
        <w:spacing w:lineRule="auto" w:line="240" w:before="0" w:after="0"/>
        <w:ind w:left="25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ltalános rendelkezé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1) A rendelet hatálya kiterjed Gyöngyöspata Város Önkormányzat által fenntartott személyes gondoskodást nyújtó szociális alapszolgáltatási formák közü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szociális étkeztetésre,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i segítségnyújtásra,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ládsegítést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z (1) bekezdés a) pontja szerinti szociális étkeztetést az önkormányzat az általa működtetett Bokréta Egységes Óvoda-Bölcsőde intézmény konyháján keresztül látja el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z (1) bekezdés b) és c) pontok szerinti ellátásokat az önkormányzat Gyöngyössolymosi Szociális és Gyermekjóléti Alapszolgáltatási Intézményfenntartó Társulás keretében biztosítja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4) Az (1) bekezdés a) és b) pontja szerinti személyes gondoskodást nyújtó ellátásokér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rítési díjat kell fizet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rítési díj megfizetésére a szociális igazgatásról és szociális ellátásokról szóló 1993. évi törvény 114. § (2) bekezdésben meghatározott személyek kötelesek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nyersanyagköltséget és az intézményi térítési díj mértékét a Képviselő-testület e rendeletben foglaltak szerint állapítja meg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személyi térítési díjat az érvényben lévő jogszabályok alapján a polgármester/intézmény vezetője konkrét összegben állapítja m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ciális étkeztetés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Normal"/>
        <w:keepNext w:val="true"/>
        <w:keepLines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1) A  Szoctv. 62. §-a szerinti étkeztetés keretében azoknak a szociálisan rászorult személyeknek, a legalább napi egyszeri meleg étkeztetését biztosítja, akik azt önmaguk, illetve eltartottjaik részére tartósan vagy átmeneti jelleggel nem képesek biztosítani.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2) A szociális étkezés igénybe vétele szempontjából szociálisan rászorult az, akinek önellátó képessége olyan mértékben csökkent, hogy önállóan étkezéséről gondoskodni nem tud és:</w:t>
      </w:r>
    </w:p>
    <w:p>
      <w:pPr>
        <w:pStyle w:val="Normal"/>
        <w:keepLines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 éven felüli, vagy </w:t>
      </w:r>
    </w:p>
    <w:p>
      <w:pPr>
        <w:pStyle w:val="Normal"/>
        <w:keepLines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határra tekintet nélkül, akinek</w:t>
      </w:r>
    </w:p>
    <w:p>
      <w:pPr>
        <w:pStyle w:val="Normal"/>
        <w:keepLines/>
        <w:spacing w:lineRule="auto" w:line="240" w:before="0" w:after="0"/>
        <w:ind w:left="17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) egészségi állapota, vagy</w:t>
      </w:r>
    </w:p>
    <w:p>
      <w:pPr>
        <w:pStyle w:val="Normal"/>
        <w:keepLines/>
        <w:spacing w:lineRule="auto" w:line="240" w:before="0" w:after="0"/>
        <w:ind w:left="17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b) a fogyatékossága,vagy</w:t>
      </w:r>
    </w:p>
    <w:p>
      <w:pPr>
        <w:pStyle w:val="Normal"/>
        <w:keepLines/>
        <w:spacing w:lineRule="auto" w:line="240" w:before="0" w:after="0"/>
        <w:ind w:left="17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) szenvedély betegsége, vagy</w:t>
      </w:r>
    </w:p>
    <w:p>
      <w:pPr>
        <w:pStyle w:val="Normal"/>
        <w:keepLines/>
        <w:spacing w:lineRule="auto" w:line="240" w:before="0" w:after="0"/>
        <w:ind w:left="17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d) hajléktalansága, vagy </w:t>
      </w:r>
    </w:p>
    <w:p>
      <w:pPr>
        <w:pStyle w:val="Normal"/>
        <w:keepLines/>
        <w:spacing w:lineRule="auto" w:line="240" w:before="0" w:after="0"/>
        <w:ind w:left="1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) pszichiátriai betegsége indokolja.</w:t>
      </w:r>
    </w:p>
    <w:p>
      <w:pPr>
        <w:pStyle w:val="Normal"/>
        <w:keepLines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Az ellátás módja lehet:</w:t>
      </w:r>
    </w:p>
    <w:p>
      <w:pPr>
        <w:pStyle w:val="Normal"/>
        <w:keepLines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el elvitele saját erőből,</w:t>
      </w:r>
    </w:p>
    <w:p>
      <w:pPr>
        <w:pStyle w:val="Normal"/>
        <w:keepLines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tel házhoz szállításs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bn-IN"/>
        </w:rPr>
        <w:t>Térítésmentesen biztosított szolgáltat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bn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bn-IN"/>
        </w:rPr>
        <w:t>3. 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bn-I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Cs/>
          <w:sz w:val="24"/>
          <w:szCs w:val="24"/>
          <w:lang w:bidi="bn-IN"/>
        </w:rPr>
        <w:t>Gyöngyöspata Város területén személyes gondoskodás keretében nyújtott térítésmentes szolgáltatás: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Cs/>
          <w:sz w:val="24"/>
          <w:szCs w:val="24"/>
          <w:lang w:bidi="bn-IN"/>
        </w:rPr>
      </w:pPr>
      <w:r>
        <w:rPr>
          <w:rFonts w:cs="Times New Roman" w:ascii="Times New Roman" w:hAnsi="Times New Roman"/>
          <w:bCs/>
          <w:sz w:val="24"/>
          <w:szCs w:val="24"/>
          <w:lang w:bidi="bn-IN"/>
        </w:rPr>
        <w:t>családsegí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bidi="bn-IN"/>
        </w:rPr>
      </w:pPr>
      <w:r>
        <w:rPr>
          <w:rFonts w:cs="Times New Roman" w:ascii="Times New Roman" w:hAnsi="Times New Roman"/>
          <w:bCs/>
          <w:sz w:val="24"/>
          <w:szCs w:val="24"/>
          <w:lang w:bidi="bn-I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családsegítés feladatait az önkormányzat a Gyöngyössolymosi Szociális és Gyermekjóléti Alapszolgáltatási Intézményfenntartó Társulás keretében biztosítj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bn-IN"/>
        </w:rPr>
        <w:t xml:space="preserve">Ezen szolgáltatás esetében </w:t>
      </w:r>
      <w:r>
        <w:rPr>
          <w:rFonts w:cs="Times New Roman" w:ascii="Times New Roman" w:hAnsi="Times New Roman"/>
          <w:bCs/>
          <w:sz w:val="24"/>
          <w:szCs w:val="24"/>
          <w:lang w:bidi="bn-IN"/>
        </w:rPr>
        <w:t>intézményi és személyi térítési díjat nem kell megállapítani.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b/>
          <w:b/>
          <w:bCs/>
          <w:sz w:val="24"/>
          <w:szCs w:val="24"/>
          <w:lang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bn-IN"/>
        </w:rPr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szociális alapszolgáltatások intézményi térítési dí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Az intézményi térítési díjat és a személyi térítési díjat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1110" w:right="1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keztetés esetén ellátási napra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1110" w:right="1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i segítségnyújtás esetén gondozási órára vetítve kell megállapíta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) A szociális étkeztetés (napi egyszeri meleg étel biztosítása) nyersanyag költségét a rendelet 1. számú, az intézményi térítési díját a rendelet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2. számú mellékle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artalmaz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Gyöngyöspata belterületén történő ebédkiszállítás: </w:t>
      </w:r>
      <w:r>
        <w:rPr>
          <w:rFonts w:cs="Times New Roman" w:ascii="Times New Roman" w:hAnsi="Times New Roman"/>
          <w:b/>
          <w:sz w:val="24"/>
          <w:szCs w:val="24"/>
        </w:rPr>
        <w:t>ingyen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házi segítségnyújtás intézményi térítési díját a Társulás állapítja meg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szociális alapszolgáltatások személyi térítési dí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bCs/>
          <w:sz w:val="24"/>
          <w:szCs w:val="24"/>
        </w:rPr>
        <w:t>Felnőtt ellátott (nagykorú) esetében az</w:t>
      </w:r>
      <w:r>
        <w:rPr>
          <w:rFonts w:cs="Times New Roman" w:ascii="Times New Roman" w:hAnsi="Times New Roman"/>
          <w:sz w:val="24"/>
          <w:szCs w:val="24"/>
        </w:rPr>
        <w:t xml:space="preserve"> étkeztetés és házi segítségnyújtás esetében </w:t>
      </w:r>
      <w:r>
        <w:rPr>
          <w:rFonts w:cs="Times New Roman" w:ascii="Times New Roman" w:hAnsi="Times New Roman"/>
          <w:bCs/>
          <w:sz w:val="24"/>
          <w:szCs w:val="24"/>
        </w:rPr>
        <w:t>– egyéni – jövedelemszámítási módot kell alkalmazn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2) K</w:t>
      </w:r>
      <w:r>
        <w:rPr>
          <w:rFonts w:cs="Times New Roman" w:ascii="Times New Roman" w:hAnsi="Times New Roman"/>
          <w:bCs/>
          <w:sz w:val="24"/>
          <w:szCs w:val="24"/>
        </w:rPr>
        <w:t>iskorú igénybe vevőnél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bCs/>
          <w:sz w:val="24"/>
          <w:szCs w:val="24"/>
        </w:rPr>
        <w:t>családban az egy főre jutó jövedelme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ll figyelembe venn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z intézményi térítési díjat és a személyi térítési díjat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étkeztetés esetén ellátási napra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házi segítségnyújtás esetén gondozási órára vetítve kell megállapítani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(4) A személyi térítési díj nem haladhatja meg az intézményi térítési díj összegét.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r1549"/>
      <w:bookmarkStart w:id="1" w:name="pr1549"/>
      <w:bookmarkEnd w:id="1"/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A személyi térítési díj nem haladhatja meg a kötelezett jövedelmének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" w:name="pr1577"/>
      <w:bookmarkEnd w:id="2"/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30%-át  szociális étkeztetés,</w:t>
      </w:r>
    </w:p>
    <w:p>
      <w:pPr>
        <w:pStyle w:val="Normal"/>
        <w:spacing w:lineRule="auto" w:line="240" w:before="0" w:after="0"/>
        <w:ind w:left="147" w:right="147" w:firstLine="238"/>
        <w:jc w:val="both"/>
        <w:rPr/>
      </w:pPr>
      <w:bookmarkStart w:id="3" w:name="pr1578"/>
      <w:bookmarkEnd w:id="3"/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25%-át házi segítségnyújtás esetén.</w:t>
      </w:r>
    </w:p>
    <w:p>
      <w:pPr>
        <w:pStyle w:val="Normal"/>
        <w:spacing w:lineRule="auto" w:line="240" w:before="0" w:after="0"/>
        <w:ind w:left="147" w:right="147" w:firstLine="238"/>
        <w:jc w:val="both"/>
        <w:rPr/>
      </w:pPr>
      <w:bookmarkStart w:id="4" w:name="pr1579"/>
      <w:bookmarkEnd w:id="4"/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30%-át, ha a házi segítségnyújtás mellett étkezést is biztosítanak, 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5" w:name="pr1580"/>
      <w:bookmarkStart w:id="6" w:name="pr1580"/>
      <w:bookmarkEnd w:id="6"/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)  A szociális étkeztetés személyi térítési díj összege</w:t>
      </w:r>
    </w:p>
    <w:p>
      <w:pPr>
        <w:pStyle w:val="Normal"/>
        <w:keepLines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90%-al csökkenthető, ha a kérelmező havi jövedelme az öregségi nyugdíj mindenkori legkisebb összegének 150%-át nem éri el,</w:t>
      </w:r>
    </w:p>
    <w:p>
      <w:pPr>
        <w:pStyle w:val="Normal"/>
        <w:keepLines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%-al csökkenthető, ha a kérelmező havi jövedelme az öregségi nyugdíj mindenkori legkisebb összegének 200%-át nem éri el, </w:t>
      </w:r>
    </w:p>
    <w:p>
      <w:pPr>
        <w:pStyle w:val="Normal"/>
        <w:keepLines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%-al csökkenthető, ha a kérelmező havi jövedelme az öregségi nyugdíj mindenkori legkisebb összegének 250%-át nem éri el, </w:t>
      </w:r>
    </w:p>
    <w:p>
      <w:pPr>
        <w:pStyle w:val="Normal"/>
        <w:keepLines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%-al csökkenthető, ha a kérelmező havi jövedelme az öregségi nyugdíj mindenkori legkisebb összegének 300%-át nem éri el, </w:t>
      </w:r>
    </w:p>
    <w:p>
      <w:pPr>
        <w:pStyle w:val="Normal"/>
        <w:keepLines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%-al csökkenthető, ha a kérelmező havi jövedelme az öregségi nyugdíj mindenkori legkisebb összegének 350%-át nem éri el.</w:t>
      </w:r>
    </w:p>
    <w:p>
      <w:pPr>
        <w:pStyle w:val="Normal"/>
        <w:keepLines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lgáltatást térítésmentesen kell biztosítani, ha a kérelmező jövedelme nem haladja meg az öregségi nyugdíj mindenkori legkisebb összegét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 A (6) bekezdés szerinti ügyben a Polgármester dönt.</w:t>
      </w:r>
    </w:p>
    <w:p>
      <w:pPr>
        <w:pStyle w:val="Normal"/>
        <w:keepLines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 A személyi térítési díjat étkeztetés esetében a tárgyhót követő hónap 12. napjáig kell     megfizetni.</w:t>
      </w:r>
    </w:p>
    <w:p>
      <w:pPr>
        <w:pStyle w:val="Normal"/>
        <w:keepLines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) A Szoctv. 115.§ (4) bekezdésében meghatározott esetben, ha az ellátott, a törvényes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je, vagy a térítési díjat megfizető személy a személyi térítési díj összegét vitatja, illetve annak csökkentését vagy elengedését kéri az erről szóló értesítés kézhezvételétől számított nyolc napon belül a Polgármester dönt.</w:t>
      </w:r>
    </w:p>
    <w:p>
      <w:pPr>
        <w:pStyle w:val="Normal"/>
        <w:keepLines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10) A szociális étkeztetés (napi egyszeri meleg étel biztosítása) személyi térítési díját a rendelet </w:t>
      </w:r>
      <w:r>
        <w:rPr>
          <w:rFonts w:cs="Times New Roman" w:ascii="Times New Roman" w:hAnsi="Times New Roman"/>
          <w:i/>
          <w:sz w:val="24"/>
          <w:szCs w:val="24"/>
        </w:rPr>
        <w:t>3. számú melléklete</w:t>
      </w:r>
      <w:r>
        <w:rPr>
          <w:rFonts w:cs="Times New Roman" w:ascii="Times New Roman" w:hAnsi="Times New Roman"/>
          <w:sz w:val="24"/>
          <w:szCs w:val="24"/>
        </w:rPr>
        <w:t xml:space="preserve"> tartalmaz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r1575"/>
      <w:bookmarkStart w:id="8" w:name="pr1575"/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7" w:right="147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 térítési díj befizetése és ellenőrzése</w:t>
      </w:r>
    </w:p>
    <w:p>
      <w:pPr>
        <w:pStyle w:val="Normal"/>
        <w:spacing w:lineRule="auto" w:line="240" w:before="0" w:after="0"/>
        <w:ind w:left="147" w:right="147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47" w:right="14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§</w:t>
      </w:r>
    </w:p>
    <w:p>
      <w:pPr>
        <w:pStyle w:val="Normal"/>
        <w:spacing w:lineRule="auto" w:line="240" w:before="0" w:after="0"/>
        <w:ind w:left="147" w:right="1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 térítési díjat az igénybevétel napjától havonként a tárgyhónapot követő hónap 12. napjáig kell befizetni az ellátást nyújtó intézmény házi pénztárába és elszámolni az intézményt fenntartó önkormányzat felé.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Pótbefizetésre minden hónap 21. napjáig van lehetőség.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Polgármester/intézmény vezetője nyilvántartja és ellenőrzi, hogy a megállapított térítési díj befizetése havonként megtörténik-e. A személyi térítési díjhátralékkal rendelkezőket írásban felszólítja a díjhátralék megfizetésre.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4) A nyilvántartott díjhátralékról (30 napon túli) az intézmény vezetője negyedévenként tájékoztatja a fenntartót a térítési díjhátralék behajtása vagy a behajtatlan hátralék törlése érdekébe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0" w:right="150" w:first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0" w:right="150" w:first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tesítés a térítési díj megfizetésének kötelezettsége al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Ha az ellátást betegség vagy más ok miatt a jogosult nem kívánja igénybe venni, a távolmaradást az intézmény vezetőjének legalább két munkanappal a távolmaradást megelőzően írásban be kell jelenteni. Ennek elmulasztása esetén a kötelezett a térítési díj megfizetésének kötelezettsége alól a távolmaradás kezdetétől számított 3. munkanaptól mentesül.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Ha az étkeztetést a jogosult heti jelentési kötelezettséggel veszi igénybe, akkor a kötelezett a távolmaradás idejére mentesül a térítési díj megfizetésének kötelezettsége aló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ó rendelkezé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E rendelet a kihirdetést követően 2015.03.31. napján lép hatály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E rendelet 2. és 3. számú mellékletében meghatározott intézményi térítési díjakat és személyi térítési díjakat felülvizsgálatok esetén 2015.05.01. napjától kell alkalmaz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E rendelet hatályba lépésével egyidejűleg hatályát veszti a személyes gondoskodást nyújtó ellátások és munkahelyi vendéglátás térítési díjainak megállapításáról szóló a többször módosított 1/2009.(II.2.) számú önkormányzati rendel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Hevér Lászlóné </w:t>
        <w:tab/>
        <w:tab/>
        <w:tab/>
        <w:tab/>
        <w:tab/>
        <w:tab/>
        <w:tab/>
        <w:t>Dr. Sárvári Eszter</w:t>
        <w:br/>
      </w:r>
      <w:r>
        <w:rPr>
          <w:rFonts w:cs="Times New Roman" w:ascii="Times New Roman" w:hAnsi="Times New Roman"/>
          <w:i/>
          <w:sz w:val="24"/>
          <w:szCs w:val="24"/>
        </w:rPr>
        <w:t>polgármester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jegyző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188" w:hanging="0"/>
        <w:jc w:val="right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188" w:hanging="0"/>
        <w:jc w:val="right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188" w:hanging="0"/>
        <w:jc w:val="right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188" w:hanging="0"/>
        <w:jc w:val="right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188" w:hanging="0"/>
        <w:jc w:val="right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zámú melléklet </w:t>
      </w:r>
      <w:r>
        <w:rPr>
          <w:rFonts w:cs="Times New Roman" w:ascii="Times New Roman" w:hAnsi="Times New Roman"/>
          <w:i/>
          <w:sz w:val="24"/>
          <w:szCs w:val="24"/>
        </w:rPr>
        <w:t>a …/2015. III.30.)</w:t>
      </w:r>
    </w:p>
    <w:p>
      <w:pPr>
        <w:pStyle w:val="Normal"/>
        <w:spacing w:lineRule="auto" w:line="240" w:before="0" w:after="0"/>
        <w:ind w:left="4188" w:hanging="0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önkormányzati rendelethez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8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780"/>
        <w:gridCol w:w="184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-367030</wp:posOffset>
                      </wp:positionV>
                      <wp:extent cx="3466465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646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.95pt;height:22.6pt;mso-wrap-distance-left:9.05pt;mso-wrap-distance-right:9.05pt;mso-wrap-distance-top:0pt;mso-wrap-distance-bottom:0pt;margin-top:-28.9pt;mso-position-vertical-relative:text;margin-left:11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yersanyag normá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Szociális étkezteté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b/>
                <w:i/>
                <w:sz w:val="20"/>
                <w:szCs w:val="20"/>
              </w:rPr>
              <w:t>forintba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ociális étkezők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88" w:hanging="0"/>
        <w:jc w:val="right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zámú melléklet </w:t>
      </w:r>
      <w:r>
        <w:rPr>
          <w:rFonts w:cs="Times New Roman" w:ascii="Times New Roman" w:hAnsi="Times New Roman"/>
          <w:i/>
          <w:sz w:val="24"/>
          <w:szCs w:val="24"/>
        </w:rPr>
        <w:t>a …/2015. III.30.)</w:t>
      </w:r>
    </w:p>
    <w:p>
      <w:pPr>
        <w:pStyle w:val="Normal"/>
        <w:spacing w:lineRule="auto" w:line="240" w:before="0" w:after="0"/>
        <w:ind w:left="4188" w:hanging="0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önkormányzati rendelethez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GoBack"/>
      <w:bookmarkStart w:id="10" w:name="_GoBack"/>
      <w:bookmarkEnd w:id="1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665"/>
        <w:gridCol w:w="1613"/>
        <w:gridCol w:w="2691"/>
        <w:gridCol w:w="1153"/>
      </w:tblGrid>
      <w:tr>
        <w:trPr>
          <w:trHeight w:val="28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zociális Ellátások Intézmén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. MÁJUS 01-TŐ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zolgáltatás formája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5.évi tárgyévre tervezett szolgáltatási önköltség (Ft/fő/szolgáltatási egység)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5.évi intézményi térítési díj (Ft/fő/szolg. egység)</w:t>
            </w:r>
          </w:p>
        </w:tc>
      </w:tr>
      <w:tr>
        <w:trPr>
          <w:trHeight w:val="7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tkezteté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ellátási nap(ada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öltség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- 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ellátási nap/ad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rítési dí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- Ft helye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- 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tel házhoz szállítás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hoz szállítá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- 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440" w:hanging="0"/>
        <w:jc w:val="right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right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right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right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188" w:hanging="0"/>
        <w:jc w:val="right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zámú melléklet </w:t>
      </w:r>
      <w:r>
        <w:rPr>
          <w:rFonts w:cs="Times New Roman" w:ascii="Times New Roman" w:hAnsi="Times New Roman"/>
          <w:i/>
          <w:sz w:val="24"/>
          <w:szCs w:val="24"/>
        </w:rPr>
        <w:t>a …/2015. III.30.)</w:t>
      </w:r>
    </w:p>
    <w:p>
      <w:pPr>
        <w:pStyle w:val="Normal"/>
        <w:spacing w:lineRule="auto" w:line="240" w:before="0" w:after="0"/>
        <w:ind w:left="4188" w:hanging="0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önkormányzati rendelethez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OC. ÉTKEZŐK SZEMÉLYI TÉRÍTÉSI DÍJA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. MÁJUS 01-TŐL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YÉNI JÖVEDELEM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kk-u esetében 1 főre jutó jöv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RÍTÉSI DÍJ %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ETENDŐ SZEMÉL YI TÉRÍTÉSI DÍJ (NETTÓ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500-ig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-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501 - 42.750 – ig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- Ft/ada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751 - 57.000 - ig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,- Ft/ada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001 – 71.250 – ig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,- Ft/ada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251 – 85.500 – ig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,- Ft/ada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501 – 99.750 – ig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- Ft/ada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751 – től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- Ft/adag</w:t>
            </w:r>
          </w:p>
        </w:tc>
      </w:tr>
    </w:tbl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Times New Roman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1cmrebehzottChar">
    <w:name w:val="1 cm-re behúzott Char"/>
    <w:basedOn w:val="Bekezdsalapbettpusa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1cmrebehzott">
    <w:name w:val="1 cm-re behúzott"/>
    <w:basedOn w:val="Normal"/>
    <w:qFormat/>
    <w:pPr>
      <w:spacing w:lineRule="auto" w:line="240" w:before="0" w:after="0"/>
      <w:ind w:firstLine="567"/>
      <w:jc w:val="both"/>
    </w:pPr>
    <w:rPr>
      <w:rFonts w:eastAsia="Calibri"/>
      <w:sz w:val="24"/>
      <w:szCs w:val="28"/>
    </w:rPr>
  </w:style>
  <w:style w:type="paragraph" w:styleId="Bek2">
    <w:name w:val="Bek2"/>
    <w:basedOn w:val="Normal"/>
    <w:qFormat/>
    <w:pPr>
      <w:tabs>
        <w:tab w:val="clear" w:pos="708"/>
        <w:tab w:val="left" w:pos="540" w:leader="none"/>
        <w:tab w:val="left" w:pos="567" w:leader="none"/>
      </w:tabs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zr">
    <w:name w:val="Lezáró"/>
    <w:basedOn w:val="Bek2"/>
    <w:next w:val="Bek2"/>
    <w:qFormat/>
    <w:pPr>
      <w:ind w:hanging="0"/>
    </w:pPr>
    <w:rPr/>
  </w:style>
  <w:style w:type="paragraph" w:styleId="Pont">
    <w:name w:val="Pont"/>
    <w:basedOn w:val="Normal"/>
    <w:qFormat/>
    <w:pPr>
      <w:tabs>
        <w:tab w:val="clear" w:pos="708"/>
        <w:tab w:val="left" w:pos="540" w:leader="none"/>
        <w:tab w:val="left" w:pos="567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23:00Z</dcterms:created>
  <dc:creator>Polgármester</dc:creator>
  <dc:description/>
  <dc:language>en-US</dc:language>
  <cp:lastModifiedBy>Jegyző</cp:lastModifiedBy>
  <cp:lastPrinted>2015-04-07T11:31:00Z</cp:lastPrinted>
  <dcterms:modified xsi:type="dcterms:W3CDTF">2015-04-07T13:23:00Z</dcterms:modified>
  <cp:revision>2</cp:revision>
  <dc:subject/>
  <dc:title/>
</cp:coreProperties>
</file>