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______ 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 szeptember 26-i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Tárgy: Lejárt határidejű önkormányzati döntések végrehajtásáról, az átruházott hatáskörb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 xml:space="preserve">            </w:t>
      </w:r>
      <w:r>
        <w:rPr/>
        <w:t>hozott döntésekről és az előző képviselőtestületi ülés óta végzett munkáró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35" w:leader="none"/>
        </w:tabs>
        <w:jc w:val="both"/>
        <w:rPr/>
      </w:pPr>
      <w:r>
        <w:rPr/>
        <w:t>Előterjesztő:</w:t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35" w:leader="none"/>
        </w:tabs>
        <w:jc w:val="both"/>
        <w:rPr/>
      </w:pPr>
      <w:r>
        <w:rPr/>
        <w:t xml:space="preserve">Előkészítő:     </w:t>
        <w:tab/>
        <w:t>Hevér Lászlóné polgármes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Kispál Józsefné alpolgármes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35" w:leader="none"/>
        </w:tabs>
        <w:jc w:val="both"/>
        <w:rPr/>
      </w:pPr>
      <w:r>
        <w:rPr/>
        <w:t>Melléklet:</w:t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örvényességi észrevétel:</w:t>
      </w:r>
      <w:r>
        <w:rPr/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/>
        <w:t>A lejárt határidejű önkormányzati döntések végrehajtásáról, az átruházott hatáskörben hozott döntésekről és az előző képviselőtestületi ülés óta végzett munkáról</w:t>
      </w:r>
      <w:r>
        <w:rPr>
          <w:color w:val="000000"/>
        </w:rPr>
        <w:t xml:space="preserve"> az alábbiakban számolok b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9/2016. (VI.27.) KT. számú határozat: </w:t>
      </w:r>
    </w:p>
    <w:p>
      <w:pPr>
        <w:pStyle w:val="Normal"/>
        <w:jc w:val="both"/>
        <w:rPr/>
      </w:pPr>
      <w:r>
        <w:rPr/>
        <w:t xml:space="preserve">Gyöngyöspata Város Képviselő-testülete megtárgyalta Gyöngyöspata Város Önkormányzata és az NHSZ Gyöngyösi Hulladékkezelő Nonprofit Kft. között kötendő Hulladékszállítási közszolgáltatási szerződés módosítását. A módosított szerződést a jegyző által 10 napon belül megküldte a Nemzeti Hulladékgazdálkodási Koordináló és Vagyonkezelő Zrt-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100/2016. (VI.27.)</w:t>
      </w:r>
      <w:r>
        <w:rPr>
          <w:b/>
          <w:color w:val="FF0000"/>
        </w:rPr>
        <w:t xml:space="preserve"> </w:t>
      </w:r>
      <w:r>
        <w:rPr>
          <w:b/>
        </w:rPr>
        <w:t>KT Határozat</w:t>
      </w:r>
    </w:p>
    <w:p>
      <w:pPr>
        <w:pStyle w:val="Normal"/>
        <w:jc w:val="both"/>
        <w:rPr/>
      </w:pPr>
      <w:r>
        <w:rPr>
          <w:b/>
          <w:bCs/>
        </w:rPr>
        <w:t xml:space="preserve">Gyöngyöspatai Tájház működési engedélye </w:t>
      </w:r>
    </w:p>
    <w:p>
      <w:pPr>
        <w:pStyle w:val="Normal"/>
        <w:jc w:val="both"/>
        <w:rPr>
          <w:b/>
          <w:b/>
          <w:color w:val="FF0000"/>
        </w:rPr>
      </w:pPr>
      <w:r>
        <w:rPr/>
        <w:t>A Képviselő-testület határozatában a Néprajzi kiállítás – Gyöngyöspatai Tájház elnevezésű közérdekű muzeális kiállítóhely működési engedélyének visszavonását – kezdeményezte. Jelenleg az eljárás folyamatban va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101/2016. (VI.27.)</w:t>
      </w:r>
      <w:r>
        <w:rPr>
          <w:b/>
          <w:color w:val="FF0000"/>
        </w:rPr>
        <w:t xml:space="preserve"> </w:t>
      </w:r>
      <w:r>
        <w:rPr>
          <w:b/>
        </w:rPr>
        <w:t>KT Határozat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Használatba adási szerződés az önkormányzat tulajdonában lévő 655/2 hrsz-u, kivett  sporttelep elnevezésű 3 ha 3248 m</w:t>
      </w:r>
      <w:r>
        <w:rPr>
          <w:bCs/>
          <w:vertAlign w:val="superscript"/>
        </w:rPr>
        <w:t>2</w:t>
      </w:r>
      <w:r>
        <w:rPr>
          <w:bCs/>
        </w:rPr>
        <w:t xml:space="preserve"> területű ingatlanra az Önkormányzat és a Gyöngyöspatai Szabadidős Egyesület között megkötésre, aláírásra kerül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2/2016. (VI.27.) KT. Határozat:</w:t>
      </w:r>
    </w:p>
    <w:p>
      <w:pPr>
        <w:pStyle w:val="Normal"/>
        <w:jc w:val="both"/>
        <w:rPr>
          <w:bCs/>
        </w:rPr>
      </w:pPr>
      <w:r>
        <w:rPr/>
        <w:t xml:space="preserve">A Képviselő-testület határozatában elfogadta Gyöngyöspata Város </w:t>
      </w:r>
      <w:r>
        <w:rPr>
          <w:bCs/>
        </w:rPr>
        <w:t>Önkormányzati képviselők vagyonnyilatkozat-tételi kötelezettségének szabályzat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3/2016.(VI.27.) KT Határozat </w:t>
      </w:r>
      <w:r>
        <w:rPr/>
        <w:t>Dr. Kecskés Mária háziorvos beszámolóját,</w:t>
      </w:r>
    </w:p>
    <w:p>
      <w:pPr>
        <w:pStyle w:val="Normal"/>
        <w:jc w:val="both"/>
        <w:rPr/>
      </w:pPr>
      <w:r>
        <w:rPr>
          <w:b/>
        </w:rPr>
        <w:t xml:space="preserve">104/2016.(VI.27.) KT Határozat </w:t>
      </w:r>
      <w:r>
        <w:rPr/>
        <w:t>Simon-Incze Renáta védőnő beszámolóját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5/2016.(VI.27.) KT Határozat </w:t>
      </w:r>
      <w:r>
        <w:rPr/>
        <w:t>Dr. Elek Ilona szemorvos beszámolóját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6/2016.(VI.27.) KT Határozat </w:t>
      </w:r>
      <w:r>
        <w:rPr/>
        <w:t>Dr. Iberhalt Erika fogorvos beszámolóját</w:t>
      </w:r>
      <w:r>
        <w:rPr>
          <w:b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>
          <w:b/>
        </w:rPr>
        <w:t xml:space="preserve">108/2016.(VI.27.) KT Határozat </w:t>
      </w:r>
      <w:r>
        <w:rPr/>
        <w:t>Dr. Purger Piroska csecsemő- és gyermekgyógyász szakorvos</w:t>
      </w:r>
      <w:r>
        <w:rPr>
          <w:b/>
        </w:rPr>
        <w:t xml:space="preserve"> beszámolóját a képviselő-testület elfogadta, </w:t>
      </w:r>
      <w:r>
        <w:rPr/>
        <w:t>melyről az érintettek határozati kivonat formájában értesültek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7/2016.(VI.27.) KT Határozat</w:t>
      </w:r>
    </w:p>
    <w:p>
      <w:pPr>
        <w:pStyle w:val="Normal"/>
        <w:jc w:val="both"/>
        <w:rPr/>
      </w:pPr>
      <w:r>
        <w:rPr/>
        <w:t xml:space="preserve">A Képviselő-testület határozatával úgy döntött, hogy támogatja a </w:t>
      </w:r>
      <w:r>
        <w:rPr>
          <w:b/>
        </w:rPr>
        <w:t>TOP-3.2.1.15</w:t>
      </w:r>
      <w:r>
        <w:rPr/>
        <w:t xml:space="preserve"> számú, Önkormányzati épületek energetikai korszerűsítése című pályázati felhívásra a </w:t>
      </w:r>
      <w:r>
        <w:rPr>
          <w:b/>
        </w:rPr>
        <w:t xml:space="preserve">Nekcsei Demeter Általános Iskolára </w:t>
      </w:r>
      <w:r>
        <w:rPr/>
        <w:t>vonatkozó Önkormányzati támogatási kérelem benyújtását. A pályázat benyújtási határideje: 2016. július 13. Megbízási Szerződés a Heves Megyei Területfejlesztési Ügynökség Nonprofit Kft-vel a pályázatkészítés, megvalósíthatósági és egyéb tanulmányok készítésére, projektmenedzselés stb. 2016. július 04-én megkötésre és aláír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1/2016.(VI.30.) KT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 akkreditált közbeszerzési szaktanácsadó kiválasztása</w:t>
      </w:r>
    </w:p>
    <w:p>
      <w:pPr>
        <w:pStyle w:val="Normal"/>
        <w:jc w:val="both"/>
        <w:rPr>
          <w:bCs/>
          <w:color w:val="FF0000"/>
        </w:rPr>
      </w:pPr>
      <w:r>
        <w:rPr/>
        <w:t xml:space="preserve">Gyöngyöspata Város Önkormányzatának Képviselő-testülete a </w:t>
      </w:r>
      <w:r>
        <w:rPr>
          <w:b/>
        </w:rPr>
        <w:t>TOP-3.2.1.15</w:t>
      </w:r>
      <w:r>
        <w:rPr/>
        <w:t xml:space="preserve"> számú, konstrukció keretében „A Gyöngyöspatai Nekcsei Demeter Általános Iskola épületének energetikai korszerűsítése” című </w:t>
      </w:r>
      <w:r>
        <w:rPr>
          <w:bCs/>
        </w:rPr>
        <w:t>pályázat megvalósításához kapcsolódó építési beruházás kivitelezésére, valamint az árubeszerzés megrendelésére irányuló közbeszerzési eljárás lebonyolításával a</w:t>
      </w:r>
      <w:r>
        <w:rPr>
          <w:b/>
          <w:bCs/>
        </w:rPr>
        <w:t xml:space="preserve"> CURATUS Tender Közbeszerzési és Üzleti Tanácsadó Kft-t (</w:t>
      </w:r>
      <w:r>
        <w:rPr>
          <w:bCs/>
        </w:rPr>
        <w:t>3300 Eger, Trinitárius út 1.szám)</w:t>
      </w:r>
      <w:r>
        <w:rPr>
          <w:b/>
          <w:bCs/>
        </w:rPr>
        <w:t xml:space="preserve"> bízta meg. </w:t>
      </w:r>
      <w:r>
        <w:rPr>
          <w:bCs/>
        </w:rPr>
        <w:t>A megbízási szerződés megkötésre, aláírásra került 2016. július 4-én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2/2016.(VI.30.) KT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kt terv készítése és a tervezési feladatok ellátása</w:t>
      </w:r>
    </w:p>
    <w:p>
      <w:pPr>
        <w:pStyle w:val="Normal"/>
        <w:jc w:val="both"/>
        <w:rPr>
          <w:bCs/>
          <w:color w:val="FF0000"/>
        </w:rPr>
      </w:pPr>
      <w:r>
        <w:rPr/>
        <w:t xml:space="preserve">A  Képviselő-testület a </w:t>
      </w:r>
      <w:r>
        <w:rPr>
          <w:b/>
        </w:rPr>
        <w:t>TOP-3.2.1.15</w:t>
      </w:r>
      <w:r>
        <w:rPr/>
        <w:t xml:space="preserve"> számú, konstrukció keretében „A Gyöngyöspatai Nekcsei Demeter Általános Iskola épületének energetikai korszerűsítése” című </w:t>
      </w:r>
      <w:r>
        <w:rPr>
          <w:bCs/>
        </w:rPr>
        <w:t>pályázat megvalósításához kapcsolódó</w:t>
      </w:r>
      <w:r>
        <w:rPr/>
        <w:t xml:space="preserve"> „Projekt terv készítése és a tervezési feladatok ellátásá”-val </w:t>
      </w:r>
      <w:r>
        <w:rPr>
          <w:b/>
        </w:rPr>
        <w:t>ANPAST Europroject Szolgáltató Kft-t</w:t>
      </w:r>
      <w:r>
        <w:rPr/>
        <w:t xml:space="preserve"> bízta meg. </w:t>
      </w:r>
      <w:r>
        <w:rPr>
          <w:bCs/>
        </w:rPr>
        <w:t>A megbízási szerződés megkötésre, aláírásra került 2016. július 4-én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5/2016.(VII.11.) KT Határozat</w:t>
      </w:r>
    </w:p>
    <w:p>
      <w:pPr>
        <w:pStyle w:val="Normal"/>
        <w:jc w:val="both"/>
        <w:rPr/>
      </w:pPr>
      <w:r>
        <w:rPr/>
        <w:t xml:space="preserve">Gyöngyöspata Város Önkormányzatának Képviselő-testülete úgy határozott, hogy a külterület 0246/35 hrsz-ú  mg.ingatlan temető terület céljára vonatkozó módosításával kapcsolatban jelentős környezeti hatás nem várható, ezért </w:t>
      </w:r>
      <w:r>
        <w:rPr>
          <w:b/>
        </w:rPr>
        <w:t>környezeti vizsgálat</w:t>
      </w:r>
      <w:r>
        <w:rPr/>
        <w:t xml:space="preserve"> lefolytatása nem szükség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6/2016.(VII.11.) KT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Véleményezési szakasz lezárása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A</w:t>
      </w:r>
      <w:r>
        <w:rPr/>
        <w:t xml:space="preserve"> Képviselő-testülete úgy határozott, hogy a külterület 0246/35 hrsz-ú  mg-i. ingatlan temető terület céljára vonatkozó módosításával kapcsolatban</w:t>
      </w:r>
      <w:r>
        <w:rPr>
          <w:bCs/>
        </w:rPr>
        <w:t xml:space="preserve"> a 314/2012. (XI.8.) Korm. rendelet szerinti véleményezési szakaszt lezártnak tekinti. A javított tervdokumentációt az illetékes Állami Főépítésznek </w:t>
      </w:r>
      <w:r>
        <w:rPr>
          <w:b/>
          <w:bCs/>
        </w:rPr>
        <w:t>végső szakmai véleményezésre</w:t>
      </w:r>
      <w:r>
        <w:rPr>
          <w:bCs/>
        </w:rPr>
        <w:t xml:space="preserve"> megküldte 2016. július 12-én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119/2016. (VIII.2.) KT Határozat</w:t>
      </w:r>
    </w:p>
    <w:p>
      <w:pPr>
        <w:pStyle w:val="Normal"/>
        <w:jc w:val="both"/>
        <w:rPr/>
      </w:pPr>
      <w:r>
        <w:rPr/>
        <w:t>Gyöngyöspata Város Önkormányzatának Képviselő-testülete a Gyöngyöspata Város településrendezési eszközeinek a külterület 0246/35. hrsz-ú ingatlanhoz kapcsolódó településszerkezeti terv módosítását a „Tm-1T” jelü mellékletben található tervlap szerint hagyta jóvá. Az eljárásban részt vett államigazgatási-, érdekképviseleti szerveknek és társadalmi szervezeteknek megküldte.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120/2016. (VIII.2.) KT Határozat</w:t>
      </w:r>
    </w:p>
    <w:p>
      <w:pPr>
        <w:pStyle w:val="Normal"/>
        <w:jc w:val="both"/>
        <w:rPr>
          <w:color w:val="FF0000"/>
        </w:rPr>
      </w:pPr>
      <w:r>
        <w:rPr/>
        <w:t xml:space="preserve">A Képviselő-testület határozatával úgy döntött, hogy támogatja a </w:t>
      </w:r>
      <w:r>
        <w:rPr>
          <w:b/>
        </w:rPr>
        <w:t>TOP-1-4.1.15</w:t>
      </w:r>
      <w:r>
        <w:rPr/>
        <w:t xml:space="preserve"> számú „A foglalkoztatás és az életminőség javítása családbarát, munkába állást segítő intézmények, közszolgáltatások fejlesztésével” című pályázati felhívásra a Bokréta Egységes Óvoda-bölcsőde intézményi átalakítása </w:t>
      </w:r>
      <w:r>
        <w:rPr>
          <w:b/>
        </w:rPr>
        <w:t>új bölcsődei szolgáltatási egység létrehozására</w:t>
      </w:r>
      <w:r>
        <w:rPr/>
        <w:t xml:space="preserve"> Önkormányzati támogatási kérelem benyújtását. A projekt összköltségvetése bruttó: 46.194.169.- Ft, a támogatás intenzitása 100 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1/2016. (VIII.2.) KT Határozat</w:t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</w:rPr>
        <w:t>TOP-1.4.1-15 “</w:t>
      </w:r>
      <w:r>
        <w:rPr/>
        <w:t xml:space="preserve"> </w:t>
      </w:r>
      <w:r>
        <w:rPr>
          <w:b/>
        </w:rPr>
        <w:t>A foglalkoztatás és az életminőség javítása családbarát, munkába állást segítő intézmények, közszolgáltatások fejlesztésével”</w:t>
      </w:r>
      <w:r>
        <w:rPr>
          <w:b/>
          <w:bCs/>
        </w:rPr>
        <w:t xml:space="preserve"> </w:t>
      </w:r>
      <w:r>
        <w:rPr>
          <w:bCs/>
        </w:rPr>
        <w:t>pályázat megvalósításához kapcsolódó építési beruházás kivitelezésére, valamint az árubeszerzés megrendelésére irányuló közbeszerzési eljárás lebonyolításával a</w:t>
      </w:r>
      <w:r>
        <w:rPr>
          <w:b/>
          <w:bCs/>
        </w:rPr>
        <w:t xml:space="preserve"> CURATUS Tender Közbeszerzési és Üzleti Tanácsadó Kft-t (</w:t>
      </w:r>
      <w:r>
        <w:rPr>
          <w:bCs/>
        </w:rPr>
        <w:t>3300 Eger, Trinitárius út 1.szám)</w:t>
      </w:r>
      <w:r>
        <w:rPr>
          <w:b/>
          <w:bCs/>
        </w:rPr>
        <w:t xml:space="preserve"> bízta meg. </w:t>
      </w:r>
      <w:r>
        <w:rPr>
          <w:bCs/>
        </w:rPr>
        <w:t>A megbízási szerződés megkötésre, aláírásra került 2016. augusztus 4-én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2/2016. (VIII.2.) KT Határozat </w:t>
      </w:r>
      <w:r>
        <w:rPr/>
        <w:t>(Gyöngyöspata, Sporttelep 655/2. hrsz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3/2016. (VIII.2.) KT Határozat </w:t>
      </w:r>
      <w:r>
        <w:rPr/>
        <w:t>(Gyöngyöspata, Bem út 1346/1. hrsz.</w:t>
      </w:r>
    </w:p>
    <w:p>
      <w:pPr>
        <w:pStyle w:val="Normal"/>
        <w:jc w:val="both"/>
        <w:rPr>
          <w:b/>
          <w:b/>
        </w:rPr>
      </w:pPr>
      <w:r>
        <w:rPr/>
        <w:t>A Képviselő-testület határozataiban úgy döntött, hogy támogatási igényt nyújt be a Nemzeti Szabadidős-Egészség Sportpark Program keretében 2 db D típusú sportpark létesítésére. a támogatás formája: vissza nem térítendő támogatás. a fenntartási kötelezettség 5 év.</w:t>
      </w:r>
    </w:p>
    <w:p>
      <w:pPr>
        <w:pStyle w:val="Normal"/>
        <w:jc w:val="both"/>
        <w:rPr/>
      </w:pPr>
      <w:r>
        <w:rPr/>
        <w:t>A támogatási igény benyújtása megtörtént 2016. augusztus 11-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6/2016. (VIII.25.) KT Határozat</w:t>
      </w:r>
    </w:p>
    <w:p>
      <w:pPr>
        <w:pStyle w:val="Normal"/>
        <w:jc w:val="both"/>
        <w:rPr/>
      </w:pPr>
      <w:r>
        <w:rPr/>
        <w:t>A Képviselő-testület határozatával úgy döntött, hogy a benyújtott árajánlatok alapján az utak- és járdafelújítás kivitelezési munkáinak elvégzésével az Andezit Kft-t (Gyöngyös, Vasút út 5.) bízza meg. A vállalkozóval az építési szerződés megkötésre került: 2016. augusztus 29-én, 7 798 486 forint összegb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7/2016. (VIII.25.) KT Határozat</w:t>
      </w:r>
    </w:p>
    <w:p>
      <w:pPr>
        <w:pStyle w:val="Normal"/>
        <w:jc w:val="both"/>
        <w:rPr/>
      </w:pPr>
      <w:r>
        <w:rPr/>
        <w:t xml:space="preserve">Gyöngyöspata Város Önkormányzat Képviselő-testülete határozatában úgy döntött, hogy </w:t>
      </w:r>
      <w:r>
        <w:rPr>
          <w:b/>
        </w:rPr>
        <w:t xml:space="preserve">egyszeri tanévkezdési támogatást </w:t>
      </w:r>
      <w:r>
        <w:rPr/>
        <w:t>nyújt a gyöngyöspatai lakcímmel rendelkező általános és középiskolában tanulmányokat folytató gyermek részére, melynek mértéke 3.000,- Ft/fő. A gyöngyöspatai iskolában tanuló diákok tanszercsomag, a más településen iskolába járók készpénz formájában kapták meg a támogat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8/2016. (VIII.25.) KT Határozat</w:t>
      </w:r>
    </w:p>
    <w:p>
      <w:pPr>
        <w:pStyle w:val="Normal"/>
        <w:jc w:val="both"/>
        <w:rPr>
          <w:b/>
          <w:b/>
        </w:rPr>
      </w:pPr>
      <w:r>
        <w:rPr/>
        <w:t>A Képviselő-testület határozatával úgy döntött, hogy Gyöngyöspata, Fő út 65. szám alatt lévő (1495. hrsz-ú.) önkormányzat tulajdonában lévő területen egy, az 1956-os forradalom és szabadságharc hőseinek emléket állító emlékművet állít.  Jelenleg az emlékmű állításával kapcsolatos munkák foly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9/2016. (VIII.25.) KT Határozat</w:t>
      </w:r>
    </w:p>
    <w:p>
      <w:pPr>
        <w:pStyle w:val="Normal"/>
        <w:jc w:val="both"/>
        <w:rPr/>
      </w:pPr>
      <w:r>
        <w:rPr/>
        <w:t>A Képviselő-testület határozatában elfogadta, hogy Simon-Incze Renáta védőnőt tartós távolléte idejére 2016. augusztus 15-től határozatlan ideig heti 20 órában Lukácsné Sipkó Gabriella védőnő lássa el. Az érintettek a határozatról kivonat formájában értesültek. A lakosságot a helyben szokásos módon tájékoztattuk a változás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0/2016. (VIII.25.) KT Határozat</w:t>
      </w:r>
    </w:p>
    <w:p>
      <w:pPr>
        <w:pStyle w:val="Normal"/>
        <w:jc w:val="both"/>
        <w:rPr>
          <w:b/>
          <w:b/>
        </w:rPr>
      </w:pPr>
      <w:r>
        <w:rPr/>
        <w:t xml:space="preserve">A Képviselő-testület határozatában megítélt 50.000,- Ft támogatás a Vári Pincék Egyesület rendezvényén közreműködő Fabatkaporta Kft (Gyöngyöstarján, Dobó I. u. 26.) részére kifizetésre kerül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1/2016. (VIII.25.) KT Határozat</w:t>
      </w:r>
    </w:p>
    <w:p>
      <w:pPr>
        <w:pStyle w:val="Normal"/>
        <w:jc w:val="both"/>
        <w:rPr/>
      </w:pPr>
      <w:r>
        <w:rPr/>
        <w:t xml:space="preserve">Gyöngyöspata Város Önkormányzat Képviselő-testülete a </w:t>
      </w:r>
      <w:r>
        <w:rPr>
          <w:b/>
        </w:rPr>
        <w:t>TOP-5.1.2-15 kódszámú, „Helyi foglalkoztatási együttműködések”</w:t>
      </w:r>
      <w:r>
        <w:rPr/>
        <w:t xml:space="preserve"> című pályázati felhívásra benyújtandó pályázatban való részvételt (konzorciumi tag) jóváhagyja, a pályázathoz önrészt nem biztosít.</w:t>
      </w:r>
    </w:p>
    <w:p>
      <w:pPr>
        <w:pStyle w:val="Normal"/>
        <w:jc w:val="both"/>
        <w:rPr/>
      </w:pPr>
      <w:r>
        <w:rPr/>
        <w:t xml:space="preserve">A konzorciumi együttműködési megállapodás és kapcsolódó nyilatkozatok és dokumentumok aláírása megtörtént 2016. augusztus 31-én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4/2016. (IX.05.) KT Határozat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lang w:val="en-US" w:eastAsia="en-US" w:bidi="en-US"/>
        </w:rPr>
        <w:t>TOP-1.4.1-15 Pályázat tervezési feladatok ellátása</w:t>
      </w:r>
    </w:p>
    <w:p>
      <w:pPr>
        <w:pStyle w:val="Normal"/>
        <w:suppressAutoHyphens w:val="false"/>
        <w:jc w:val="both"/>
        <w:rPr>
          <w:rFonts w:eastAsia="Calibri"/>
          <w:bCs/>
          <w:color w:val="FF0000"/>
          <w:lang w:val="en-US" w:eastAsia="en-US" w:bidi="en-US"/>
        </w:rPr>
      </w:pPr>
      <w:r>
        <w:rPr>
          <w:rFonts w:eastAsia="Calibri"/>
          <w:bCs/>
          <w:lang w:val="en-US" w:eastAsia="en-US" w:bidi="en-US"/>
        </w:rPr>
        <w:t>A Képviselő-testület a “Tervezési feladatok ellátásával” - közbeszerzésekről szóló 2015. évi CXLIII. törvény előírási, a kapcsolódó jogszbályok és Közbeszerzési szabályzatunk szerinti  teljes körű lebonyolítására   a Heves Mérnök Kft (3300 Eger, Bajcsy-Zs. u. 5. 1/1.) bízta meg. A vállalkozói szerződés megkötésre, aláírásra került 2016. szeptember 7-én.</w:t>
      </w:r>
    </w:p>
    <w:p>
      <w:pPr>
        <w:pStyle w:val="Normal"/>
        <w:jc w:val="both"/>
        <w:rPr>
          <w:rFonts w:eastAsia="Calibri"/>
          <w:bCs/>
          <w:color w:val="FF0000"/>
          <w:lang w:val="en-US" w:eastAsia="en-US" w:bidi="en-US"/>
        </w:rPr>
      </w:pPr>
      <w:r>
        <w:rPr>
          <w:rFonts w:eastAsia="Calibri"/>
          <w:bCs/>
          <w:color w:val="FF0000"/>
          <w:lang w:val="en-US" w:eastAsia="en-US" w:bidi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5/2016. (IX.05.) KT Határozat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lang w:val="en-US" w:eastAsia="en-US" w:bidi="en-US"/>
        </w:rPr>
        <w:t>TOP-1.4.1-15 Pályázat megalapozó dokoumentumok készítése</w:t>
      </w:r>
    </w:p>
    <w:p>
      <w:pPr>
        <w:pStyle w:val="Normal"/>
        <w:suppressAutoHyphens w:val="false"/>
        <w:jc w:val="both"/>
        <w:rPr>
          <w:rFonts w:eastAsia="Calibri"/>
          <w:bCs/>
          <w:color w:val="FF0000"/>
          <w:lang w:val="en-US" w:eastAsia="en-US" w:bidi="en-US"/>
        </w:rPr>
      </w:pPr>
      <w:r>
        <w:rPr>
          <w:rFonts w:eastAsia="Calibri"/>
          <w:bCs/>
          <w:lang w:val="en-US" w:eastAsia="en-US" w:bidi="en-US"/>
        </w:rPr>
        <w:t>A Képviselő-testület a “Megalapozó dokumentumok készítésével” – közbeszerzésekről szóló 2015. évi CXLIII. törvény előírásai, a kapcsolódó jogszbályok és Közbeszerzési szabályzatunk szerinti  teljes körű lebonyolítására  a Heves Megyei Területfejlesztési Ügynökség Nonprofit Kft (3300 Eger, Kossuth L. u. 9.) bízta meg. A vállalkozói szerződés 2016. szeptember 7-én került megkötésre és aláírásra.</w:t>
      </w:r>
    </w:p>
    <w:p>
      <w:pPr>
        <w:pStyle w:val="Normal"/>
        <w:suppressAutoHyphens w:val="false"/>
        <w:jc w:val="both"/>
        <w:rPr>
          <w:rFonts w:eastAsia="Calibri"/>
          <w:bCs/>
          <w:color w:val="FF0000"/>
          <w:sz w:val="22"/>
          <w:szCs w:val="22"/>
          <w:lang w:val="en-US" w:eastAsia="en-US" w:bidi="en-US"/>
        </w:rPr>
      </w:pPr>
      <w:r>
        <w:rPr>
          <w:rFonts w:eastAsia="Calibri"/>
          <w:bCs/>
          <w:color w:val="FF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6/2016. (IX.05.) KT Határozat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bCs/>
          <w:lang w:val="en-US" w:eastAsia="en-US" w:bidi="en-US"/>
        </w:rPr>
        <w:t xml:space="preserve">A Képviselő-testület elfogadta a </w:t>
      </w:r>
      <w:r>
        <w:rPr>
          <w:rFonts w:eastAsia="Calibri"/>
          <w:b/>
          <w:bCs/>
          <w:lang w:val="en-US" w:eastAsia="en-US" w:bidi="en-US"/>
        </w:rPr>
        <w:t>Bokréta Egységes Óvoda-Bölcsőde</w:t>
      </w:r>
      <w:r>
        <w:rPr>
          <w:rFonts w:eastAsia="Calibri"/>
          <w:bCs/>
          <w:lang w:val="en-US" w:eastAsia="en-US" w:bidi="en-US"/>
        </w:rPr>
        <w:t xml:space="preserve"> Alapító okiratának módosítását</w:t>
      </w:r>
      <w:r>
        <w:rPr>
          <w:rFonts w:eastAsia="Calibri"/>
          <w:b/>
          <w:bCs/>
          <w:lang w:val="en-US" w:eastAsia="en-US" w:bidi="en-US"/>
        </w:rPr>
        <w:t xml:space="preserve">. </w:t>
      </w:r>
      <w:r>
        <w:rPr>
          <w:rFonts w:eastAsia="Calibri"/>
          <w:lang w:eastAsia="en-US" w:bidi="en-US"/>
        </w:rPr>
        <w:t>A B202 Változás bejelentési kérelem a Magyar Államkincstárhoz megküldésre került, a változás érvénybe helyezése folyamatban van (egységes szerkezetbe foglalása)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truházott, azaz polgármesteri hatáskörben a képviselő-testületi ülés óta eltelt időszakban döntés nem tört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Jelentés az előző képviselő-testületi ülés óta végzett munkár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6. június 28-án Gyöngyös Körzete Kistérségi Többcélú Társulása</w:t>
      </w:r>
      <w:r>
        <w:rPr/>
        <w:t xml:space="preserve"> Társulási Tanács rendkívüli ülésén vettem részt, melyen a Társulás és intézménye 2016. évi költségvetési határozatának módosítását fogadtuk 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val="en-US"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 xml:space="preserve">A két ülés közötti munkámat a Terület- és Településfejlesztési Operatív Program (TOP) keretében megjelent és önkormányzatunk által beadásra kerülő </w:t>
      </w:r>
      <w:r>
        <w:rPr/>
        <w:t xml:space="preserve">„A Gyöngyöspatai </w:t>
      </w:r>
      <w:r>
        <w:rPr>
          <w:b/>
        </w:rPr>
        <w:t>Nekcsei Demeter</w:t>
      </w:r>
      <w:r>
        <w:rPr/>
        <w:t xml:space="preserve"> </w:t>
      </w:r>
      <w:r>
        <w:rPr>
          <w:b/>
        </w:rPr>
        <w:t>Általános Iskola épületének energetikai korszerűsítése”</w:t>
      </w:r>
      <w:r>
        <w:rPr/>
        <w:t xml:space="preserve">,  a a Bokréta Egységes Óvoda-bölcsőde intézményi átalakítása </w:t>
      </w:r>
      <w:r>
        <w:rPr>
          <w:b/>
        </w:rPr>
        <w:t xml:space="preserve">új bölcsődei szolgáltatási egység létrehozása, </w:t>
      </w:r>
      <w:r>
        <w:rPr/>
        <w:t xml:space="preserve">valamint  a </w:t>
      </w:r>
      <w:r>
        <w:rPr>
          <w:b/>
        </w:rPr>
        <w:t>TOP-5.1.2-15 kódszámú, „Helyi foglalkoztatási együttműködések”</w:t>
      </w:r>
      <w:r>
        <w:rPr/>
        <w:t xml:space="preserve"> című </w:t>
      </w:r>
      <w:r>
        <w:rPr>
          <w:rFonts w:eastAsia="Calibri"/>
          <w:sz w:val="22"/>
          <w:szCs w:val="22"/>
          <w:lang w:eastAsia="en-US" w:bidi="en-US"/>
        </w:rPr>
        <w:t xml:space="preserve">pályázatokkal kapcsolatos </w:t>
      </w:r>
      <w:r>
        <w:rPr>
          <w:rFonts w:eastAsia="Calibri"/>
          <w:sz w:val="22"/>
          <w:szCs w:val="22"/>
          <w:lang w:val="en-US" w:eastAsia="en-US" w:bidi="en-US"/>
        </w:rPr>
        <w:t>egyeztetések, helyszíni bejárások, továbbá felmérések végzése  töltötte ki ezen időszak alatt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val="en-US" w:eastAsia="en-US" w:bidi="en-US"/>
        </w:rPr>
      </w:pPr>
      <w:r>
        <w:rPr>
          <w:rFonts w:eastAsia="Calibri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 w:eastAsia="en-US" w:bidi="en-US"/>
        </w:rPr>
        <w:t xml:space="preserve">A NYÁRI SZÜNET ideje alatt </w:t>
      </w:r>
      <w:r>
        <w:rPr>
          <w:b/>
        </w:rPr>
        <w:t>rendkívüli Képviselő-testületi ülést</w:t>
      </w:r>
      <w:r>
        <w:rPr/>
        <w:t xml:space="preserve"> az alábbi időpontokban tartottunk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. 06.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.07.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.08.0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.08.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.09.05.</w:t>
      </w:r>
    </w:p>
    <w:p>
      <w:pPr>
        <w:pStyle w:val="Normal"/>
        <w:jc w:val="both"/>
        <w:rPr/>
      </w:pPr>
      <w:r>
        <w:rPr>
          <w:b/>
        </w:rPr>
        <w:t xml:space="preserve">2016. 07.13-án </w:t>
      </w:r>
      <w:r>
        <w:rPr/>
        <w:t>Gyöngyösorosziban a</w:t>
      </w:r>
      <w:r>
        <w:rPr>
          <w:b/>
        </w:rPr>
        <w:t xml:space="preserve"> Dél-Mátra Közhasznú Egyesület </w:t>
      </w:r>
      <w:r>
        <w:rPr/>
        <w:t>közgyűlésén vettem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6.08.15-én </w:t>
      </w:r>
      <w:r>
        <w:rPr/>
        <w:t xml:space="preserve">Jung Lászlóval az </w:t>
      </w:r>
      <w:r>
        <w:rPr>
          <w:b/>
        </w:rPr>
        <w:t xml:space="preserve">Egererdő Zrt </w:t>
      </w:r>
      <w:r>
        <w:rPr/>
        <w:t>vezérigazgatójával egyeztettem a Nagyparlagi erdészház hasznosítási lehetőségei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16.08.16-án </w:t>
      </w:r>
      <w:r>
        <w:rPr/>
        <w:t>Szabó Róberttel a</w:t>
      </w:r>
      <w:r>
        <w:rPr>
          <w:b/>
        </w:rPr>
        <w:t xml:space="preserve"> Heves Megyei Közgyűlés elnökével </w:t>
      </w:r>
      <w:r>
        <w:rPr/>
        <w:t>a gyöngyöspatai műemléki templom és környékének TOP-os pályázati lehetőségeiről tárgyal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6.09.01-én</w:t>
      </w:r>
      <w:r>
        <w:rPr/>
        <w:t xml:space="preserve"> a</w:t>
      </w:r>
      <w:r>
        <w:rPr>
          <w:b/>
        </w:rPr>
        <w:t xml:space="preserve"> Nekcsei Demeter Általános Iskola </w:t>
      </w:r>
      <w:r>
        <w:rPr/>
        <w:t>tanévnyitó ünnepségén vettem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6. 09.10-én </w:t>
      </w:r>
      <w:r>
        <w:rPr/>
        <w:t xml:space="preserve">Lajosházán a </w:t>
      </w:r>
      <w:r>
        <w:rPr>
          <w:b/>
        </w:rPr>
        <w:t>Gyöngyös Város Barátainak Köre</w:t>
      </w:r>
      <w:r>
        <w:rPr/>
        <w:t xml:space="preserve"> szervezésében ünnepi rendezvényen vettem részt az egyesület munkásságát elismerő </w:t>
      </w:r>
      <w:r>
        <w:rPr>
          <w:b/>
        </w:rPr>
        <w:t>Pro Civitate díj</w:t>
      </w:r>
      <w:r>
        <w:rPr/>
        <w:t xml:space="preserve"> átvétele alkalmából. Erre a rendezvényre az egyesület tagjain kívül a XIX. sz. Piac-i rendezvényükön résztvevő vendég települések polgármesterei is meghívottak voltak. (A Pro Civitate kitüntetés a gyöngyösi önkormányzat képviselő-testülete által alapított legrangosabb elismerés. A kitüntetés olyan személyeknek és közösségeknek ítélhető oda, akik több éven keresztül kimagasló munkásságukkal, életművükkel hozzájárultak a város hírnevének öregbítéséhe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idéki ROmák ÉLetHELYzetének Javítása címmel, az Európai Unió EaSI programjának a pénzügyi támogatásával, az ERGO Network tagjaként 2 napos tanulmányúton vettünk  részt       </w:t>
      </w:r>
      <w:r>
        <w:rPr>
          <w:b/>
        </w:rPr>
        <w:t>2016. szeptember 13-án és 14-én  (</w:t>
      </w:r>
      <w:r>
        <w:rPr/>
        <w:t xml:space="preserve">a ViROHely tanulmányút)  az alpolgármesterrel együtt Nagybárkányban és Varsányban. Nógrád megye 2 településére látogattunk el, ahol jó példák tapasztalatait ismerhettük meg a tanulmányúton résztvevő településvezetők és roma szervezetek képviselőivel. A tanulmányút második napján </w:t>
      </w:r>
      <w:r>
        <w:rPr>
          <w:b/>
        </w:rPr>
        <w:t>Langerné Victor Katalin</w:t>
      </w:r>
      <w:r>
        <w:rPr/>
        <w:t xml:space="preserve"> EMMI társadalmi felzárkózásért felelős </w:t>
      </w:r>
      <w:r>
        <w:rPr>
          <w:b/>
        </w:rPr>
        <w:t>helyettes államtitkár</w:t>
      </w:r>
      <w:r>
        <w:rPr/>
        <w:t xml:space="preserve"> asszony és </w:t>
      </w:r>
      <w:r>
        <w:rPr>
          <w:b/>
        </w:rPr>
        <w:t>Dr Beer Miklós</w:t>
      </w:r>
      <w:r>
        <w:rPr/>
        <w:t xml:space="preserve"> a váci egyházmegye </w:t>
      </w:r>
      <w:r>
        <w:rPr>
          <w:b/>
        </w:rPr>
        <w:t>püspöke</w:t>
      </w:r>
      <w:r>
        <w:rPr/>
        <w:t xml:space="preserve"> is részt vett. A kétnapos út során felmerült kérdések megoldási lehetőségeire és az együttműködés módjaira tovább keressük a választ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Projektmegbeszélésen vettünk részt szintén az alpolgármesterrel  közösen</w:t>
      </w:r>
      <w:r>
        <w:rPr>
          <w:b/>
          <w:lang w:eastAsia="en-US"/>
        </w:rPr>
        <w:t xml:space="preserve"> 2016.09.15-én Balassagyarmaton. </w:t>
      </w:r>
      <w:r>
        <w:rPr>
          <w:lang w:eastAsia="en-US"/>
        </w:rPr>
        <w:t>Téma: közös projekt összeállítása az INTERREG V-A SZLOVÁKIA-MAGYARORSZÁG EGYÜTTMŰKÖDÉSI PROGRAM KERETÉB (hátáron átívelő)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A Palóc Út Klaszter Egyesület (PUKE) olyan közös projekteket kíván megvalósítani, amelyek részben a teljes Palóc Útra vonatkoznak, illetve amelyekhez a partnerek is csatlakozhatnak. Ilyenek a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lang w:eastAsia="en-US"/>
        </w:rPr>
      </w:pPr>
      <w:r>
        <w:rPr>
          <w:lang w:eastAsia="en-US"/>
        </w:rPr>
        <w:t>csomagajánlatok összeállítás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lang w:eastAsia="en-US"/>
        </w:rPr>
      </w:pPr>
      <w:r>
        <w:rPr>
          <w:lang w:eastAsia="en-US"/>
        </w:rPr>
        <w:t>túraútvonalak, útvonal ajánlatok összeállítás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lang w:eastAsia="en-US"/>
        </w:rPr>
      </w:pPr>
      <w:r>
        <w:rPr>
          <w:lang w:eastAsia="en-US"/>
        </w:rPr>
        <w:t>programcsomagok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lang w:eastAsia="en-US"/>
        </w:rPr>
      </w:pPr>
      <w:r>
        <w:rPr>
          <w:lang w:eastAsia="en-US"/>
        </w:rPr>
        <w:t>kedvezményprogram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lang w:eastAsia="en-US"/>
        </w:rPr>
      </w:pPr>
      <w:r>
        <w:rPr>
          <w:lang w:eastAsia="en-US"/>
        </w:rPr>
        <w:t>arculattervezé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lang w:eastAsia="en-US"/>
        </w:rPr>
      </w:pPr>
      <w:r>
        <w:rPr>
          <w:lang w:eastAsia="en-US"/>
        </w:rPr>
        <w:t>védjegy rendszer kialakítása és bevezetés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lang w:eastAsia="en-US"/>
        </w:rPr>
      </w:pPr>
      <w:r>
        <w:rPr>
          <w:lang w:eastAsia="en-US"/>
        </w:rPr>
        <w:t>közös marketing (nyomtatott, online, stb.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lang w:eastAsia="en-US"/>
        </w:rPr>
      </w:pPr>
      <w:r>
        <w:rPr>
          <w:lang w:eastAsia="en-US"/>
        </w:rPr>
        <w:t>turisztikai információs pontok kialakítás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lang w:eastAsia="en-US"/>
        </w:rPr>
      </w:pPr>
      <w:r>
        <w:rPr>
          <w:lang w:eastAsia="en-US"/>
        </w:rPr>
        <w:t>közösségformáló projektek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lang w:eastAsia="en-US"/>
        </w:rPr>
      </w:pPr>
      <w:r>
        <w:rPr>
          <w:lang w:eastAsia="en-US"/>
        </w:rPr>
        <w:t>rendezvények</w:t>
      </w:r>
    </w:p>
    <w:p>
      <w:pPr>
        <w:pStyle w:val="Normal"/>
        <w:suppressAutoHyphens w:val="fals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A felsorolt elképzeléseknél említett maximális összegek együttesen elérik a 300 millió Ft-os igényt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A pályázatíró cég képviseletében Ott Éva elmondta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lang w:eastAsia="en-US"/>
        </w:rPr>
        <w:t xml:space="preserve">a pályázati feltételek között </w:t>
      </w:r>
      <w:r>
        <w:rPr>
          <w:b/>
          <w:lang w:eastAsia="en-US"/>
        </w:rPr>
        <w:t>tisztázásra szorul</w:t>
      </w:r>
      <w:r>
        <w:rPr>
          <w:lang w:eastAsia="en-US"/>
        </w:rPr>
        <w:t xml:space="preserve">, hogy Nonprofit Kft lehet-e kedvezményezett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ill. hogy igaz-e, hogy minden kedvezményezettnek, aki építési engedélyköteles építést/felújítást végez, be kell nyújtania a kiviteli tervek másolatát és az építési engedélyt a pályázati formanyomtatvány mellékleteként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a partnerek száma optimálisan ne lépje túl a hatot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a határ mindkét oldaláról kiegyensúlyozott arányban szerencsés a partnerek részvétele.</w:t>
      </w:r>
    </w:p>
    <w:p>
      <w:pPr>
        <w:pStyle w:val="Normal"/>
        <w:suppressAutoHyphens w:val="fals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A partnerek röviden ismertették fejlesztési elképzeléseiket. Még át kell gondolnunk, hogy egyáltalán van-e esélyünk a pályázat benyújtására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Út-járda felújítására pályázat címén </w:t>
      </w:r>
      <w:r>
        <w:rPr/>
        <w:t xml:space="preserve">Önkormányzati feladatellátást szolgáló fejlesztések támogatása tárgyában 17.647.058,- Ft beruházásra benyújtott pályázatunk sajnos </w:t>
      </w:r>
      <w:r>
        <w:rPr>
          <w:b/>
        </w:rPr>
        <w:t>nem nyert támogatást.</w:t>
      </w:r>
      <w:r>
        <w:rPr/>
        <w:t xml:space="preserve"> Ezért a testület döntése alapján önerőből a legkritikusabb és legszükségesebb járda és útszakaszok felújítására kötöttünk építési szerződést az ANDEZIT Kft-vel. Jelenlegi időpontig a Fő út elejétől a Patavár Panzió előtt is elhaladó járdaszakasz került felújításra (aszfaltréteggel történő borítással). A felújított járdaszakasz átadása még nem történt meg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KÖZMUNKA</w:t>
      </w:r>
    </w:p>
    <w:p>
      <w:pPr>
        <w:pStyle w:val="Normal"/>
        <w:jc w:val="both"/>
        <w:rPr>
          <w:color w:val="FF0000"/>
        </w:rPr>
      </w:pPr>
      <w:r>
        <w:rPr/>
        <w:t>Településünkön tovább folytatódott a kiültetett virágpalánták locsolása, gondozása, a temetők, parkok, közterületek fűnyírása, továbbá a tanyán a mezőgazdasági munkálatok és az állatok tartása, gondozása. Megkezdődött a betakarítás hagyma, burgonya, uborka, paradicsom és egyéb kultúrnövények. Nagy erővel folyik a málna szedése és feldolgozása lekvárnak és szörpnek. 2016. 07.13-án és 2016.09.07-én 3-3 db hízott sertés vágattunk, a húst az óvoda konyhája használja fel közétkeztetés céljára.</w:t>
      </w:r>
      <w:r>
        <w:rPr>
          <w:color w:val="FF0000"/>
        </w:rPr>
        <w:t xml:space="preserve">  </w:t>
      </w:r>
      <w:r>
        <w:rPr/>
        <w:t>A</w:t>
      </w:r>
      <w:r>
        <w:rPr>
          <w:color w:val="FF0000"/>
        </w:rPr>
        <w:t xml:space="preserve"> </w:t>
      </w:r>
      <w:r>
        <w:rPr/>
        <w:t>közmunka programban beszerzett kővel javítjuk belterületi útjaink állagát. A felső temetőben elkészült a szelektív hulladék gyűjtésére alkalmas építmény, mely kivitelezés vállalkozó bevonásával történt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lang w:eastAsia="hu-HU"/>
        </w:rPr>
      </w:pPr>
      <w:r>
        <w:rPr>
          <w:b/>
          <w:lang w:eastAsia="hu-HU"/>
        </w:rPr>
        <w:t>Rendezvények az eltelt időszakban:</w:t>
      </w:r>
    </w:p>
    <w:p>
      <w:pPr>
        <w:pStyle w:val="Normal"/>
        <w:suppressAutoHyphens w:val="false"/>
        <w:spacing w:before="280" w:after="280"/>
        <w:jc w:val="both"/>
        <w:rPr>
          <w:lang w:eastAsia="hu-HU"/>
        </w:rPr>
      </w:pPr>
      <w:r>
        <w:rPr>
          <w:lang w:eastAsia="hu-HU"/>
        </w:rPr>
        <w:t xml:space="preserve">Az ismert nógrádi búcsújáróhelyre, </w:t>
      </w:r>
      <w:r>
        <w:rPr>
          <w:b/>
          <w:lang w:eastAsia="hu-HU"/>
        </w:rPr>
        <w:t>Szentkútra</w:t>
      </w:r>
      <w:r>
        <w:rPr>
          <w:lang w:eastAsia="hu-HU"/>
        </w:rPr>
        <w:t xml:space="preserve"> látogatott el 2016. június 22-én a gyöngyöspatai idősklub tagsága. A tagok imádkoztak, misét hallgattak, és nagyon jól érezték magukat, a kirándulásra Maka Piroska, a klub működtetését segítő Kistérségi Humán Szolgáltató Központ vezetője, a polgármester és alpolgármester is elkísérte a klubtagokat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hu-HU"/>
        </w:rPr>
        <w:t xml:space="preserve">Az idei év volt az első alkalom, hogy a </w:t>
      </w:r>
      <w:r>
        <w:rPr>
          <w:b/>
        </w:rPr>
        <w:t xml:space="preserve">Péter-Páli Palóc Napok (2016.07.02.) </w:t>
      </w:r>
      <w:r>
        <w:rPr/>
        <w:t>rendezvényhez kapcsolódott</w:t>
      </w:r>
      <w:r>
        <w:rPr>
          <w:b/>
        </w:rPr>
        <w:t xml:space="preserve"> a „Muzsikál az erdő” (2016.07.03.)</w:t>
      </w:r>
      <w:r>
        <w:rPr/>
        <w:t xml:space="preserve"> rendezvénysorozat, mely a lakosság körében jó visszhangra talált. </w:t>
      </w:r>
    </w:p>
    <w:p>
      <w:pPr>
        <w:pStyle w:val="Normal"/>
        <w:suppressAutoHyphens w:val="false"/>
        <w:jc w:val="both"/>
        <w:rPr>
          <w:rStyle w:val="Textexposedshow"/>
          <w:b/>
          <w:b/>
        </w:rPr>
      </w:pPr>
      <w:r>
        <w:rPr>
          <w:rStyle w:val="Textexposedshow"/>
          <w:b/>
        </w:rPr>
        <w:t>2016.07.03. Kápolna felszentelése</w:t>
      </w:r>
    </w:p>
    <w:p>
      <w:pPr>
        <w:pStyle w:val="Normal"/>
        <w:jc w:val="both"/>
        <w:rPr/>
      </w:pPr>
      <w:r>
        <w:rPr/>
        <w:t>A helyi lakosok közös összefogással újjáépítettek egy rég a feledés homályába tűnt kápolnát. Az építményhez kedves kis történet is társul, ami szerint régen egy házaspár épített a földjén egy kis kápolnát, amely a második világháború alatt részben megsemmisült, majd a szocializmus alatt a helyi termelőszövetkezet végleg elbontotta, szétszórta. Most egy helyi vállalkozó segítségével felkutatták a kis kápolna helyét és újjáépítették, a munkákban számos helyi önkéntes vett részt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z építmény egy két és fél méter magas fülkekápolna lett, amelynek fő alapanyaga a terméskő, illetve a gyöngyöspatai patakkő. Az alapra régi állapotú, még szép, de használt téglákat pakoltak. Ezeket az alapanyagokat javarészt a városból hordták össze a lakosok. A kápolna rendelkezik egy sátortetővel is, amelynek a tetején a múlt század fordulóján szokássá vált „pótári cserép” ékeskedik. A kápolnában most is Szent Antal kapott helyet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kápolnát Utassy Vilmos c. kanokok Úr áldotta meg és szentelte fel. A kápolnaszentelésen a térség országgyűlési képviselője Horváth László is részt vett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hu-HU"/>
        </w:rPr>
        <w:t xml:space="preserve">2016.07.07-én </w:t>
      </w:r>
      <w:r>
        <w:rPr>
          <w:lang w:eastAsia="hu-HU"/>
        </w:rPr>
        <w:t>A köztisztviselői nap alkalmából közös kiránduláson vettünk részt a Hivatal dolgozóival és a Képviselő-testület tagjaival Visegrád-Esztergom útvonalon, mely kirándulás jól sikerült, egy csapatépítő tréninggel ért fel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 </w:t>
      </w:r>
      <w:r>
        <w:rPr>
          <w:b/>
        </w:rPr>
        <w:t>2017.07.25-31-ig</w:t>
      </w:r>
      <w:r>
        <w:rPr/>
        <w:t xml:space="preserve"> Hagyományos </w:t>
      </w:r>
      <w:r>
        <w:rPr>
          <w:b/>
        </w:rPr>
        <w:t>patai alkotótábor</w:t>
      </w:r>
      <w:r>
        <w:rPr/>
        <w:t xml:space="preserve"> (festő), a művészek már a város több pontján igyekeztek az idei év maradandó pillanatképeit megörökíteni. Vasárnap a NandiMagdi Vendégház udvarán és odabent is ingyenesen megtekinthető volt az aktuális, friss tárlat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rStyle w:val="Textexposedshow"/>
        </w:rPr>
      </w:pPr>
      <w:r>
        <w:rPr>
          <w:b/>
        </w:rPr>
        <w:t>2016.08.13-án</w:t>
      </w:r>
      <w:r>
        <w:rPr/>
        <w:t xml:space="preserve"> Gyöngyöshalászon került  megrendezésre a </w:t>
      </w:r>
      <w:r>
        <w:rPr>
          <w:b/>
        </w:rPr>
        <w:t>VII.</w:t>
      </w:r>
      <w:r>
        <w:rPr/>
        <w:t xml:space="preserve"> </w:t>
      </w:r>
      <w:r>
        <w:rPr>
          <w:b/>
        </w:rPr>
        <w:t xml:space="preserve">Palóc Parasztolimpia, </w:t>
      </w:r>
      <w:r>
        <w:rPr/>
        <w:t>melyen</w:t>
      </w:r>
      <w:r>
        <w:rPr>
          <w:b/>
        </w:rPr>
        <w:t xml:space="preserve">  </w:t>
      </w:r>
      <w:r>
        <w:rPr/>
        <w:t>az alpolgármesterrel és két képviselő társammal képviseltük településünket.</w:t>
        <w:br/>
        <w:t>A  Vári Pincék Egyesület vezetője és a Együtt Gyöngyöspatáért Baráti kör Egyesület vezetője szervezőként vett részt. A kilenc induló csapat közül a VII. Palóc Parasztolimpia hazaiaknak hozott sikert. Eredmények: 1. Gyöngyöshalász, 2. Nag</w:t>
      </w:r>
      <w:r>
        <w:rPr>
          <w:rStyle w:val="Textexposedshow"/>
        </w:rPr>
        <w:t>yréde és Domoszló, 3. Atkár és Szűcsi, 4. Markaz, 5. Gyöngyöspata, 6. Visonta, 7. Gyöngyöstarján.</w:t>
      </w:r>
    </w:p>
    <w:p>
      <w:pPr>
        <w:pStyle w:val="Normal"/>
        <w:jc w:val="both"/>
        <w:rPr/>
      </w:pPr>
      <w:r>
        <w:rPr>
          <w:rStyle w:val="Textexposedshow"/>
        </w:rPr>
        <w:t>A gyöngyöspatai csapat tagjai: Ludányi Máté vezetésével, Ludányi Anna, Horti Kristóf, Galyó Ignác és Drubina Ferenc volt. Köszönjük lelkes közreműködésüket.</w:t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jc w:val="both"/>
        <w:rPr>
          <w:rStyle w:val="Textexposedshow"/>
        </w:rPr>
      </w:pPr>
      <w:r>
        <w:rPr>
          <w:b/>
        </w:rPr>
        <w:t xml:space="preserve">2016. 08.13-án Szurdokpüspökiben a Libafesztiválon </w:t>
      </w:r>
      <w:r>
        <w:rPr/>
        <w:t>vettem részt.</w:t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jc w:val="both"/>
        <w:rPr/>
      </w:pPr>
      <w:r>
        <w:rPr>
          <w:rStyle w:val="St"/>
        </w:rPr>
        <w:t xml:space="preserve">Augusztus 20-a az </w:t>
      </w:r>
      <w:r>
        <w:rPr>
          <w:rStyle w:val="Emphasis"/>
          <w:b/>
        </w:rPr>
        <w:t>Új kenyér ünnepe</w:t>
      </w:r>
      <w:r>
        <w:rPr>
          <w:rStyle w:val="St"/>
        </w:rPr>
        <w:t xml:space="preserve"> is, hiszen Szent István és az </w:t>
      </w:r>
      <w:r>
        <w:rPr>
          <w:rStyle w:val="St"/>
          <w:b/>
          <w:i/>
        </w:rPr>
        <w:t>államalapítás</w:t>
      </w:r>
      <w:r>
        <w:rPr>
          <w:rStyle w:val="St"/>
          <w:b/>
        </w:rPr>
        <w:t xml:space="preserve"> </w:t>
      </w:r>
      <w:r>
        <w:rPr>
          <w:rStyle w:val="Emphasis"/>
          <w:b/>
        </w:rPr>
        <w:t>ünne</w:t>
      </w:r>
      <w:r>
        <w:rPr>
          <w:rStyle w:val="Emphasis"/>
        </w:rPr>
        <w:t>pe</w:t>
      </w:r>
      <w:r>
        <w:rPr/>
        <w:t xml:space="preserve"> egyúttal az aratás és az új búzából készült kenyér megáldásának ideje. Gyöngyöspatán szentmisével kezdődött az ünnep, majd a hagyományoknak megfelelően a frissen megszegett kenyérrel és borral kínáltuk a rendezvényen megjelen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ugusztus 20-i Gyöngyösi városi ünnepségen, mely a Szent Bertalan templomban tartott szentmisével kezdődött </w:t>
      </w:r>
      <w:r>
        <w:rPr>
          <w:b/>
        </w:rPr>
        <w:t>Gyöngyöspata települést Gergely Tibor és Galyó Istvánné</w:t>
      </w:r>
      <w:r>
        <w:rPr/>
        <w:t xml:space="preserve"> képviselte. Juhász Ferenc kanonok-plébános prédikációjában arra emlékeztette a megjelenteket, hogy államalapító királyunk, amikor elrendelte, hogy 10 falu építsen egy templomot, valójában az egész ország építését és gyarapodását indította el. A templomok és kolostorok építése ugyanis gazdagította az ott élő embereket. A templomok mellé iskolát, kántorházat építettek, piacok létesültek, fellendült a kereskedelem. Az építkezések pedig családok számára biztosítottak megélh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rStyle w:val="Textexposedshow"/>
        </w:rPr>
      </w:pPr>
      <w:r>
        <w:rPr>
          <w:rStyle w:val="Textexposedshow"/>
          <w:b/>
        </w:rPr>
        <w:t xml:space="preserve">2016.08.21-én </w:t>
      </w:r>
      <w:r>
        <w:rPr>
          <w:rStyle w:val="Textexposedshow"/>
        </w:rPr>
        <w:t xml:space="preserve">A Magyarok Kenyere program heves megyei záró  eseményén, </w:t>
      </w:r>
      <w:r>
        <w:rPr>
          <w:rStyle w:val="Textexposedshow"/>
          <w:b/>
        </w:rPr>
        <w:t xml:space="preserve">Kápolnán </w:t>
      </w:r>
      <w:r>
        <w:rPr>
          <w:rStyle w:val="Textexposedshow"/>
        </w:rPr>
        <w:t>vettem részt</w:t>
      </w:r>
      <w:r>
        <w:rPr>
          <w:rStyle w:val="Textexposedshow"/>
          <w:b/>
        </w:rPr>
        <w:t xml:space="preserve">. </w:t>
      </w:r>
      <w:r>
        <w:rPr>
          <w:rStyle w:val="Textexposedshow"/>
        </w:rPr>
        <w:t xml:space="preserve"> A program a Nemzeti Agrárgazdasági Kamara egyik legsikeresebb kezdeményezése, mára mozgalommá vált, mely rendezvényen Dr. Fazekas Sándor földművelésügyi miniszter is részt vett. A Gyöngyöspatai Hagyományőrző Népdalkör meghívott vendégként lépett fel.  2016. évben már több száz mázsa búzát ajánlottak fel a rászorulóknak.</w:t>
      </w:r>
    </w:p>
    <w:p>
      <w:pPr>
        <w:pStyle w:val="Normal"/>
        <w:jc w:val="both"/>
        <w:rPr>
          <w:rStyle w:val="Textexposedshow"/>
          <w:b/>
          <w:b/>
        </w:rPr>
      </w:pPr>
      <w:r>
        <w:rPr/>
      </w:r>
    </w:p>
    <w:p>
      <w:pPr>
        <w:pStyle w:val="Normal"/>
        <w:jc w:val="both"/>
        <w:rPr>
          <w:rStyle w:val="Textexposedshow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Textexposedshow"/>
          <w:b/>
        </w:rPr>
        <w:t>2016.08.27.</w:t>
      </w:r>
      <w:r>
        <w:rPr>
          <w:rStyle w:val="Textexposedshow"/>
        </w:rPr>
        <w:t xml:space="preserve"> </w:t>
      </w:r>
      <w:r>
        <w:rPr>
          <w:rStyle w:val="Textexposedshow"/>
          <w:b/>
        </w:rPr>
        <w:t>Vulkanikus Borok Fesztiválján</w:t>
      </w:r>
      <w:r>
        <w:rPr>
          <w:rStyle w:val="Textexposedshow"/>
        </w:rPr>
        <w:t xml:space="preserve"> vettem részt, melyre a Gyöngyöspatai Vári Pincék Egyesülete szervezésében került sor, Badacsony, Beregszász, Felvidék, Káli medence, Mátra, Somló és Tokaj részvételével. </w:t>
      </w:r>
      <w:r>
        <w:rPr>
          <w:lang w:eastAsia="hu-HU"/>
        </w:rPr>
        <w:t xml:space="preserve">A vendég és házigazda borászatok a hétszintes pincesor egy-egy présházas pincéjében kaptak helyet. </w:t>
      </w:r>
      <w:r>
        <w:rPr/>
        <w:t xml:space="preserve">A meghívott és helyi borászatok személyesen mutatták be boraikat. A mesterkurzus keretében szicíliai és santorini borokat is kóstoltattak. A borászok, köztük Alkonyi László és Losonci Bálint közösen próbálják megtalálni a vulkanikus borokra jellemző egyedi karakterjegyeket. </w:t>
      </w:r>
      <w:r>
        <w:rPr>
          <w:rStyle w:val="StrongEmphasis"/>
          <w:b w:val="false"/>
        </w:rPr>
        <w:t>PINCEPÖRKÖLT FŐZŐ VERSENY színesítette a rendezvényt.</w:t>
      </w:r>
    </w:p>
    <w:p>
      <w:pPr>
        <w:pStyle w:val="Normal"/>
        <w:suppressAutoHyphens w:val="false"/>
        <w:spacing w:before="280" w:after="280"/>
        <w:rPr/>
      </w:pPr>
      <w:r>
        <w:rPr>
          <w:b/>
          <w:lang w:eastAsia="hu-HU"/>
        </w:rPr>
        <w:t xml:space="preserve">2016. 08.27-28. </w:t>
      </w:r>
      <w:r>
        <w:rPr>
          <w:lang w:eastAsia="hu-HU"/>
        </w:rPr>
        <w:t>A Magyar Kórusok, Zenekarok és Népzenei Együttesek Szövetsége (KÓTA) országos minősítésén „Arany” és „Aranypáva” díjat elért együttesek kapnak meghívást a népzenei találkozóra, mely az (Egri Népzenei Gála és Szakmai Napokat) Bartakovics Béla Közösségi Házban és a Dobó téren volt megtartva.</w:t>
      </w:r>
    </w:p>
    <w:p>
      <w:pPr>
        <w:pStyle w:val="Normal"/>
        <w:suppressAutoHyphens w:val="false"/>
        <w:spacing w:before="280" w:after="280"/>
        <w:rPr>
          <w:lang w:eastAsia="hu-HU"/>
        </w:rPr>
      </w:pPr>
      <w:r>
        <w:rPr>
          <w:lang w:eastAsia="hu-HU"/>
        </w:rPr>
        <w:t>Az esemény szombaton délelőtt 10 órától az országos minősítésű bemutatókkal kezdődött, majd 15 órától Aranypáva nagydíjas hangversennyel folytatódott. Vasárnap délelőtt fél 10-kor színpadra lépett az első Aranypáva nagydíjas előadó, a találkozó második napjára elkísértem a Gyöngyöspatai Hagyományőrző Népdalkört, akik színes gálaműsorban léptek fel, amelyet a Bartakovics Béla Közösségi Ház dísztermében tartottak.</w:t>
      </w:r>
    </w:p>
    <w:p>
      <w:pPr>
        <w:pStyle w:val="Normal"/>
        <w:jc w:val="both"/>
        <w:rPr>
          <w:rStyle w:val="Textexposedshow"/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rStyle w:val="Textexposedshow"/>
          <w:lang w:eastAsia="hu-HU"/>
        </w:rPr>
      </w:pPr>
      <w:r>
        <w:rPr/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b/>
          <w:lang w:eastAsia="hu-HU"/>
        </w:rPr>
        <w:t xml:space="preserve">Rácz Lajosné szépkorú </w:t>
      </w:r>
      <w:r>
        <w:rPr>
          <w:lang w:eastAsia="hu-HU"/>
        </w:rPr>
        <w:t xml:space="preserve">lakosunkat (Gyöngyöspata, Petőfi út 13. szám) köszöntöttük a Jegyző Úrral közösen 90-ik születésnapja alkalmából, akinek ezúton is jó egészséget kívánunk! </w:t>
      </w:r>
    </w:p>
    <w:p>
      <w:pPr>
        <w:pStyle w:val="Normal"/>
        <w:suppressAutoHyphens w:val="false"/>
        <w:jc w:val="both"/>
        <w:rPr/>
      </w:pPr>
      <w:hyperlink r:id="rId3">
        <w:r>
          <w:rPr>
            <w:lang w:eastAsia="hu-HU"/>
          </w:rPr>
        </w:r>
      </w:hyperlink>
    </w:p>
    <w:p>
      <w:pPr>
        <w:pStyle w:val="Normal"/>
        <w:suppressAutoHyphens w:val="false"/>
        <w:jc w:val="both"/>
        <w:rPr/>
      </w:pPr>
      <w:hyperlink r:id="rId4">
        <w:r>
          <w:rPr>
            <w:lang w:eastAsia="hu-HU"/>
          </w:rPr>
          <w:t>K</w:t>
        </w:r>
      </w:hyperlink>
      <w:r>
        <w:rPr/>
        <w:t>érem jelentésem szíves tudomásul vétel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Gyöngyöspata, 2016. szeptember 2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Hevér Lászlón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polgármes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  <w:t>__/2016.(IX.26.) számú határozat</w:t>
      </w:r>
    </w:p>
    <w:p>
      <w:pPr>
        <w:pStyle w:val="Normal"/>
        <w:autoSpaceDE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both"/>
        <w:rPr/>
      </w:pPr>
      <w:r>
        <w:rPr>
          <w:b/>
        </w:rPr>
        <w:t>Gyöngyöspata</w:t>
      </w:r>
      <w:r>
        <w:rPr>
          <w:b/>
          <w:lang w:eastAsia="hu-HU"/>
        </w:rPr>
        <w:t xml:space="preserve"> Város Önkormányzatának Képviselő-testülete a j</w:t>
      </w:r>
      <w:r>
        <w:rPr>
          <w:b/>
        </w:rPr>
        <w:t xml:space="preserve">elentés a lejárt határidejű önkormányzatai döntések végrehajtásáról, az átruházott hatáskörben hozott döntésekről és az előző képviselő-testületi ülés óta végzett munkáról </w:t>
      </w:r>
      <w:r>
        <w:rPr>
          <w:b/>
          <w:lang w:eastAsia="hu-HU"/>
        </w:rPr>
        <w:t>szóló tájékoztatást elfogadja.</w:t>
      </w:r>
    </w:p>
    <w:p>
      <w:pPr>
        <w:pStyle w:val="Normal"/>
        <w:autoSpaceDE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 xml:space="preserve">Felelős: </w:t>
      </w:r>
      <w:r>
        <w:rPr>
          <w:b/>
          <w:lang w:eastAsia="hu-HU"/>
        </w:rPr>
        <w:t>Hevér Lászlóné polgármester</w:t>
      </w:r>
    </w:p>
    <w:p>
      <w:pPr>
        <w:pStyle w:val="Normal"/>
        <w:rPr/>
      </w:pPr>
      <w:r>
        <w:rPr>
          <w:b/>
          <w:bCs/>
          <w:lang w:eastAsia="hu-HU"/>
        </w:rPr>
        <w:t xml:space="preserve">Határidő: </w:t>
      </w:r>
      <w:r>
        <w:rPr>
          <w:b/>
          <w:lang w:eastAsia="hu-HU"/>
        </w:rPr>
        <w:t>2016. szeptember 26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lang w:val="en-US" w:eastAsia="en-US" w:bidi="en-US"/>
        </w:rPr>
      </w:pPr>
      <w:r>
        <w:rPr/>
        <w:t>A határozati javaslat törvényes!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Sándor Balázs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jegyző</w:t>
      </w:r>
    </w:p>
    <w:sectPr>
      <w:footerReference w:type="default" r:id="rId5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1">
    <w:name w:val="Szövegtörzs behúzással 2 Char1"/>
    <w:qFormat/>
    <w:rPr>
      <w:sz w:val="24"/>
      <w:szCs w:val="24"/>
    </w:rPr>
  </w:style>
  <w:style w:type="character" w:styleId="Szvegtrzsbehzssal3Char1">
    <w:name w:val="Szövegtörzs behúzással 3 Char1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6Char">
    <w:name w:val="Címsor 6 Char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CmChar">
    <w:name w:val="Cím Char"/>
    <w:qFormat/>
    <w:rPr>
      <w:rFonts w:ascii="Arial" w:hAnsi="Arial" w:cs="Arial"/>
      <w:b/>
      <w:sz w:val="28"/>
      <w:szCs w:val="24"/>
    </w:rPr>
  </w:style>
  <w:style w:type="character" w:styleId="Textexposedshow">
    <w:name w:val="text_exposed_show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/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/>
  </w:style>
  <w:style w:type="paragraph" w:styleId="Szvegtrzs2">
    <w:name w:val="Szövegtörzs 2"/>
    <w:basedOn w:val="Normal"/>
    <w:qFormat/>
    <w:pPr>
      <w:suppressAutoHyphens w:val="false"/>
      <w:jc w:val="both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f0">
    <w:name w:val="cf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yongyospataOnline/photos/a.308260766033927.1073741828.298005017059502/523204047872930/?type=3" TargetMode="External"/><Relationship Id="rId4" Type="http://schemas.openxmlformats.org/officeDocument/2006/relationships/hyperlink" Target="https://www.facebook.com/GyongyospataOnline/photos/a.308260766033927.1073741828.298005017059502/523204047872930/?type=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9:00Z</dcterms:created>
  <dc:creator>Polgármester</dc:creator>
  <dc:description/>
  <cp:keywords/>
  <dc:language>en-US</dc:language>
  <cp:lastModifiedBy>Polgármester</cp:lastModifiedBy>
  <cp:lastPrinted>2016-09-20T10:50:00Z</cp:lastPrinted>
  <dcterms:modified xsi:type="dcterms:W3CDTF">2016-09-22T13:52:00Z</dcterms:modified>
  <cp:revision>93</cp:revision>
  <dc:subject/>
  <dc:title>TELEPÜLÉSI KÉPVISELŐ</dc:title>
</cp:coreProperties>
</file>